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KIETA ZGŁOSZENIOWA 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SZKOLENIE NT. ZJAWISKA PRZEMOCY W RODZINIE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szawa 7-8 listopada 2013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(szkolenie bezpłatne)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racy 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d Rejonowy w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.......................................................................................nr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pocztowy ....................................... miejscowość 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dres na który należy przesłać zaproszenie na szkolenie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Miejscowość ..................................................kod pocztowy 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................................................................................... nr 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Województwo 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de-DE"/>
        </w:rPr>
        <w:t>Telefon: 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E-mail: 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Będę korzystał/a z bezplatnego nocleg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Tak                           Ni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                                                    Podpi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       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odesłanie powyższej ankiety do dnia </w:t>
      </w:r>
      <w:r>
        <w:rPr>
          <w:rFonts w:cs="Calibri" w:ascii="Calibri" w:hAnsi="Calibri"/>
          <w:b/>
        </w:rPr>
        <w:t>24 października 2013</w:t>
      </w:r>
      <w:r>
        <w:rPr>
          <w:rFonts w:cs="Calibri" w:ascii="Calibri" w:hAnsi="Calibri"/>
        </w:rPr>
        <w:t xml:space="preserve"> roku, </w:t>
        <w:br/>
        <w:t xml:space="preserve">faxem 22 250 63 60, bądź e-mailem </w:t>
      </w:r>
      <w:hyperlink r:id="rId2">
        <w:r>
          <w:rPr>
            <w:rStyle w:val="InternetLink"/>
            <w:rFonts w:cs="Calibri" w:ascii="Calibri" w:hAnsi="Calibri"/>
          </w:rPr>
          <w:t>dorota.kuzminska@parpa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czestnictwie w szkoleniu decyduje kolejność zgłos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ytań i wątpliwości prosimy o kontakt do Państwowej Agencji Rozwiązywania Problemów Alkoholowych, Dorota Jaszczak-Kuźmińska,  tel 22 250 63 49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kuzminska@parp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5:00Z</dcterms:created>
  <dc:creator> </dc:creator>
  <dc:description/>
  <cp:keywords/>
  <dc:language>en-US</dc:language>
  <cp:lastModifiedBy> </cp:lastModifiedBy>
  <cp:lastPrinted>2013-10-02T15:27:00Z</cp:lastPrinted>
  <dcterms:modified xsi:type="dcterms:W3CDTF">2013-10-15T07:45:00Z</dcterms:modified>
  <cp:revision>5</cp:revision>
  <dc:subject/>
  <dc:title/>
</cp:coreProperties>
</file>