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Jastrzębia Góra: Dostawy sukcesywne napoi, tytoniu i produktów podob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0650 - 2011; data zamieszczenia: 25.02.2011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Krajowa Szkoła Sądownictwa i Prokuratury, ul. Przy Rondzie 5, 31-547 Kraków, Ośrodek Szkoleniowo-Wypoczynkowy JURYSTA , ul. Rozewska 44, 84-104 Jastrzębia Góra, woj. pomorskie, tel. 58 674 91 68, faks 58 674 91 68 wew 55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sukcesywne napoi, tytoniu i produktów podobn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y sukcesywne napoi, tytoniu i produktów podobnych dla: Krajowej Szkoły Sądownictwa i Prokuratury, ul. Przy Rondzie 5, 31 - 547 Kraków Ośrodka Szkoleniowo - Wypoczynkowego JURYSTA ul. Rozewska 44, 84 - 104 Jastrzębia Góra. Postępowanie o udzielenie zamówienia prowadzone jest w trybie przetargu nieograniczonego. Wartość szacunkowa zamówienia nie przekracza kwoty określonej w przepisach wydanych na podstawie art. 11 ust. 8 ustawy z dnia 29 stycznia 2004r. Prawo zamówień publicznych (tekst jednolity: Dz. U. 2010 r. Nr 113 poz. 759 ze zm.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15.90.00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jest wymagan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wymagane uprawnienia do wykonywania przedmiotu zamówienia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wiedzę i doświadczenie do wykonywania przedmiotu zamówienia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potencjał techniczny do wykonywania przedmiotu zamówienia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osoby zdolne do wykonywania przedmiotu zamówienia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znajduje się w sytuacji ekonomicznej i finansowej zapewniające wykonanie przedmiotu zamówie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2">
        <w:r>
          <w:rPr>
            <w:rStyle w:val="InternetLink"/>
            <w:rFonts w:cs="Arial CE" w:ascii="Arial CE" w:hAnsi="Arial CE"/>
            <w:sz w:val="20"/>
            <w:szCs w:val="20"/>
          </w:rPr>
          <w:t>www.kssip.gov.pl</w:t>
        </w:r>
      </w:hyperlink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3">
        <w:r>
          <w:rPr>
            <w:rStyle w:val="InternetLink"/>
            <w:rFonts w:cs="Arial CE" w:ascii="Arial CE" w:hAnsi="Arial CE"/>
            <w:sz w:val="20"/>
            <w:szCs w:val="20"/>
          </w:rPr>
          <w:t>www.kssip.gov.pl</w:t>
        </w:r>
      </w:hyperlink>
      <w:r>
        <w:rPr>
          <w:rFonts w:cs="Arial CE" w:ascii="Arial CE" w:hAnsi="Arial CE"/>
          <w:sz w:val="20"/>
          <w:szCs w:val="20"/>
        </w:rPr>
        <w:t>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1.03.2011 godzina 12:30, miejsce: Ośrodek Szkoleniowo - Wypoczynkowy JURYSTA, ul. Rozewska 44, 84 - 104 Jastrzębia Góra, pokój - księgowość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http://www.kssi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02:00Z</dcterms:created>
  <dc:creator>*</dc:creator>
  <dc:description/>
  <dc:language>en-US</dc:language>
  <cp:lastModifiedBy>*</cp:lastModifiedBy>
  <dcterms:modified xsi:type="dcterms:W3CDTF">2011-02-25T19:02:00Z</dcterms:modified>
  <cp:revision>1</cp:revision>
  <dc:subject/>
  <dc:title/>
</cp:coreProperties>
</file>