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104/13                       Lublin, dnia  26 sierpnia 2013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SZKOLENIA DLA SĘDZIÓW ORZEKAJĄCYCH </w:t>
        <w:br/>
        <w:t xml:space="preserve">W SPRAWACH Z ZAKRESU PRAWA RODZINNEGO </w:t>
        <w:br/>
        <w:t>W SĄDACH REJONOWYCH I OKRĘGOWYCH Z OBSZARU APELACJI KATOWIC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 12/C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 grudnia 2013 r. Katowice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ybrane zagadnienia materialno prawne i procesowe – aktualne problemy orzecznicz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ktualne problemy orzecznicze w prawie materialnym </w:t>
        <w:br/>
        <w:t>i procesowy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częstsze błędy orzecznicze w praktyc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WAG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E JEST PODZIELNONE NA 2 CZĘŚCI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ZĘŚĆ A – </w:t>
      </w:r>
      <w:r>
        <w:rPr>
          <w:rFonts w:cs="Bookman Old Style" w:ascii="Bookman Old Style" w:hAnsi="Bookman Old Style"/>
          <w:b/>
          <w:i/>
        </w:rPr>
        <w:t>DLA SĘDZIÓW ORZEKAJĄCYCH W SPRAWACH Z ZAKRESU PRAWA RODZINNEGO W SĄDACH REJONOWYCH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 xml:space="preserve">CZĘŚĆ B – </w:t>
      </w:r>
      <w:r>
        <w:rPr>
          <w:rFonts w:cs="Bookman Old Style" w:ascii="Bookman Old Style" w:hAnsi="Bookman Old Style"/>
          <w:b/>
          <w:i/>
        </w:rPr>
        <w:t>DLA SĘDZIÓW ORZEKAJĄCYCH W SPRAWACH Z ZAKRESU PRAWA RODZINNEGO W SĄDACH OKRĘG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9 grudnia 2013 r.</w:t>
        <w:tab/>
        <w:tab/>
      </w:r>
    </w:p>
    <w:p>
      <w:pPr>
        <w:pStyle w:val="Normal"/>
        <w:spacing w:before="60" w:after="0"/>
        <w:ind w:left="3420" w:hanging="34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szkoleniowa P - 19</w:t>
      </w:r>
    </w:p>
    <w:p>
      <w:pPr>
        <w:pStyle w:val="Normal"/>
        <w:spacing w:before="60" w:after="0"/>
        <w:ind w:left="3420" w:hanging="34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 budynku Sądu Apelacyjnego w Katowica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l. Wojciecha Korfantego 117/119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40 – 156 Katowice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obert Kaszczyszyn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r.kaszczyszyn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SA Anna Bohdziewicz – </w:t>
      </w:r>
      <w:r>
        <w:rPr>
          <w:rFonts w:cs="Bookman Old Style" w:ascii="Bookman Old Style" w:hAnsi="Bookman Old Style"/>
          <w:i/>
        </w:rPr>
        <w:t>Sędzia Sądu Apelacyjnego w Katowicach, orzekająca w sprawach cywilnych i rodzin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SSO Elżbieta Matyasik - </w:t>
      </w:r>
      <w:r>
        <w:rPr>
          <w:rFonts w:cs="Bookman Old Style" w:ascii="Bookman Old Style" w:hAnsi="Bookman Old Style"/>
          <w:i/>
        </w:rPr>
        <w:t>wizytator ds. rodzinnych i nieletnich Sądu Okręgowego w Gliwicach; sędzia z wieloletnim doświadczeniem szkoleniowy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9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EŚĆ A – SĘDZIOWIE ORZEKAJĄCY  W SĄDACH REJON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PROWADZENIE: SSO Elżbieta Matyasi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0.30  </w:t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Seminarium dla sędziów orzekających w sądach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rejon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Aktualne problemy orzecznicze w prawie </w:t>
        <w:tab/>
        <w:tab/>
        <w:tab/>
        <w:tab/>
        <w:tab/>
        <w:t>materialnym i procesowy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Najczęstsze błędy orzecznicze w praktyce </w:t>
        <w:tab/>
        <w:tab/>
        <w:tab/>
        <w:tab/>
        <w:tab/>
        <w:t xml:space="preserve">sędziów orzekających w sprawach z zakresu </w:t>
        <w:tab/>
        <w:tab/>
        <w:tab/>
        <w:tab/>
        <w:tab/>
        <w:t>prawa rodzinnego w sądach rejonowych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SO Elżbieta Matyasik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0 – 10.45 </w:t>
        <w:tab/>
        <w:tab/>
        <w:t>przerwa na kawę lub herbatę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</w:rPr>
        <w:t xml:space="preserve">10.45 – 12.15    </w:t>
        <w:tab/>
        <w:t>C.d seminarium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EŚĆ B – SĘDZIOWIE ORZEKAJĄCY  W SĄDACH OKRĘG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PROWADZENIE: SSA Anna Bohdziewicz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.30 – 14.00 </w:t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Seminarium dla sędziów orzekających w sądach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okręg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Aktualne problemy orzecznicze w prawie </w:t>
        <w:tab/>
        <w:tab/>
        <w:tab/>
        <w:tab/>
        <w:tab/>
        <w:t>materialnym i procesowy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Najczęstsze błędy orzecznicze w praktyce </w:t>
        <w:tab/>
        <w:tab/>
        <w:tab/>
        <w:tab/>
        <w:tab/>
        <w:t xml:space="preserve">sędziów orzekających w sprawach z zakresu </w:t>
        <w:tab/>
        <w:tab/>
        <w:tab/>
        <w:tab/>
        <w:tab/>
        <w:t>prawa rodzinnego w sądach okręgowych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SA Anna Bohdzie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00 – 14.15</w:t>
        <w:tab/>
        <w:tab/>
        <w:t>przerwa na kawę lub herbatę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4.15 – 15.45 </w:t>
        <w:tab/>
        <w:tab/>
        <w:t>C.d seminarium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60" w:after="0"/>
        <w:ind w:left="12" w:hanging="1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wydania zaświadczenia o uczestnictwie w szkoleniu jest faktyczna obecność na wszystkich zajęciach, potwierdzona podpisem na liście obecności.</w:t>
      </w:r>
    </w:p>
    <w:p>
      <w:pPr>
        <w:pStyle w:val="Normal"/>
        <w:spacing w:before="60" w:after="0"/>
        <w:ind w:left="12" w:hanging="1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gram szkolenia dostępny jest na stronie internetowej Krajowej Szkoły pod adresem: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ww.kssip.gov.pl</w:t>
      </w:r>
    </w:p>
    <w:p>
      <w:pPr>
        <w:pStyle w:val="Normal"/>
        <w:spacing w:before="60" w:after="0"/>
        <w:ind w:left="12" w:hanging="12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Uprzejmie informujemy, że istnieje możliwość przesłania drogą elektroniczną, na adres mailowy </w:t>
      </w: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ywilny@jkssip.gov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pytań i zagadnień, do których prowadzący zajęcia mogliby odnieść się w ich trakcie. W tytule wiadomości prosimy podać </w:t>
        <w:br/>
        <w:t>nr szkolenia – C 12/C/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r.kaszczyszyn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mailto:cywilny@jkssip.gov.p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1:00Z</dcterms:created>
  <dc:creator>FUJITSU-SIEMENS</dc:creator>
  <dc:description/>
  <cp:keywords/>
  <dc:language>en-US</dc:language>
  <cp:lastModifiedBy> </cp:lastModifiedBy>
  <cp:lastPrinted>2013-08-01T12:08:00Z</cp:lastPrinted>
  <dcterms:modified xsi:type="dcterms:W3CDTF">2013-10-30T15:45:00Z</dcterms:modified>
  <cp:revision>8</cp:revision>
  <dc:subject/>
  <dc:title>KC</dc:title>
</cp:coreProperties>
</file>