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pieczęć Wykonawcy/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, którego przedmiotem jest organizacja i przeprowadzenie studiów podyplomowych z zakresu prawa pracy i ubezpieczeń społecznych dla sędziów sądów powszechnych</w:t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sprawy </w:t>
      </w:r>
      <w:r>
        <w:rPr>
          <w:b/>
          <w:sz w:val="22"/>
          <w:szCs w:val="22"/>
        </w:rPr>
        <w:t xml:space="preserve">BEF-I-ZP-38-27/2010 </w:t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spełniamy warunki określone w art. 22 ust. 1 ustawy - Prawo zamówień publicznych, dotyczące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ind w:left="0" w:hanging="0"/>
        <w:jc w:val="both"/>
        <w:rPr/>
      </w:pPr>
      <w:r>
        <w:rPr>
          <w:bCs/>
          <w:sz w:val="22"/>
          <w:szCs w:val="22"/>
        </w:rPr>
        <w:t xml:space="preserve">Ponadto oświadczamy, że nie podlegamy wykluczeniu z postępowania o udzielenie zamówienia na podstawie art. 24 ust. 1 (w tym art. 24 ust. 1 pkt 2) ustawy - </w:t>
      </w:r>
      <w:r>
        <w:rPr>
          <w:sz w:val="22"/>
          <w:szCs w:val="22"/>
        </w:rPr>
        <w:t>Prawo zamówień publicznych</w:t>
      </w:r>
      <w:r>
        <w:rPr>
          <w:bCs/>
          <w:sz w:val="22"/>
          <w:szCs w:val="22"/>
        </w:rPr>
        <w:t>.</w:t>
        <w:b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2 do SIWZ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 xml:space="preserve">WYKAZ PRO/PZEPROWADZONYCH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ÓW PODYPLOM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1"/>
        <w:gridCol w:w="1772"/>
        <w:gridCol w:w="1772"/>
        <w:gridCol w:w="1772"/>
        <w:gridCol w:w="1772"/>
      </w:tblGrid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zedmiot (temat) studió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rótki opi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biorca usługi)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skrajn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słuchacz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konywanej usługi w PLN brutto*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pola niepotrzebne należy przekreśli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W załączeniu przedstawiamy dokumenty potwierdzające należyte wykonanie zamówień wyszczególnio - nych przez nas w niniejszym wykazie (</w:t>
      </w:r>
      <w:r>
        <w:rPr>
          <w:i/>
          <w:sz w:val="22"/>
          <w:szCs w:val="22"/>
        </w:rPr>
        <w:t>jeśli dotyczy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right"/>
        <w:rPr>
          <w:rFonts w:ascii="Arial" w:hAnsi="Arial" w:cs="Arial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I PODMIOTÓW PRZEWIDZI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KONANIA ZAMÓWI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74"/>
        <w:gridCol w:w="1774"/>
        <w:gridCol w:w="1774"/>
        <w:gridCol w:w="1774"/>
        <w:gridCol w:w="1775"/>
      </w:tblGrid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naukowy (stopień naukowy, tytuł zawodowy, inn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trudni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iona funkcja (np. kierownik studiów, wykładowca, inne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umowa o pracę, zlecenie, inn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20" w:leader="none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4 do SIWZ</w:t>
      </w:r>
    </w:p>
    <w:p>
      <w:pPr>
        <w:pStyle w:val="Normal"/>
        <w:jc w:val="right"/>
        <w:rPr>
          <w:b/>
          <w:b/>
          <w:i/>
          <w:i/>
          <w:spacing w:val="20"/>
        </w:rPr>
      </w:pPr>
      <w:r>
        <w:rPr>
          <w:i/>
        </w:rPr>
        <w:t xml:space="preserve"> </w:t>
      </w:r>
    </w:p>
    <w:p>
      <w:pPr>
        <w:pStyle w:val="Heading1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OFERTOWY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/wzó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BEF-I-ZP-38-27/201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…………………………………….ul:……………………………………kod: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iasto: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at: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ww:…………………………………….</w:t>
      </w:r>
    </w:p>
    <w:p>
      <w:pPr>
        <w:pStyle w:val="Normal"/>
        <w:spacing w:lineRule="auto" w:line="360"/>
        <w:ind w:right="-489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do kontaktu:………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ax: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a prawna utworzenia (numer wpisu w rejestrze uczelni niepaństwowych)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odpowiedzi na ogłoszenie o zamówieniu na organizację i przeprowadzenie studiów podyplomowych z zakresu prawa pracy i ubezpieczeń społecznych dla sędziów sądów powszechnych oferujemy wykonanie przedmiotu zamówienia za łączną kwotę ……………………… zł brutto (… złotych  00/100) w tym należy podatek VAT w wysokości … zł, tj. ……………… zł ne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kształcenia 1 uczestnika studiów - ….. zł bru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kresie ostatnich trzech lat przed upływem terminu składania ofert pro/przeprowadziliśm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 studiów podyplomowych z zakresu prawa pracy i ubezpieczeń społe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 studiów podyplomowych dla sędziów sądów powszechnych,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liśmy się z SIWZ wraz z załącznikami (w tym wzorem umowy) i nie wnosimy do nich żadnych zastrzeżeń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ujemy realizację przedmiotu zamówienia zgodnie z wymaganiami i warunkami opisanymi przez Zamawiającego w SI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ewniamy wykonanie zamówienia w terminach określonych w SI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emy warunki płatności określone w SI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łniamy warunki udziału w postępowaniu na dowód czego składamy poniższe oświadczenie/a wraz z wymaganymi dokumentami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7. w przypadku wyboru naszej oferty zobowiązujemy się do zawarcia umowy według wzoru załączonego do SIWZ w miejscu i terminie określonym przez Zamawiającego, jednak nie później niż przed terminem związania ofertą a także w wypadku zaistnienia okoliczności, o których mowa w art. 94 ust. 1a P.z.p. </w:t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.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sz w:val="22"/>
          <w:szCs w:val="22"/>
        </w:rPr>
        <w:t>…………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…………..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sz w:val="22"/>
          <w:szCs w:val="22"/>
        </w:rPr>
        <w:t>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ałość naszej oferty składamy na kolejno ponumerowanych kartach/stronach* w liczb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 xml:space="preserve">.……………………………………………. </w:t>
      </w:r>
    </w:p>
    <w:p>
      <w:pPr>
        <w:pStyle w:val="Normal"/>
        <w:jc w:val="right"/>
        <w:rPr/>
      </w:pPr>
      <w:r>
        <w:rPr>
          <w:sz w:val="16"/>
          <w:szCs w:val="16"/>
        </w:rPr>
        <w:t>/Miejscowość, data i, podpis upoważnionego przedstawiciela Wykonawcy</w:t>
      </w:r>
      <w:r>
        <w:rPr/>
        <w:t>/</w:t>
      </w:r>
      <w:r>
        <w:rPr>
          <w:iCs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4"/>
        <w:ind w:left="6237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>
        <w:rFonts w:ascii="Garamond" w:hAnsi="Garamond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-ZP-38-27/2010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-ZP-38-27/2010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MS Mincho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MS Mincho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i w:val="false"/>
      <w:color w:val="000000"/>
    </w:rPr>
  </w:style>
  <w:style w:type="character" w:styleId="WW8Num47z3">
    <w:name w:val="WW8Num47z3"/>
    <w:qFormat/>
    <w:rPr>
      <w:rFonts w:ascii="Arial" w:hAnsi="Arial" w:eastAsia="Times New Roman" w:cs="Arial"/>
    </w:rPr>
  </w:style>
  <w:style w:type="character" w:styleId="WW8Num47z4">
    <w:name w:val="WW8Num47z4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MS Mincho" w:hAnsi="StarSymbol;MS Mincho" w:cs="StarSymbol;MS Mincho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6z0">
    <w:name w:val="WW8Num16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51z0">
    <w:name w:val="WW8Num51z0"/>
    <w:qFormat/>
    <w:rPr>
      <w:b/>
      <w:i/>
      <w:u w:val="singl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32"/>
      <w:lang w:val="pl-PL" w:bidi="ar-SA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niemiec">
    <w:name w:val="t_niemiec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Cpvcode">
    <w:name w:val="cpvcod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09:00Z</dcterms:created>
  <dc:creator>Dudzińska Danuta</dc:creator>
  <dc:description/>
  <cp:keywords/>
  <dc:language>en-US</dc:language>
  <cp:lastModifiedBy>Your User Name</cp:lastModifiedBy>
  <cp:lastPrinted>2010-10-19T11:33:00Z</cp:lastPrinted>
  <dcterms:modified xsi:type="dcterms:W3CDTF">2010-10-26T11:50:00Z</dcterms:modified>
  <cp:revision>19</cp:revision>
  <dc:subject/>
  <dc:title>Znak  ZP 2/2002</dc:title>
</cp:coreProperties>
</file>