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orowalistaakcent11"/>
        <w:spacing w:lineRule="auto" w:line="360"/>
        <w:ind w:left="0" w:hanging="0"/>
        <w:jc w:val="both"/>
        <w:rPr/>
      </w:pPr>
      <w:r>
        <w:rPr/>
      </w:r>
    </w:p>
    <w:p>
      <w:pPr>
        <w:pStyle w:val="Kolorowalistaakcent11"/>
        <w:spacing w:lineRule="auto" w:line="360"/>
        <w:ind w:left="5664" w:firstLine="708"/>
        <w:jc w:val="both"/>
        <w:rPr>
          <w:b/>
          <w:b/>
          <w:color w:val="000000"/>
          <w:ins w:id="0" w:author="Magda Kaczmarek" w:date="2010-08-10T11:52:00Z"/>
        </w:rPr>
      </w:pPr>
      <w:r>
        <w:rPr>
          <w:b/>
          <w:color w:val="000000"/>
        </w:rPr>
        <w:t>Załącznik nr 1 do SIWZ</w:t>
      </w:r>
    </w:p>
    <w:p>
      <w:pPr>
        <w:pStyle w:val="Kolorowalistaakcent11"/>
        <w:spacing w:lineRule="auto" w:line="360"/>
        <w:ind w:left="0" w:hanging="0"/>
        <w:jc w:val="center"/>
        <w:rPr>
          <w:b/>
          <w:b/>
          <w:color w:val="000000"/>
        </w:rPr>
      </w:pPr>
      <w:r>
        <w:rPr>
          <w:b/>
          <w:color w:val="000000"/>
        </w:rPr>
      </w:r>
    </w:p>
    <w:p>
      <w:pPr>
        <w:pStyle w:val="Kolorowalistaakcent11"/>
        <w:spacing w:lineRule="auto" w:line="360"/>
        <w:ind w:left="0" w:hanging="0"/>
        <w:jc w:val="center"/>
        <w:rPr>
          <w:b/>
          <w:b/>
          <w:color w:val="000000"/>
        </w:rPr>
      </w:pPr>
      <w:r>
        <w:rPr>
          <w:b/>
          <w:color w:val="000000"/>
        </w:rPr>
        <w:t>Badanie ankietowe użytkowników systemu wymiaru sprawiedliwości</w:t>
      </w:r>
    </w:p>
    <w:p>
      <w:pPr>
        <w:pStyle w:val="Kolorowalistaakcent11"/>
        <w:spacing w:lineRule="auto" w:line="360"/>
        <w:ind w:left="0" w:hanging="0"/>
        <w:jc w:val="center"/>
        <w:rPr>
          <w:b/>
          <w:b/>
          <w:color w:val="000000"/>
        </w:rPr>
      </w:pPr>
      <w:r>
        <w:rPr>
          <w:b/>
          <w:color w:val="000000"/>
        </w:rPr>
        <w:t>OPIS PRZEDMIOTU ZAMÓWIENIA</w:t>
      </w:r>
    </w:p>
    <w:p>
      <w:pPr>
        <w:pStyle w:val="Kolorowalistaakcent11"/>
        <w:spacing w:lineRule="auto" w:line="360"/>
        <w:ind w:left="0" w:hanging="0"/>
        <w:jc w:val="both"/>
        <w:rPr>
          <w:b/>
          <w:b/>
          <w:color w:val="000000"/>
        </w:rPr>
      </w:pPr>
      <w:r>
        <w:rPr>
          <w:b/>
          <w:color w:val="000000"/>
        </w:rPr>
      </w:r>
    </w:p>
    <w:p>
      <w:pPr>
        <w:pStyle w:val="Kolorowalistaakcent11"/>
        <w:numPr>
          <w:ilvl w:val="0"/>
          <w:numId w:val="3"/>
        </w:numPr>
        <w:spacing w:lineRule="auto" w:line="360"/>
        <w:jc w:val="both"/>
        <w:rPr>
          <w:color w:val="000000"/>
        </w:rPr>
      </w:pPr>
      <w:r>
        <w:rPr>
          <w:color w:val="000000"/>
        </w:rPr>
        <w:t>Uzasadnienie realizacji badania</w:t>
      </w:r>
    </w:p>
    <w:p>
      <w:pPr>
        <w:pStyle w:val="Kolorowalistaakcent11"/>
        <w:spacing w:lineRule="auto" w:line="360"/>
        <w:ind w:left="284" w:hanging="0"/>
        <w:jc w:val="both"/>
        <w:rPr/>
      </w:pPr>
      <w:r>
        <w:rPr>
          <w:color w:val="000000"/>
        </w:rPr>
        <w:t xml:space="preserve">Badania sondażowe dotyczące oceny wymiaru sprawiedliwości, a także liczne doświadczenia praktyków wskazują na generalnie niską ocenę funkcjonowania wymiaru sprawiedliwości i organów ścigania, szczególnie w kontekście sprawności administracyjnej pracy sądów oraz prokurator. Ocena ta wydaje się dotyczyć różnych grup użytkowników wymiaru sprawiedliwości, w tym także – o to wydaje się mieć szczególną wagę dla funkcjonowania gospodarki – przedsiębiorców, którzy stykają się z wymiarem sprawiedliwości zarówno, jako strony pokrzywdzone, oskarżone, jak i składające zeznania. Oprócz problemów związanych z organizacją pracy sądów, można wskazać na te wynikające ze stanu kompetencji sędziów oraz prokuratorów oraz ich stosunku do innych uczestników postępowania. W obszarze gospodarki, nie tylko znajomość zasad prawnych, ale także wiedza o funkcjonowaniu gospodarki rynkowej wydaje się mieć istotne znaczenie. Ogólnym celem tego projektu jest więc szczegółowe rozpoznanie zarówno problemów zgłaszanych ze strony użytkowników wymiaru sprawiedliwości, jak i ich oczekiwań oraz ocen.   </w:t>
      </w:r>
    </w:p>
    <w:p>
      <w:pPr>
        <w:pStyle w:val="Kolorowalistaakcent11"/>
        <w:spacing w:lineRule="auto" w:line="360"/>
        <w:ind w:left="284" w:hanging="0"/>
        <w:jc w:val="both"/>
        <w:rPr>
          <w:color w:val="000000"/>
        </w:rPr>
      </w:pPr>
      <w:r>
        <w:rPr>
          <w:color w:val="000000"/>
        </w:rPr>
      </w:r>
    </w:p>
    <w:p>
      <w:pPr>
        <w:pStyle w:val="Kolorowalistaakcent11"/>
        <w:numPr>
          <w:ilvl w:val="0"/>
          <w:numId w:val="3"/>
        </w:numPr>
        <w:spacing w:lineRule="auto" w:line="360"/>
        <w:jc w:val="both"/>
        <w:rPr/>
      </w:pPr>
      <w:r>
        <w:rPr>
          <w:color w:val="000000"/>
        </w:rPr>
        <w:t xml:space="preserve">Cele projektu, ogólne założenia. </w:t>
      </w:r>
    </w:p>
    <w:p>
      <w:pPr>
        <w:pStyle w:val="Kolorowalistaakcent11"/>
        <w:spacing w:lineRule="auto" w:line="360"/>
        <w:ind w:left="360" w:hanging="0"/>
        <w:jc w:val="both"/>
        <w:rPr>
          <w:color w:val="000000"/>
        </w:rPr>
      </w:pPr>
      <w:r>
        <w:rPr>
          <w:color w:val="000000"/>
        </w:rPr>
        <w:t xml:space="preserve">Celem badania jest analiza zarówno typowych problemów, ocen, jak i oczekiwań ze strony użytkowników wymiaru sprawiedliwości oraz organów ścigania. Odrębna część ankiety powinna dotyczyć pracy sędziów oraz sądownictwa, odrębna pracy prokuratorów oraz prokuratur, oraz odrębna pracy wymiaru sprawiedliwości w ogólności. Pytania powinni być nakierowane na określenie aktualnej oceny sytuacji w tym obszarze, analizę typowych problemów zgłaszanych przez użytkowników, ocenę skali ich występowania, a także określenie stanu pożądanego. Treść pytań powinna kłaść szczególny nacisk na zagadnienia gospodarcze. Odrębne badanie powinno dotyczyć oceny ogółu użytkowników, a odrębne – oceny przedsiębiorców mających związek z wymiarem sprawiedliwości w związku z prowadzoną działalnością gospodarczą. Przedsiębiorcy nie są wyłączeni z próby ogólnej, a ich udział jest proporcjonalny jak w całej grupie użytkowników wymiaru sprawiedliwości. </w:t>
      </w:r>
    </w:p>
    <w:p>
      <w:pPr>
        <w:pStyle w:val="Kolorowalistaakcent11"/>
        <w:spacing w:lineRule="auto" w:line="360"/>
        <w:ind w:left="360" w:hanging="0"/>
        <w:jc w:val="both"/>
        <w:rPr>
          <w:color w:val="000000"/>
        </w:rPr>
      </w:pPr>
      <w:r>
        <w:rPr>
          <w:color w:val="000000"/>
        </w:rPr>
      </w:r>
    </w:p>
    <w:p>
      <w:pPr>
        <w:pStyle w:val="Kolorowalistaakcent11"/>
        <w:numPr>
          <w:ilvl w:val="0"/>
          <w:numId w:val="3"/>
        </w:numPr>
        <w:spacing w:lineRule="auto" w:line="360"/>
        <w:jc w:val="both"/>
        <w:rPr/>
      </w:pPr>
      <w:r>
        <w:rPr>
          <w:color w:val="000000"/>
        </w:rPr>
        <w:t>Cele szczegółowe</w:t>
      </w:r>
    </w:p>
    <w:p>
      <w:pPr>
        <w:pStyle w:val="Kolorowalistaakcent11"/>
        <w:spacing w:lineRule="auto" w:line="360"/>
        <w:ind w:left="360" w:hanging="0"/>
        <w:jc w:val="both"/>
        <w:rPr>
          <w:color w:val="000000"/>
        </w:rPr>
      </w:pPr>
      <w:r>
        <w:rPr>
          <w:color w:val="000000"/>
        </w:rPr>
        <w:t>Obie ankiety – dla ogółu użytkowników oraz przedsiębiorców - powinny dotyczyć</w:t>
      </w:r>
    </w:p>
    <w:p>
      <w:pPr>
        <w:pStyle w:val="Kolorowalistaakcent11"/>
        <w:spacing w:lineRule="auto" w:line="360"/>
        <w:ind w:left="360" w:hanging="0"/>
        <w:jc w:val="both"/>
        <w:rPr>
          <w:color w:val="000000"/>
        </w:rPr>
      </w:pPr>
      <w:r>
        <w:rPr>
          <w:rFonts w:eastAsia="Times New Roman"/>
          <w:color w:val="000000"/>
        </w:rPr>
        <w:t xml:space="preserve"> </w:t>
      </w:r>
      <w:r>
        <w:rPr>
          <w:color w:val="000000"/>
        </w:rPr>
        <w:t>1) zauważanych problemów oraz oczekiwań wobec merytorycznej pracy wymiaru sprawiedliwości oraz organów ścigania;</w:t>
      </w:r>
    </w:p>
    <w:p>
      <w:pPr>
        <w:pStyle w:val="Kolorowalistaakcent11"/>
        <w:spacing w:lineRule="auto" w:line="360"/>
        <w:ind w:left="360" w:hanging="0"/>
        <w:jc w:val="both"/>
        <w:rPr>
          <w:color w:val="000000"/>
        </w:rPr>
      </w:pPr>
      <w:r>
        <w:rPr>
          <w:color w:val="000000"/>
        </w:rPr>
        <w:t>2) zauważanych problemów oraz oczekiwań wobec administracyjnej pracy wymiaru sprawiedliwości oraz organów ścigania;</w:t>
      </w:r>
    </w:p>
    <w:p>
      <w:pPr>
        <w:pStyle w:val="Kolorowalistaakcent11"/>
        <w:spacing w:lineRule="auto" w:line="360"/>
        <w:ind w:left="360" w:hanging="0"/>
        <w:jc w:val="both"/>
        <w:rPr>
          <w:color w:val="000000"/>
        </w:rPr>
      </w:pPr>
      <w:r>
        <w:rPr>
          <w:rFonts w:eastAsia="Times New Roman"/>
          <w:color w:val="000000"/>
        </w:rPr>
        <w:t xml:space="preserve"> </w:t>
      </w:r>
      <w:r>
        <w:rPr>
          <w:color w:val="000000"/>
        </w:rPr>
        <w:t>3) zauważanych problemów oraz oczekiwań wobec sposobu zachowania się pracowników wymiaru sprawiedliwości oraz organów ścigania,</w:t>
      </w:r>
    </w:p>
    <w:p>
      <w:pPr>
        <w:pStyle w:val="Kolorowalistaakcent11"/>
        <w:spacing w:lineRule="auto" w:line="360"/>
        <w:ind w:left="360" w:hanging="0"/>
        <w:jc w:val="both"/>
        <w:rPr>
          <w:color w:val="000000"/>
        </w:rPr>
      </w:pPr>
      <w:r>
        <w:rPr>
          <w:rFonts w:eastAsia="Times New Roman"/>
          <w:color w:val="000000"/>
        </w:rPr>
        <w:t xml:space="preserve"> </w:t>
      </w:r>
      <w:r>
        <w:rPr>
          <w:color w:val="000000"/>
        </w:rPr>
        <w:t xml:space="preserve">4) oceny aktualnego stanu prawnego i organizacyjnego oraz oczekiwań, co do ewentualnych zmian w tym obszarze. </w:t>
      </w:r>
    </w:p>
    <w:p>
      <w:pPr>
        <w:pStyle w:val="Kolorowalistaakcent11"/>
        <w:spacing w:lineRule="auto" w:line="360"/>
        <w:ind w:left="360" w:hanging="0"/>
        <w:jc w:val="both"/>
        <w:rPr>
          <w:color w:val="000000"/>
        </w:rPr>
      </w:pPr>
      <w:r>
        <w:rPr>
          <w:color w:val="000000"/>
        </w:rPr>
        <w:t xml:space="preserve">Podstawą konstrukcji ankiet powinna być analiza dostępnych przeprowadzonych uprzednio badań sondażowych oraz ewentualnie ekspertyz oraz literatury odnoszącej się do tego obszaru, a także wstępne empiryczne badania jakościowe. </w:t>
      </w:r>
      <w:ins w:id="1" w:author="Magda Kaczmarek" w:date="2010-05-14T15:14:00Z">
        <w:r>
          <w:rPr>
            <w:color w:val="000000"/>
          </w:rPr>
          <w:t xml:space="preserve"> </w:t>
        </w:r>
      </w:ins>
    </w:p>
    <w:p>
      <w:pPr>
        <w:pStyle w:val="Kolorowalistaakcent11"/>
        <w:spacing w:lineRule="auto" w:line="360"/>
        <w:ind w:left="360" w:hanging="0"/>
        <w:jc w:val="both"/>
        <w:rPr>
          <w:color w:val="000000"/>
        </w:rPr>
      </w:pPr>
      <w:r>
        <w:rPr>
          <w:color w:val="000000"/>
        </w:rPr>
      </w:r>
    </w:p>
    <w:p>
      <w:pPr>
        <w:pStyle w:val="Kolorowalistaakcent11"/>
        <w:numPr>
          <w:ilvl w:val="0"/>
          <w:numId w:val="3"/>
        </w:numPr>
        <w:spacing w:lineRule="auto" w:line="360"/>
        <w:jc w:val="both"/>
        <w:rPr>
          <w:color w:val="000000"/>
        </w:rPr>
      </w:pPr>
      <w:r>
        <w:rPr>
          <w:color w:val="000000"/>
        </w:rPr>
        <w:t xml:space="preserve">Metodologia. Sposób realizacji badania. </w:t>
      </w:r>
    </w:p>
    <w:p>
      <w:pPr>
        <w:pStyle w:val="Kolorowalistaakcent11"/>
        <w:spacing w:lineRule="auto" w:line="360"/>
        <w:ind w:left="142" w:hanging="0"/>
        <w:jc w:val="both"/>
        <w:rPr>
          <w:b/>
          <w:b/>
          <w:color w:val="000000"/>
        </w:rPr>
      </w:pPr>
      <w:r>
        <w:rPr>
          <w:color w:val="000000"/>
        </w:rPr>
        <w:t xml:space="preserve">Kluczowe cele badania powinny zostać zrealizowane za pomocą badania ankietowego mającego charakter osobistych wywiadów z respondentami przeprowadzonego  na licznej (opis liczebności prób w dalszej części), reprezentatywnej i ogólnopolskiej próbie użytkowników wymiaru sprawiedliwości. </w:t>
      </w:r>
      <w:r>
        <w:rPr>
          <w:b/>
          <w:color w:val="000000"/>
        </w:rPr>
        <w:t xml:space="preserve">Przez użytkowników rozumie się strony postępowania sądowego, ich przedstawicieli prawnych, świadków, biegłych oraz w przypadku pracy prokuratorów – strony postępowania przygotowawczego i innych osób mających interes prawny. Szczególną grupę użytkowników wymiaru sprawiedliwości stanowią przedsiębiorcy. Przez przedsiębiorców rozumie się tu strony postępowania, ich przedstawicieli prawnych, a także świadków oraz biegłych występujących w sprawach gospodarczych. Przedsiębiorcami w tym znaczeniu będą  tu więc nie tylko osoby prowadzące działalność gospodarczą, ale także osoby zatrudnione w spółkach, które biorą udział w postępowaniu sądowym ze względu na swoje miejsce zatrudnienia lub obowiązki zawodowe, a także ich przedstawiciele prawni. </w:t>
      </w:r>
    </w:p>
    <w:p>
      <w:pPr>
        <w:pStyle w:val="Kolorowalistaakcent11"/>
        <w:spacing w:lineRule="auto" w:line="360"/>
        <w:ind w:left="142" w:hanging="0"/>
        <w:jc w:val="both"/>
        <w:rPr>
          <w:b/>
          <w:b/>
          <w:color w:val="000000"/>
        </w:rPr>
      </w:pPr>
      <w:r>
        <w:rPr>
          <w:b/>
          <w:color w:val="000000"/>
        </w:rPr>
      </w:r>
    </w:p>
    <w:p>
      <w:pPr>
        <w:pStyle w:val="Kolorowalistaakcent11"/>
        <w:spacing w:lineRule="auto" w:line="360"/>
        <w:ind w:left="142" w:hanging="0"/>
        <w:jc w:val="both"/>
        <w:rPr>
          <w:color w:val="000000"/>
        </w:rPr>
      </w:pPr>
      <w:r>
        <w:rPr>
          <w:color w:val="000000"/>
        </w:rPr>
        <w:t>Poprzez próbę reprezentatywną rozumie się próbę która odzwierciedla w sposób istotny statystycznie proporcje takich zmiennych jak płeć, wiek, wykształcenie oraz miejsca zamieszkania rozumiane jako rejon Polski  w odniesieniu do województwa oraz wielkość miejscowości, jak w ogóle społeczeństwa polskiego charakteryzowane przez aktualne dane Głównego Urzędu Statystycznego. Poprzez próbę ogólnopolską rozumie się próbę wybraną z populacji ogółu osób zamieszkujących Polskę. Dobór do próby powinien mieć charakter warstwowo-kwotowy. Szczegółowy sposób doboru próby oraz jej skład powinien zostać skonsultowany z Zamawiającym i przez niego zatwierdzony. Próba przedsiębiorców również powinna być ogólnopolska oraz reprezentatywna ze względu na kategorie płci, wieku, wykształcenia oraz miejsca zamieszkania.</w:t>
      </w:r>
    </w:p>
    <w:p>
      <w:pPr>
        <w:pStyle w:val="Kolorowalistaakcent11"/>
        <w:spacing w:lineRule="auto" w:line="360"/>
        <w:ind w:left="142" w:hanging="0"/>
        <w:jc w:val="both"/>
        <w:rPr>
          <w:color w:val="000000"/>
        </w:rPr>
      </w:pPr>
      <w:r>
        <w:rPr>
          <w:color w:val="000000"/>
        </w:rPr>
      </w:r>
    </w:p>
    <w:p>
      <w:pPr>
        <w:pStyle w:val="Kolorowalistaakcent11"/>
        <w:spacing w:lineRule="auto" w:line="360"/>
        <w:ind w:left="142" w:hanging="0"/>
        <w:jc w:val="both"/>
        <w:rPr>
          <w:color w:val="000000"/>
        </w:rPr>
      </w:pPr>
      <w:r>
        <w:rPr>
          <w:color w:val="000000"/>
        </w:rPr>
        <w:t xml:space="preserve">Metodologia konstrukcji ankiety powinna być trójetapowa. </w:t>
      </w:r>
    </w:p>
    <w:p>
      <w:pPr>
        <w:pStyle w:val="Kolorowalistaakcent11"/>
        <w:numPr>
          <w:ilvl w:val="0"/>
          <w:numId w:val="2"/>
        </w:numPr>
        <w:spacing w:lineRule="auto" w:line="360"/>
        <w:jc w:val="both"/>
        <w:rPr>
          <w:color w:val="000000"/>
        </w:rPr>
      </w:pPr>
      <w:r>
        <w:rPr>
          <w:color w:val="000000"/>
        </w:rPr>
        <w:t xml:space="preserve">Pierwszy etap badania </w:t>
      </w:r>
    </w:p>
    <w:p>
      <w:pPr>
        <w:pStyle w:val="Kolorowalistaakcent11"/>
        <w:spacing w:lineRule="auto" w:line="360"/>
        <w:ind w:left="502" w:hanging="0"/>
        <w:jc w:val="both"/>
        <w:rPr>
          <w:color w:val="000000"/>
        </w:rPr>
      </w:pPr>
      <w:r>
        <w:rPr>
          <w:color w:val="000000"/>
        </w:rPr>
        <w:t>W pierwszym etapie badania powinna zostać dokonana krytyczna analiza</w:t>
      </w:r>
      <w:r>
        <w:rPr>
          <w:rFonts w:cs="Arial" w:ascii="Arial" w:hAnsi="Arial"/>
          <w:sz w:val="20"/>
          <w:szCs w:val="20"/>
        </w:rPr>
        <w:t xml:space="preserve"> </w:t>
      </w:r>
      <w:r>
        <w:rPr>
          <w:color w:val="000000"/>
        </w:rPr>
        <w:t xml:space="preserve">wyników dostępnych badań , głównie sondażowych, na temat oceny wymiaru sprawiedliwości oraz organów ścigania. Na tej podstawie powinie zostać opracowany plan wywiadu. Następnie, z 20 osobami - użytkownikami wymiaru sprawiedliwości w ostatnich 12 miesiącach, a także z  15 przedsiębiorcami (por. pkt d) - użytkownikami wymiaru sprawiedliwości w ostatnich 12 miesiącach, powinny zostać przeprowadzone wywiady pogłębione (każdy z wywiadów powinien trwać nie krócej niż 1,5 godziny). Na zakończenie tej części badań powinien powstać raport zawierający wnioski z pierwszej części badań oraz szczegółową propozycje treści obu ankiet. Treść ankiety powinna być bezpośrednio powiązana z problemami oraz oczekiwaniami formułowanymi w literaturze oraz wywiadach. Zamawiający zastrzega prawo oceny tej części badania oraz zgłaszania uwag do treści ankiety, na które Zleceniobiorca musi ustosunkować się formie pisemnej odpowiedzi.  </w:t>
      </w:r>
    </w:p>
    <w:p>
      <w:pPr>
        <w:pStyle w:val="Kolorowalistaakcent11"/>
        <w:numPr>
          <w:ilvl w:val="0"/>
          <w:numId w:val="2"/>
        </w:numPr>
        <w:spacing w:lineRule="auto" w:line="360"/>
        <w:jc w:val="both"/>
        <w:rPr>
          <w:color w:val="000000"/>
        </w:rPr>
      </w:pPr>
      <w:r>
        <w:rPr>
          <w:color w:val="000000"/>
        </w:rPr>
        <w:t>Drugi etap badań</w:t>
      </w:r>
    </w:p>
    <w:p>
      <w:pPr>
        <w:pStyle w:val="Kolorowalistaakcent11"/>
        <w:spacing w:lineRule="auto" w:line="360"/>
        <w:ind w:left="502" w:hanging="0"/>
        <w:jc w:val="both"/>
        <w:rPr>
          <w:color w:val="000000"/>
        </w:rPr>
      </w:pPr>
      <w:r>
        <w:rPr>
          <w:color w:val="000000"/>
        </w:rPr>
        <w:t xml:space="preserve">Uzgodniona treść ankiet (dla ogółu użytkowników oraz dla przedsiębiorców), składających się nie mniej niż z 40 pytań, z których co najmniej połowę powinny stanowić pytania z otwartym formatem odpowiedzi  powinna następnie zostać użyta w badaniu pilotażowym. Badanie pilotażowe powinno objąć około 100 respondentów z próby ogółu użytkowników oraz 100 przedsiębiorców. Badania pilotażowe powinny objąć reprezentatywną próbę ze względu na płeć, wiek oraz wykształcenie, ale mogą objąć mieszkańców tylko jednego rejonu kraju. Powinny być przeprowadzane poprzez osobisty kontakt  ankietera z respondentem w drodze wywiadu.  Obie ankiety (a więc dla ogółu użytkowników oraz dla przedsiębiorców) powinny zawierać podobne obszary tematyczne, pozwalać mierzyć podobne wskaźniki odnoszące się do funkcjonowania wymiaru sprawiedliwości oraz organów ścigania, a ich specyfika powinna wynikać jedynie ze specyfiki problemów przedsiębiorców w stosunku do ogółu użytkowników wymiaru sprawiedliwości.  Ta uwaga dotyczy także ankiet w ich wersji końcowej. Wnioski z badania powinny zostać przedstawione Zamawiającemu w formie raportu, a Zamawiający zastrzega sobie prawo oceny tej części badania oraz zgłaszania uwag do ostatecznej wersji ankiety, na które Zleceniobiorca musi ustosunkować się formie pisemnej odpowiedzi. </w:t>
      </w:r>
    </w:p>
    <w:p>
      <w:pPr>
        <w:pStyle w:val="Kolorowalistaakcent11"/>
        <w:numPr>
          <w:ilvl w:val="0"/>
          <w:numId w:val="2"/>
        </w:numPr>
        <w:spacing w:lineRule="auto" w:line="360"/>
        <w:jc w:val="both"/>
        <w:rPr>
          <w:color w:val="000000"/>
        </w:rPr>
      </w:pPr>
      <w:r>
        <w:rPr>
          <w:color w:val="000000"/>
        </w:rPr>
        <w:t xml:space="preserve">Trzeci etap badań.  </w:t>
      </w:r>
    </w:p>
    <w:p>
      <w:pPr>
        <w:pStyle w:val="Kolorowalistaakcent11"/>
        <w:spacing w:lineRule="auto" w:line="360"/>
        <w:ind w:left="502" w:hanging="0"/>
        <w:jc w:val="both"/>
        <w:rPr/>
      </w:pPr>
      <w:r>
        <w:rPr>
          <w:color w:val="000000"/>
        </w:rPr>
        <w:t>Po uzgodnieniu treści ankiet, które w wersji końcowej nie mogą być krótsze niż 35 pytań z których co najmniej dziesięć powinny stanowić pytania z otwartym formatem odpowiedzi. Zleceniobiorca ustala sposób konstrukcji obu prób badawczych z uwzględnieniem kategorii użytkowników wymiaru sprawiedliwości. Ostateczna procedura musi zostać skonsultowana ze Zleceniodawcą i przez niego zatwierdzona. Badanie w tej części powinno objąć próbę liczącą, co najmniej 1000 respondentów stanowiących próbę ogółu użytkowników wymiaru sprawiedliwości (warunki konstrukcji próby jak powyżej) oraz 500 przedsiębiorców stanowiących próbę przedsiębiorców- użytkowników wymiaru sprawiedliwości (warunki konstrukcji próby jak powyżej). Wszyscy respondenci powinni spełniać warunek osobistych kontaktów z wymiarem sprawiedliwości i/lub organami ścigania w ciągu ostatnich 12 miesięcy przed badaniem.  Badanie powinno zostać przeprowadzone przez przeszkolonych i doświadczonych ankieterów. Ankiety powinny zostać przeprowadzone w drodze osobistego wywiadu prowadzonego przez ankietera. Dopuszcza się możliwości podzielnia ankiety na moduły pytań, które mogą być stosowane w różnych układach w zależności, czy osoba badana miała do czynienia tylko z sądownictwem (wymiar sprawiedliwości) czy też również z prokuraturą (organy ścigania). Biorąc pod uwagę cele szczegółowe, tzn. rozróżnienie pomiędzy pracę wymiaru sprawiedliwości i organów ścigania, każdy cel powinien zostać zoperacjonalizowany, a liczba odpowiedzi na ten blok pytań nie może być mniejsza niż 750. W treści ankiety powinny być także zawarte pytania o dane demograficzne oraz pytanie o liczbę miesięcy od czasu zakończenie sprawy w sądzie i/lub prokuraturze oraz o ogólny charakter sprawy oraz pytanie o rolę w sprawie. Wnioski z tej części badania powinny zostać przedstawione w raporcie końcowym.</w:t>
      </w:r>
    </w:p>
    <w:p>
      <w:pPr>
        <w:pStyle w:val="Kolorowalistaakcent11"/>
        <w:spacing w:lineRule="auto" w:line="360"/>
        <w:ind w:left="502" w:hanging="0"/>
        <w:jc w:val="both"/>
        <w:rPr>
          <w:color w:val="000000"/>
        </w:rPr>
      </w:pPr>
      <w:r>
        <w:rPr>
          <w:rFonts w:eastAsia="Times New Roman"/>
          <w:color w:val="000000"/>
        </w:rPr>
        <w:t xml:space="preserve"> </w:t>
      </w:r>
    </w:p>
    <w:p>
      <w:pPr>
        <w:pStyle w:val="Kolorowalistaakcent11"/>
        <w:numPr>
          <w:ilvl w:val="0"/>
          <w:numId w:val="3"/>
        </w:numPr>
        <w:spacing w:lineRule="auto" w:line="360"/>
        <w:jc w:val="both"/>
        <w:rPr>
          <w:color w:val="000000"/>
        </w:rPr>
      </w:pPr>
      <w:r>
        <w:rPr>
          <w:color w:val="000000"/>
        </w:rPr>
        <w:t>Oczekiwany efekt</w:t>
      </w:r>
    </w:p>
    <w:p>
      <w:pPr>
        <w:pStyle w:val="Kolorowalistaakcent11"/>
        <w:spacing w:lineRule="auto" w:line="360"/>
        <w:ind w:left="720" w:hanging="0"/>
        <w:jc w:val="both"/>
        <w:rPr>
          <w:color w:val="000000"/>
        </w:rPr>
      </w:pPr>
      <w:r>
        <w:rPr>
          <w:color w:val="000000"/>
        </w:rPr>
        <w:t xml:space="preserve">Analiza zebranych danych powinna dotyczyć przedstawienia statystyk opisowych w stosunku do pytań zamkniętych (z istniejącą opcją odpowiedzi) oraz statystyk w odniesieniu do kategorii odpowiedzi wymienionych w pytaniach otwartych. Kategorie powinny zostać stworzone w oparciu o procedurę oceny poprzez grupę przeszkolonych badaczy. Powinien zostać sformułowany klucz tworzenia kategorii. Statystyki powinny dotyczyć poszczególnych pytań, grup pytań powiązanych tematycznie oraz analiz dokonanych w grupach wyłonionych ze względu na kategorie użytkowników. Opis wyników analiz oraz wniosków powinien zostać przedstawiony w formie całościowego raportu zawierającego zarówno analizy zagregowane, jak i listę odpowiedzi w pytaniach otwartych oraz listę powstałych na bazie tych odpowiedzi kategorii.  Raport powinien także zawierać wnioski ogólne wynikające z analizy całego badania. Wyniki ankiety powinny umożliwić zarówno ewaluację obecnego stopnia zadowolenia użytkowników, rodzaje i nasilenie zgłaszanych problemów, propozycje zmian, a także pozwalać na formułowanie rekomendacji, co do potencjalnych zmian w sposobach pracy wymiaru sprawiedliwości. W raporcie końcowym powinny znaleźć się zarówno wyniki badań nad przedsiębiorcami, jak  nad ogółem użytkowników. </w:t>
      </w:r>
    </w:p>
    <w:p>
      <w:pPr>
        <w:pStyle w:val="Kolorowalistaakcent11"/>
        <w:spacing w:lineRule="auto" w:line="360"/>
        <w:ind w:left="720" w:hanging="0"/>
        <w:jc w:val="both"/>
        <w:rPr>
          <w:color w:val="000000"/>
        </w:rPr>
      </w:pPr>
      <w:r>
        <w:rPr>
          <w:color w:val="000000"/>
        </w:rPr>
      </w:r>
    </w:p>
    <w:p>
      <w:pPr>
        <w:pStyle w:val="Kolorowalistaakcent11"/>
        <w:numPr>
          <w:ilvl w:val="0"/>
          <w:numId w:val="3"/>
        </w:numPr>
        <w:spacing w:lineRule="auto" w:line="360"/>
        <w:jc w:val="both"/>
        <w:rPr>
          <w:color w:val="000000"/>
        </w:rPr>
      </w:pPr>
      <w:r>
        <w:rPr>
          <w:rFonts w:eastAsia="Times New Roman"/>
          <w:color w:val="000000"/>
        </w:rPr>
        <w:t xml:space="preserve"> </w:t>
      </w:r>
      <w:r>
        <w:rPr>
          <w:color w:val="000000"/>
        </w:rPr>
        <w:t xml:space="preserve">Ocena efektu </w:t>
      </w:r>
    </w:p>
    <w:p>
      <w:pPr>
        <w:pStyle w:val="Kolorowalistaakcent11"/>
        <w:spacing w:lineRule="auto" w:line="360"/>
        <w:ind w:left="720" w:hanging="0"/>
        <w:jc w:val="both"/>
        <w:rPr>
          <w:color w:val="000000"/>
          <w:ins w:id="2" w:author="Magda Kaczmarek" w:date="2010-08-10T11:44:00Z"/>
        </w:rPr>
      </w:pPr>
      <w:r>
        <w:rPr>
          <w:color w:val="000000"/>
        </w:rPr>
        <w:t>Podstawą oceny efektu będzie ocena raportu przez Zamawiającego. Ponadto Zleceniobiorca umożliwi przeprowadzenie badania sprawdzającego rzetelność pracy ankieterów, umożliwiając kontakt ze wszystkimi ankieterami oraz wszystkimi badanymi przez nich osobami. Dane osobowe respondentów powinny być zbierane na osobnych kartach, a sama ankieta powinna zostać oznaczona wyłącznie kodem. Na karcie powinny zostać oznaczone następujące dane o osobie: imię, nazwisko, rok urodzenia, płeć, miejsce zamieszkania (miejscowość), adres, dane kontaktowe. Dopuszcza się możliwość, że w nie więcej niż 10% próby wystąpią braki w danych adresowych. Jeżeli Zleceniobiorca zdecyduje się gratyfikować respondentów powinny być zbierane podpisy na odrębnych listach. Dane dotyczące respondentów będą w całości przekazane wskazanemu przez Zleceniodawcę podmiotowi sprawdzającemu rzetelność zebranych danych. Rzetelność będzie sprawdzana pod kątem pracy ankietera zgodnej z procedurą badania oraz zgodności opisu próby z wcześniejszymi założeniami badania.  Sprawdzenia dokona podmiot wskazany przez Zleceniodawcę. Sprawdzenie będzie dotyczyć 1/10 zebranych danych. Stwierdzona w badaniu kontrolnym nienależyta staranność przeprowadzonego badania, określona, jako co najmniej 5% a mniej niż 25% przypadków zbadanych niezgodnie z założeniami metodologii badania, łączyć się wykonaniem przez Zleceniobiorcę na własny koszt dodatkowych badań mających na celu uzyskanie założonej pierwotnie liczebności próby przy przyjęciu założenia, że 95% tej próby przebadana jest całkowicie rzetelnie. Stwierdzona w badaniu niezgodność badania z założeniami metodologii badania w większej liczbie przypadków niż 25% łączyć się będzie z automatycznym rozwiązaniem umowy oraz wypłaceniem przez Zleceniobiorcę kar umownych.</w:t>
      </w:r>
    </w:p>
    <w:p>
      <w:pPr>
        <w:pStyle w:val="Kolorowalistaakcent11"/>
        <w:spacing w:lineRule="auto" w:line="360"/>
        <w:ind w:left="720" w:hanging="0"/>
        <w:jc w:val="both"/>
        <w:rPr>
          <w:color w:val="000000"/>
        </w:rPr>
      </w:pPr>
      <w:r>
        <w:rPr>
          <w:rFonts w:eastAsia="Times New Roman"/>
          <w:color w:val="000000"/>
        </w:rPr>
        <w:t xml:space="preserve"> </w:t>
      </w:r>
    </w:p>
    <w:p>
      <w:pPr>
        <w:pStyle w:val="Kolorowalistaakcent11"/>
        <w:numPr>
          <w:ilvl w:val="0"/>
          <w:numId w:val="3"/>
        </w:numPr>
        <w:spacing w:lineRule="auto" w:line="360"/>
        <w:jc w:val="both"/>
        <w:rPr>
          <w:color w:val="000000"/>
          <w:ins w:id="3" w:author="tomasz rostkowski" w:date="2010-05-06T17:43:00Z"/>
        </w:rPr>
      </w:pPr>
      <w:r>
        <w:rPr>
          <w:color w:val="000000"/>
        </w:rPr>
        <w:t xml:space="preserve">Podsumowanie </w:t>
      </w:r>
    </w:p>
    <w:p>
      <w:pPr>
        <w:pStyle w:val="Kolorowalistaakcent11"/>
        <w:spacing w:lineRule="auto" w:line="360"/>
        <w:ind w:left="720" w:hanging="0"/>
        <w:jc w:val="both"/>
        <w:rPr>
          <w:color w:val="000000"/>
          <w:ins w:id="4" w:author="tomasz rostkowski" w:date="2010-05-06T17:43:00Z"/>
        </w:rPr>
      </w:pPr>
      <w:r>
        <w:rPr>
          <w:color w:val="000000"/>
        </w:rPr>
        <w:t xml:space="preserve">Oczekuje się przeprowadzenia badania ankietowego na 1000-osobowej, ogólnopolskiej oraz reprezentatywnej próbie użytkowników wymiaru sprawiedliwości oraz organów ścigania, a także – odrębną ankietą – badania w 500-osobowej ogólnopolskiej oraz reprezentatywnej próbie przedsiębiorców – użytkowników wymiaru sprawiedliwości oraz organów ścigania. Ankiety powinny zostać przeprowadzone w oparciu o analizę uprzednich badań oraz wniosków z badań jakościowych stanowiących element badania (20 wywiadów z użytkownikami oraz 15 wywiadów z przedsiębiorcami-użytkownikami). Badanie właściwe powinien poprzedzić pilotaż. Próba respondentów powinna liczyć, co najmniej 1000 osób w próbie ogólnej oraz 500 osób w próbie przedsiębiorców i powinna odzwierciedlać w reprezentatywny sposób kategorie użytkowników. Zarówno treść ankiety, jak i założenia doboru próby powinny zostać skonsultowane i zatwierdzone przez Zamawiającego. Badanie – zarówno w części pilotażowej, jak i głównej, a także ewentualnie dodatkowej wynikającej z wniosków wynikających z kontroli badania powinno być prowadzone przez przeszkolonych ankieterów poprzez osobisty wywiad z respondentem.  </w:t>
      </w:r>
    </w:p>
    <w:p>
      <w:pPr>
        <w:pStyle w:val="Kolorowalistaakcent11"/>
        <w:spacing w:lineRule="auto" w:line="360"/>
        <w:ind w:left="720" w:hanging="0"/>
        <w:jc w:val="both"/>
        <w:rPr>
          <w:color w:val="000000"/>
          <w:ins w:id="6" w:author="tomasz rostkowski" w:date="2010-05-14T21:10:00Z"/>
        </w:rPr>
      </w:pPr>
      <w:ins w:id="5" w:author="tomasz rostkowski" w:date="2010-05-14T21:10:00Z">
        <w:r>
          <w:rPr>
            <w:color w:val="000000"/>
          </w:rPr>
        </w:r>
      </w:ins>
    </w:p>
    <w:p>
      <w:pPr>
        <w:pStyle w:val="Kolorowalistaakcent11"/>
        <w:numPr>
          <w:ilvl w:val="0"/>
          <w:numId w:val="3"/>
        </w:numPr>
        <w:spacing w:lineRule="auto" w:line="360"/>
        <w:jc w:val="both"/>
        <w:rPr>
          <w:color w:val="000000"/>
        </w:rPr>
      </w:pPr>
      <w:r>
        <w:rPr>
          <w:color w:val="000000"/>
        </w:rPr>
        <w:t>Harmonogram</w:t>
      </w:r>
    </w:p>
    <w:p>
      <w:pPr>
        <w:pStyle w:val="Normal"/>
        <w:autoSpaceDE w:val="false"/>
        <w:spacing w:lineRule="auto" w:line="360"/>
        <w:ind w:hanging="0"/>
        <w:jc w:val="both"/>
        <w:rPr/>
      </w:pPr>
      <w:r>
        <w:rPr>
          <w:iCs/>
          <w:color w:val="000000"/>
        </w:rPr>
        <w:t xml:space="preserve">Przewidywany okres realizacji zamówienia to </w:t>
      </w:r>
      <w:r>
        <w:rPr>
          <w:b/>
          <w:iCs/>
          <w:color w:val="000000"/>
        </w:rPr>
        <w:t>32</w:t>
      </w:r>
      <w:r>
        <w:rPr>
          <w:iCs/>
          <w:color w:val="000000"/>
        </w:rPr>
        <w:t xml:space="preserve"> tygodni od dnia podpisania umowy. Umowę uważa się za wykonaną w dniu podpisania przez Zamawiającego i Wykonawcę protokołu odbioru. Wykonawca zobowiązany jest do stałej roboczej współpracy z Zamawiającym oraz powołanymi przez Zamawiającego ekspertami zewnętrznymi odpowiedzialnymi za merytoryczną ocenę narzędzi badawczych, sposobu ich wykorzystania, sposobu przygotowania ostatecznego efektu prac oraz sposobu przeprowadzenia ewaluacji ostatecznego efektu prac. </w:t>
      </w:r>
    </w:p>
    <w:p>
      <w:pPr>
        <w:pStyle w:val="Normal"/>
        <w:autoSpaceDE w:val="false"/>
        <w:spacing w:lineRule="auto" w:line="360"/>
        <w:ind w:hanging="0"/>
        <w:jc w:val="both"/>
        <w:rPr>
          <w:iCs/>
          <w:color w:val="000000"/>
        </w:rPr>
      </w:pPr>
      <w:r>
        <w:rPr>
          <w:iCs/>
          <w:color w:val="000000"/>
        </w:rPr>
        <w:t>Realizacja badania będzie przebiegać w etapach zgodnie z następującym planem:</w:t>
      </w:r>
    </w:p>
    <w:p>
      <w:pPr>
        <w:pStyle w:val="Normal"/>
        <w:numPr>
          <w:ilvl w:val="0"/>
          <w:numId w:val="4"/>
        </w:numPr>
        <w:autoSpaceDE w:val="false"/>
        <w:spacing w:lineRule="auto" w:line="360"/>
        <w:jc w:val="both"/>
        <w:rPr>
          <w:iCs/>
          <w:color w:val="000000"/>
        </w:rPr>
      </w:pPr>
      <w:r>
        <w:rPr>
          <w:iCs/>
          <w:color w:val="000000"/>
        </w:rPr>
        <w:t>w terminie do 2 tygodni od dnia podpisania umowy – przygotowanie projektu raportu metodologicznego</w:t>
      </w:r>
    </w:p>
    <w:p>
      <w:pPr>
        <w:pStyle w:val="Normal"/>
        <w:autoSpaceDE w:val="false"/>
        <w:spacing w:lineRule="auto" w:line="360"/>
        <w:ind w:hanging="0"/>
        <w:jc w:val="both"/>
        <w:rPr>
          <w:iCs/>
          <w:color w:val="000000"/>
        </w:rPr>
      </w:pPr>
      <w:r>
        <w:rPr>
          <w:iCs/>
          <w:color w:val="000000"/>
        </w:rPr>
        <w:t>- projekt raportu metodologicznego zostanie przekazany Zamawiającemu w formie elektronicznej i drukowanej (2 egzemplarze w formie elektronicznej i 5 w formie drukowanej)</w:t>
      </w:r>
    </w:p>
    <w:p>
      <w:pPr>
        <w:pStyle w:val="Normal"/>
        <w:autoSpaceDE w:val="false"/>
        <w:spacing w:lineRule="auto" w:line="360"/>
        <w:ind w:hanging="0"/>
        <w:jc w:val="both"/>
        <w:rPr/>
      </w:pPr>
      <w:r>
        <w:rPr>
          <w:iCs/>
          <w:color w:val="000000"/>
        </w:rPr>
        <w:t xml:space="preserve">- przedstawienie projektu raportu metodologicznego w formie prezentacji multimedialnej i dokonanie uzgodnień z Zamawiającym i wyznaczonymi przez Zamawiającego ekspertami zewnętrznymi. </w:t>
      </w:r>
    </w:p>
    <w:p>
      <w:pPr>
        <w:pStyle w:val="Normal"/>
        <w:numPr>
          <w:ilvl w:val="0"/>
          <w:numId w:val="4"/>
        </w:numPr>
        <w:autoSpaceDE w:val="false"/>
        <w:spacing w:lineRule="auto" w:line="360"/>
        <w:jc w:val="both"/>
        <w:rPr>
          <w:iCs/>
          <w:color w:val="000000"/>
        </w:rPr>
      </w:pPr>
      <w:r>
        <w:rPr>
          <w:iCs/>
          <w:color w:val="000000"/>
        </w:rPr>
        <w:t>w terminie do 4 tygodni od dnia podpisania umowy – przygotowanie schematów wywiadów pogłębionych z użytkownikami wymiaru sprawiedliwości oraz przedsiębiorcami</w:t>
      </w:r>
    </w:p>
    <w:p>
      <w:pPr>
        <w:pStyle w:val="Normal"/>
        <w:autoSpaceDE w:val="false"/>
        <w:spacing w:lineRule="auto" w:line="360"/>
        <w:ind w:hanging="0"/>
        <w:jc w:val="both"/>
        <w:rPr/>
      </w:pPr>
      <w:r>
        <w:rPr>
          <w:iCs/>
          <w:color w:val="000000"/>
        </w:rPr>
        <w:t>-  schematy wywiadów zostaną przekazany Zamawiającemu w formie elektronicznej i drukowanej (2 egzemplarze w formie elektronicznej i 5 w formie drukowanej)</w:t>
      </w:r>
    </w:p>
    <w:p>
      <w:pPr>
        <w:pStyle w:val="Normal"/>
        <w:autoSpaceDE w:val="false"/>
        <w:spacing w:lineRule="auto" w:line="360"/>
        <w:ind w:hanging="0"/>
        <w:jc w:val="both"/>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
        </w:numPr>
        <w:autoSpaceDE w:val="false"/>
        <w:spacing w:lineRule="auto" w:line="360"/>
        <w:jc w:val="both"/>
        <w:rPr/>
      </w:pPr>
      <w:r>
        <w:rPr>
          <w:color w:val="000000"/>
        </w:rPr>
        <w:t xml:space="preserve">w terminie do 7 tygodni od dnia podpisania umowy – przeprowadzenie serii wywiadów </w:t>
      </w:r>
    </w:p>
    <w:p>
      <w:pPr>
        <w:pStyle w:val="Normal"/>
        <w:autoSpaceDE w:val="false"/>
        <w:spacing w:lineRule="auto" w:line="360"/>
        <w:ind w:hanging="0"/>
        <w:jc w:val="both"/>
        <w:rPr/>
      </w:pPr>
      <w:r>
        <w:rPr>
          <w:iCs/>
          <w:color w:val="000000"/>
        </w:rPr>
        <w:t>-  wnioski z przeprowadzonych wywiadów zostaną przekazane Zamawiającemu w formie elektronicznej i drukowanej (2 egzemplarze w formie elektronicznej i 5 w formie drukowanej)</w:t>
      </w:r>
    </w:p>
    <w:p>
      <w:pPr>
        <w:pStyle w:val="Normal"/>
        <w:autoSpaceDE w:val="false"/>
        <w:spacing w:lineRule="auto" w:line="360"/>
        <w:ind w:hanging="0"/>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r>
        <w:rPr>
          <w:color w:val="000000"/>
        </w:rPr>
        <w:t xml:space="preserve"> </w:t>
      </w:r>
    </w:p>
    <w:p>
      <w:pPr>
        <w:pStyle w:val="Normal"/>
        <w:numPr>
          <w:ilvl w:val="0"/>
          <w:numId w:val="4"/>
        </w:numPr>
        <w:autoSpaceDE w:val="false"/>
        <w:spacing w:lineRule="auto" w:line="360"/>
        <w:jc w:val="both"/>
        <w:rPr/>
      </w:pPr>
      <w:r>
        <w:rPr>
          <w:color w:val="000000"/>
        </w:rPr>
        <w:t xml:space="preserve">w terminie do 9 tygodni od dnia podpisania umowy przygotowanie ankiet oraz określenie procedury konstrukcji prób badawczych </w:t>
      </w:r>
    </w:p>
    <w:p>
      <w:pPr>
        <w:pStyle w:val="Normal"/>
        <w:autoSpaceDE w:val="false"/>
        <w:spacing w:lineRule="auto" w:line="360"/>
        <w:ind w:hanging="0"/>
        <w:jc w:val="both"/>
        <w:rPr/>
      </w:pPr>
      <w:r>
        <w:rPr>
          <w:color w:val="000000"/>
        </w:rPr>
        <w:t xml:space="preserve">- zarówno projekty ankiet, jak i propozycje konstrukcji próby </w:t>
      </w:r>
      <w:r>
        <w:rPr>
          <w:iCs/>
          <w:color w:val="000000"/>
        </w:rPr>
        <w:t>zostaną przekazane Zamawiającemu w formie elektronicznej i drukowanej (2 egzemplarze w formie elektronicznej i 5 w formie drukowanej)</w:t>
      </w:r>
    </w:p>
    <w:p>
      <w:pPr>
        <w:pStyle w:val="Normal"/>
        <w:autoSpaceDE w:val="false"/>
        <w:spacing w:lineRule="auto" w:line="360"/>
        <w:ind w:left="360" w:hanging="0"/>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r>
        <w:rPr>
          <w:color w:val="000000"/>
        </w:rPr>
        <w:t xml:space="preserve"> </w:t>
      </w:r>
    </w:p>
    <w:p>
      <w:pPr>
        <w:pStyle w:val="Kolorowalistaakcent11"/>
        <w:spacing w:lineRule="auto" w:line="360"/>
        <w:ind w:left="0" w:hanging="0"/>
        <w:jc w:val="both"/>
        <w:rPr>
          <w:color w:val="000000"/>
        </w:rPr>
      </w:pPr>
      <w:r>
        <w:rPr>
          <w:color w:val="000000"/>
        </w:rPr>
        <w:t xml:space="preserve">5. w terminie do 14 tygodni od dnia podpisania umowy przeprowadzenie badania pilotażowego </w:t>
      </w:r>
    </w:p>
    <w:p>
      <w:pPr>
        <w:pStyle w:val="Normal"/>
        <w:autoSpaceDE w:val="false"/>
        <w:spacing w:lineRule="auto" w:line="360"/>
        <w:ind w:hanging="0"/>
        <w:jc w:val="both"/>
        <w:rPr/>
      </w:pPr>
      <w:r>
        <w:rPr>
          <w:iCs/>
          <w:color w:val="000000"/>
        </w:rPr>
        <w:t>- wnioski z przeprowadzonego badania zostaną przekazane Zamawiającemu w formie elektronicznej i drukowanej (2 egzemplarze w formie elektronicznej i 5 w formie drukowanej)</w:t>
      </w:r>
    </w:p>
    <w:p>
      <w:pPr>
        <w:pStyle w:val="Normal"/>
        <w:autoSpaceDE w:val="false"/>
        <w:spacing w:lineRule="auto" w:line="360"/>
        <w:ind w:hanging="0"/>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r>
        <w:rPr>
          <w:color w:val="000000"/>
        </w:rPr>
        <w:t xml:space="preserve"> </w:t>
      </w:r>
    </w:p>
    <w:p>
      <w:pPr>
        <w:pStyle w:val="Kolorowalistaakcent11"/>
        <w:spacing w:lineRule="auto" w:line="360"/>
        <w:ind w:left="0" w:hanging="0"/>
        <w:jc w:val="both"/>
        <w:rPr/>
      </w:pPr>
      <w:r>
        <w:rPr>
          <w:color w:val="000000"/>
        </w:rPr>
        <w:t xml:space="preserve">6. w terminie do 28 tygodni od dnia podpisania umowy przeprowadzenie badania właściwego </w:t>
      </w:r>
    </w:p>
    <w:p>
      <w:pPr>
        <w:pStyle w:val="Kolorowalistaakcent11"/>
        <w:spacing w:lineRule="auto" w:line="360"/>
        <w:ind w:left="0" w:hanging="0"/>
        <w:jc w:val="both"/>
        <w:rPr/>
      </w:pPr>
      <w:r>
        <w:rPr>
          <w:color w:val="000000"/>
        </w:rPr>
        <w:t xml:space="preserve">7.  w terminie do 29 tygodni od dnia podpisania umowy przekazanie raportu końcowego. </w:t>
      </w:r>
    </w:p>
    <w:p>
      <w:pPr>
        <w:pStyle w:val="Normal"/>
        <w:autoSpaceDE w:val="false"/>
        <w:spacing w:lineRule="auto" w:line="360"/>
        <w:ind w:hanging="0"/>
        <w:jc w:val="both"/>
        <w:rPr>
          <w:iCs/>
          <w:color w:val="000000"/>
        </w:rPr>
      </w:pPr>
      <w:r>
        <w:rPr>
          <w:iCs/>
          <w:color w:val="000000"/>
        </w:rPr>
        <w:t>- raport zostanie przekazany Zamawiającemu w formie elektronicznej i drukowanej (2 egzemplarze w formie elektronicznej i 5 w formie drukowanej)</w:t>
      </w:r>
    </w:p>
    <w:p>
      <w:pPr>
        <w:pStyle w:val="Normal"/>
        <w:autoSpaceDE w:val="false"/>
        <w:spacing w:lineRule="auto" w:line="360"/>
        <w:ind w:hanging="0"/>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p>
    <w:p>
      <w:pPr>
        <w:pStyle w:val="Normal"/>
        <w:autoSpaceDE w:val="false"/>
        <w:spacing w:lineRule="auto" w:line="360"/>
        <w:ind w:hanging="0"/>
        <w:jc w:val="both"/>
        <w:rPr/>
      </w:pPr>
      <w:r>
        <w:rPr>
          <w:iCs/>
          <w:color w:val="000000"/>
        </w:rPr>
        <w:t xml:space="preserve">8. w terminie do 32 tygodni uwzględnienie ewentualnych zmian w raporcie końcowym oczekiwanych przez Zamawiającego.  </w:t>
      </w:r>
    </w:p>
    <w:p>
      <w:pPr>
        <w:pStyle w:val="Normal"/>
        <w:autoSpaceDE w:val="false"/>
        <w:spacing w:lineRule="auto" w:line="360"/>
        <w:ind w:firstLine="708"/>
        <w:jc w:val="both"/>
        <w:rPr/>
      </w:pPr>
      <w:r>
        <w:rPr>
          <w:iCs/>
          <w:color w:val="000000"/>
        </w:rPr>
        <w:t>Etap pracy uważa się za zrealizowany w dniu przekazania przez Zamawiającego pisemnego potwierdzenia odbioru prac. Dopuszcza się oddawanie etapu pracy w czasie krótszym niż przewidziano w harmonogramie.  Zamawiający zobowiązuje się do przekazania pisemnego potwierdzenia odbioru wyników prac lub wskazania uwag w terminie do 5 dni roboczych od dnia przekazania Zamawiającego efektów prac w ramach poszczególnych etapów. Zamawiający wyklucza możliwość przyjęcia efektów prac kolejnego etapu pracy bez wcześniejszego przyjęcia wyników poprzednich etapów pracy.</w:t>
      </w:r>
    </w:p>
    <w:p>
      <w:pPr>
        <w:pStyle w:val="Normal"/>
        <w:autoSpaceDE w:val="false"/>
        <w:spacing w:lineRule="auto" w:line="360"/>
        <w:ind w:hanging="0"/>
        <w:jc w:val="both"/>
        <w:rPr>
          <w:iCs/>
          <w:color w:val="000000"/>
        </w:rPr>
      </w:pPr>
      <w:r>
        <w:rPr>
          <w:iCs/>
          <w:color w:val="000000"/>
        </w:rPr>
      </w:r>
    </w:p>
    <w:p>
      <w:pPr>
        <w:pStyle w:val="Normal"/>
        <w:autoSpaceDE w:val="false"/>
        <w:spacing w:lineRule="auto" w:line="360"/>
        <w:ind w:hanging="0"/>
        <w:jc w:val="both"/>
        <w:rPr>
          <w:iCs/>
          <w:color w:val="000000"/>
        </w:rPr>
      </w:pPr>
      <w:r>
        <w:rPr>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ucida Grande CE">
    <w:altName w:val="Courier New"/>
    <w:charset w:val="01"/>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hanging="425"/>
    </w:pPr>
    <w:rPr>
      <w:rFonts w:ascii="Times New Roman" w:hAnsi="Times New Roman" w:eastAsia="Calibri" w:cs="Times New Roman"/>
      <w:color w:val="C2D69B"/>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ZnakZnak4">
    <w:name w:val=" Znak Znak4"/>
    <w:basedOn w:val="Domylnaczcionkaakapitu"/>
    <w:qFormat/>
    <w:rPr>
      <w:rFonts w:ascii="Cambria" w:hAnsi="Cambria" w:eastAsia="Times New Roman" w:cs="Times New Roman"/>
      <w:color w:val="17365D"/>
      <w:spacing w:val="5"/>
      <w:kern w:val="2"/>
      <w:sz w:val="52"/>
      <w:szCs w:val="52"/>
    </w:rPr>
  </w:style>
  <w:style w:type="character" w:styleId="ZnakZnak5">
    <w:name w:val=" Znak Znak5"/>
    <w:basedOn w:val="Domylnaczcionkaakapitu"/>
    <w:qFormat/>
    <w:rPr>
      <w:rFonts w:ascii="Cambria" w:hAnsi="Cambria" w:eastAsia="Times New Roman" w:cs="Times New Roman"/>
      <w:b/>
      <w:bCs/>
      <w:color w:val="365F91"/>
      <w:sz w:val="28"/>
      <w:szCs w:val="28"/>
    </w:rPr>
  </w:style>
  <w:style w:type="character" w:styleId="ZnakZnak3">
    <w:name w:val=" Znak Znak3"/>
    <w:basedOn w:val="Domylnaczcionkaakapitu"/>
    <w:qFormat/>
    <w:rPr>
      <w:rFonts w:ascii="Lucida Grande CE;Courier New" w:hAnsi="Lucida Grande CE;Courier New" w:cs="Lucida Grande CE;Courier New"/>
      <w:color w:val="C2D69B"/>
      <w:sz w:val="18"/>
      <w:szCs w:val="18"/>
      <w:lang w:val="pl-PL"/>
    </w:rPr>
  </w:style>
  <w:style w:type="character" w:styleId="ZnakZnak2">
    <w:name w:val=" Znak Znak2"/>
    <w:basedOn w:val="Domylnaczcionkaakapitu"/>
    <w:qFormat/>
    <w:rPr>
      <w:color w:val="C2D69B"/>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color w:val="C2D69B"/>
    </w:rPr>
  </w:style>
  <w:style w:type="character" w:styleId="ZnakZnak">
    <w:name w:val=" Znak Znak"/>
    <w:basedOn w:val="ZnakZnak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425"/>
      <w:contextualSpacing/>
    </w:pPr>
    <w:rPr/>
  </w:style>
  <w:style w:type="paragraph" w:styleId="Tekstdymka">
    <w:name w:val="Tekst dymka"/>
    <w:basedOn w:val="Normal"/>
    <w:qFormat/>
    <w:pPr>
      <w:spacing w:lineRule="auto" w:line="240"/>
    </w:pPr>
    <w:rPr>
      <w:rFonts w:ascii="Lucida Grande CE;Courier New" w:hAnsi="Lucida Grande CE;Courier New" w:cs="Lucida Grande CE;Courier New"/>
      <w:sz w:val="18"/>
      <w:szCs w:val="18"/>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7:00Z</dcterms:created>
  <dc:creator>Magda Kaczmarek</dc:creator>
  <dc:description/>
  <cp:keywords/>
  <dc:language>en-US</dc:language>
  <cp:lastModifiedBy>mnarodowy</cp:lastModifiedBy>
  <dcterms:modified xsi:type="dcterms:W3CDTF">2010-08-19T11:23:00Z</dcterms:modified>
  <cp:revision>7</cp:revision>
  <dc:subject/>
  <dc:title>Specyfikacja ofert</dc:title>
</cp:coreProperties>
</file>