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542925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 – 1410 – 107/13                Lublin, dnia 31 października 2013 r.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SZKOLENIA DLA SĘDZIÓW ORZEKAJĄCYCH </w:t>
        <w:br/>
        <w:t xml:space="preserve">W SPRAWACH Z ZAKRESU PRAWA RODZINNEGO </w:t>
        <w:br/>
        <w:t xml:space="preserve">W SĄDACH REJONOWYCH </w:t>
        <w:br/>
        <w:t>Z OBSZARU APELACJI ŁÓDZ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 12/F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3 grudnia 2013 r. Łódź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ybrane zagadnienia materialno prawne i procesowe – aktualne problemy orzecznicz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ktualne problemy orzecznicze w prawie materialnym </w:t>
        <w:br/>
        <w:t>i procesowy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częstsze błędy orzecznicze w praktyc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grudnia 2013 r.</w:t>
        <w:tab/>
      </w:r>
      <w:r>
        <w:rPr>
          <w:rFonts w:cs="Bookman Old Style" w:ascii="Bookman Old Style" w:hAnsi="Bookman Old Style"/>
          <w:b/>
          <w:bCs/>
        </w:rPr>
        <w:tab/>
        <w:tab/>
        <w:tab/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Plac Dąbrowskiego 5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90-921 Łódź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Sala numer 36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>Tel. (42) 67-78-9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Małgorzata Staniak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m.staniak</w:t>
        </w:r>
      </w:hyperlink>
      <w:hyperlink r:id="rId15">
        <w:r>
          <w:rPr>
            <w:rStyle w:val="InternetLink"/>
            <w:rFonts w:cs="Bookman Old Style" w:ascii="Bookman Old Style" w:hAnsi="Bookman Old Style"/>
            <w:lang w:val="de-DE"/>
          </w:rPr>
          <w:t>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SO Jolanta Borkowska</w:t>
      </w:r>
      <w:r>
        <w:rPr>
          <w:rFonts w:cs="Bookman Old Style" w:ascii="Bookman Old Style" w:hAnsi="Bookman Old Style"/>
        </w:rPr>
        <w:t xml:space="preserve"> –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i/>
        </w:rPr>
        <w:t>Sędzia Sądu Okręgowego w Łodzi, wizytator</w:t>
        <w:br/>
        <w:t>ds. obrotu prawnego z zagranicą, doświadczony wykładowca na szkoleniach organizowanych dla sędzi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SO Barbara Przytuła-Chrostek </w:t>
      </w:r>
      <w:r>
        <w:rPr>
          <w:rFonts w:cs="Bookman Old Style" w:ascii="Bookman Old Style" w:hAnsi="Bookman Old Style"/>
          <w:i/>
        </w:rPr>
        <w:t>– Sędzia Sądu Okręgowego w Łodzi; wizytator do spraw rodzinnych i nieletnich od roku 2002; wykładowca studiów podyplomowych w Wyższej Szkole Pedagogicznej w Łodzi w zakresie mediacji w sprawach nieletnich; współautor platformy usług stanu cywilnego PLUSC oraz „Metodyki pracy ławnika” w zakresie postępowania w sprawach cywilnych i rodzinnych wydawnictwo C. H. Beck 2011 oraz Krajowej Szkoły Sądownictwa i Prokuratury. Autor wykładu” Zmiany w kodeksie rodzinnym</w:t>
        <w:br/>
        <w:t>i opiekuńczym oraz prawie o aktach stanu cywilnego” Biuletyn „Technika</w:t>
        <w:br/>
        <w:t>i USC” rocznik 2010 Nr3(64), autor artykułu „Problematyka procesowa dowodu z DNA w procedurze cywilnej” Kwartalnik sędziów rodzinnych „Rodzina i Prawo 2006 Nr 1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TOREK 3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ZEŚĆ A – </w:t>
        <w:tab/>
        <w:t>PROWADZENIE: SSO Jolanta Bork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9.00 – 10.30 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rejon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spacing w:before="60" w:after="0"/>
        <w:ind w:left="2835" w:hanging="0"/>
        <w:jc w:val="both"/>
        <w:rPr/>
      </w:pPr>
      <w:r>
        <w:rPr>
          <w:rFonts w:cs="Bookman Old Style" w:ascii="Bookman Old Style" w:hAnsi="Bookman Old Style"/>
          <w:b/>
        </w:rPr>
        <w:t>Aktualne problemy orzecznicze w prawie materialnym i procesowym w rodzinnych sprawach transgraniczn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rejon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SO Jolanta Borkowska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>przerwa na kawę lub herbatę</w:t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2" w:hanging="2832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 xml:space="preserve">10.45 – 12.15    </w:t>
        <w:tab/>
        <w:t>C.d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ZEŚĆ B – </w:t>
        <w:tab/>
        <w:t>PROWADZENIE: SSO Barbara Przytuła-Chrostek</w:t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2.30 – 14.00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rejon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Aktualne problemy orzecznicze w prawie </w:t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rejon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SO Barbara Przytuła-Chrostek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14.15</w:t>
        <w:tab/>
        <w:tab/>
        <w:t>przerwa na kawę lub herbatę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14.15 – 15.45 </w:t>
        <w:tab/>
        <w:tab/>
        <w:t>C.d seminarium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gram szkolenia dostępny jest na stronie internetowej Krajowej Szkoły pod adresem: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ww.kssip.gov.pl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przejmie informujemy, że istnieje możliwość przesłania drogą elektroniczną, na adres mailowy </w:t>
      </w: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ywilny@jkssip.gov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pytań i zagadnień, do których prowadzący zajęcia mogliby odnieść się w ich trakcie. W tytule wiadomości prosimy podać </w:t>
        <w:br/>
        <w:t>nr szkolenia – C 12/F/13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spacing w:before="60" w:after="0"/>
        <w:ind w:left="2832" w:hanging="2832"/>
        <w:jc w:val="center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r>
        <w:rPr/>
      </w:r>
    </w:p>
    <w:p>
      <w:pPr>
        <w:pStyle w:val="Normal"/>
        <w:spacing w:before="60" w:after="0"/>
        <w:ind w:left="2832" w:hanging="2832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r.kaszczyszyn@kssip.gov.pl" TargetMode="External"/><Relationship Id="rId15" Type="http://schemas.openxmlformats.org/officeDocument/2006/relationships/hyperlink" Target="mailto:g.ksiazkiewicz@kssip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mailto:cywilny@jkssip.gov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1:00Z</dcterms:created>
  <dc:creator>FUJITSU-SIEMENS</dc:creator>
  <dc:description/>
  <cp:keywords/>
  <dc:language>en-US</dc:language>
  <cp:lastModifiedBy> </cp:lastModifiedBy>
  <cp:lastPrinted>2013-10-31T11:24:00Z</cp:lastPrinted>
  <dcterms:modified xsi:type="dcterms:W3CDTF">2013-10-31T14:06:00Z</dcterms:modified>
  <cp:revision>11</cp:revision>
  <dc:subject/>
  <dc:title>KC</dc:title>
</cp:coreProperties>
</file>