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Dębem, Jastrzębiej Górze oraz Świnoujściu (nabiał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2966 - 2012; data zamieszczenia: 13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Dębem, Jastrzębiej Górze oraz Świnoujściu (nabiał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(nabiał) na potrzeby Krajowej Szkoły Sądownictwa i Prokuratury: Część I - Ośrodek Szkoleniowy w Dębem (05-140) Serock; Część II - Ośrodek Szkoleniowy Jurysta w Jastrzębiej Górze (84-104), ul. Rozewska 44; Część III - Ośrodek Szkoleniowy Temida w Świnoujściu (72-600), ul. Kasprowicza 3. 2. Szczegółowy opis przedmiotu zamówienia zawiera załącznik nr 1 do SIWZ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, 03.14.25.00-3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okresie ostatnich trzech lat przed upływem terminu składania ofert, a jeżeli okres prowadzenia działalności jest krótszy - w tym okresie, wykonał co najmniej 1 sukcesywną dostawę nabiału na rzecz co najmniej 1 zamawiającego i wartość tego zamówienia wyniosła minimum 20 000 zł brutto. 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31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zamówienia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wona Sułkowska-Sajdak KSSiP, ul. Przy Rondzie 5 31-547 Kraków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2.2012 godzina 11:00, miejsce: Krajowa Szkoła Sądwonictwa i Prokuratury,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5:00Z</dcterms:created>
  <dc:creator>Your User Name</dc:creator>
  <dc:description/>
  <cp:keywords/>
  <dc:language>en-US</dc:language>
  <cp:lastModifiedBy>Your User Name</cp:lastModifiedBy>
  <dcterms:modified xsi:type="dcterms:W3CDTF">2012-02-13T13:46:00Z</dcterms:modified>
  <cp:revision>1</cp:revision>
  <dc:subject/>
  <dc:title/>
</cp:coreProperties>
</file>