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ind w:left="284" w:hanging="284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rajowej Szkoły Sądownictwa i Prokuratur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: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Przeprowadzenie studiów podyplomowych z zakresu retoryki i kreowania wizerunku dla prawników ”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>Kraków, dnia     listopad 2011r.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 xml:space="preserve">  </w:t>
      </w:r>
      <w:r>
        <w:rPr/>
        <w:t>Dyrektora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Podstawa prawna: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rPr/>
      </w:pPr>
      <w:r>
        <w:rPr/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ustawie z dnia 29 stycznia 2004 r. Prawo zamówień publicznych  (Dz. U. z 2010 r. Nr 113, poz. 759 ze zm.), zwanej dalej „ustaw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ustawie z dnia 23 kwietnia 1964 r.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.  </w:t>
      </w:r>
      <w:r>
        <w:rPr>
          <w:b/>
          <w:spacing w:val="20"/>
          <w:sz w:val="22"/>
          <w:szCs w:val="22"/>
          <w:u w:val="single"/>
        </w:rPr>
        <w:t>ZAMAWIAJĄCY</w:t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ajowa Szkoła Sądownictwa i Prokuratury w Krakowie, ul. Przy Rondzie 5, 31-547 Kra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Zamawiającego: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2"/>
          <w:szCs w:val="22"/>
        </w:rPr>
        <w:t xml:space="preserve">Numer postępowania: </w:t>
      </w:r>
      <w:r>
        <w:rPr>
          <w:b/>
          <w:bCs/>
          <w:sz w:val="22"/>
          <w:szCs w:val="22"/>
        </w:rPr>
        <w:t>BEF-V-ZP-38-49/2011</w:t>
      </w:r>
      <w:r>
        <w:rPr>
          <w:bCs/>
          <w:sz w:val="22"/>
          <w:szCs w:val="22"/>
        </w:rPr>
        <w:t xml:space="preserve"> - na ten numer należy powoływać się w korespondencji                   z Zamawiającym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I.  </w:t>
      </w:r>
      <w:r>
        <w:rPr>
          <w:b/>
          <w:spacing w:val="20"/>
          <w:sz w:val="22"/>
          <w:szCs w:val="22"/>
          <w:u w:val="single"/>
        </w:rPr>
        <w:t>TRYB UDZIELENIA ZAMÓWIENIA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sz w:val="22"/>
          <w:szCs w:val="22"/>
        </w:rPr>
        <w:t>Przetarg nieograniczony.</w:t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  <w:u w:val="single"/>
        </w:rPr>
        <w:t>III. OPIS PRZEDMIOTU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xtBodyIndent"/>
        <w:suppressAutoHyphens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: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ganizacja i przeprowadzenie „Studiów Podyplomowych z zakresu retoryki i kreowania wizerunku dla prawników”</w:t>
      </w:r>
    </w:p>
    <w:p>
      <w:pPr>
        <w:pStyle w:val="NormalnyWeb"/>
        <w:rPr>
          <w:color w:val="000000"/>
        </w:rPr>
      </w:pPr>
      <w:r>
        <w:rPr>
          <w:bCs/>
          <w:sz w:val="22"/>
          <w:szCs w:val="22"/>
        </w:rPr>
        <w:t xml:space="preserve">Opis za pomocą CPV: </w:t>
      </w:r>
      <w:r>
        <w:rPr>
          <w:rStyle w:val="Cpvcode"/>
          <w:color w:val="000000"/>
          <w:sz w:val="22"/>
          <w:szCs w:val="22"/>
        </w:rPr>
        <w:t>80300000-7</w:t>
      </w:r>
    </w:p>
    <w:p>
      <w:pPr>
        <w:pStyle w:val="TextBodyIndent"/>
        <w:suppressAutoHyphens w:val="false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kres zamówienia obejmuj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Tematyka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Retory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Teoretyczne podsta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Dobór argumen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Topika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Erystyka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) Etyka wypowiedz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) Figury retory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. Kultura wypowiedz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Kompozycja wypowiedzi ustnej i pisemnej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ność gramatyczna i ortograficzn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rmy frazeologiczn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ór leksykal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Praktyka wystąpień publicznych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kusja, debat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gocjacj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wywiad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ychologiczne aspekty komunik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. Technika wypowiedz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rowanie głosem, dykcj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ki wykonywania mow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nemotech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. Kształtowanie wizerun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 Wstęp do public relation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 Komunikacja interpersona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 Komunikacja społecz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)  Stylizacja osob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. Motywacja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ening osobowości, coaching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otywacja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ody walki ze stresem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ertyw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 Podstawy protokołu dyplomatycznego,</w:t>
      </w:r>
    </w:p>
    <w:p>
      <w:pPr>
        <w:pStyle w:val="Normal"/>
        <w:jc w:val="both"/>
        <w:rPr/>
      </w:pPr>
      <w:r>
        <w:rPr>
          <w:sz w:val="22"/>
          <w:szCs w:val="22"/>
        </w:rPr>
        <w:t>VIII. Wykorzystywanie technik komputerowych i organizowanie prezen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Kadra:  profesor, </w:t>
      </w:r>
      <w:r>
        <w:rPr>
          <w:sz w:val="22"/>
          <w:szCs w:val="22"/>
          <w:lang w:eastAsia="pl-PL"/>
        </w:rPr>
        <w:t xml:space="preserve"> doktor habilitowany, aktor, logopeda, psycholog, wizażysta i coach, kadra w liczbie zapewniającej prawidłową realizację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Liczba semestrów: dwa (2).</w:t>
      </w:r>
    </w:p>
    <w:p>
      <w:pPr>
        <w:pStyle w:val="Normal"/>
        <w:rPr/>
      </w:pPr>
      <w:r>
        <w:rPr>
          <w:sz w:val="22"/>
          <w:szCs w:val="22"/>
        </w:rPr>
        <w:t xml:space="preserve">4. Częstotliwość zjazdów: co najmniej jeden (1) raz w miesiącu (weekend zjazdowy obejmujący piątek   i sobotę) z uwzględnieniem przerw wynikających z cyklu roku akademickiego. </w:t>
      </w:r>
    </w:p>
    <w:p>
      <w:pPr>
        <w:pStyle w:val="Normal"/>
        <w:rPr/>
      </w:pPr>
      <w:r>
        <w:rPr>
          <w:sz w:val="22"/>
          <w:szCs w:val="22"/>
        </w:rPr>
        <w:t xml:space="preserve">5. Liczba zjazdów: nie więcej niż  czternaście (14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Łączna liczba godzin zajęć (wykładów, ćwiczeń, warsztatów oraz seminariów): do stu czterdziestu (140) godzin lekcyjnych, przy czym warsztaty obejmujące grupy nie większe niż 20 osó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Liczba słuchaczy:  do stu (100) osób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Zajęcia odbywać się będą w obiektach dydaktycznych Wykonawcy lub innych o odpowiednim standardzie do prowadzenia zajęć, w miejscowości będącej siedzibą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>9. Wyżywienie: Wykonawca zobowiązany jest zapewnić w trakcie każdego ze zjazdów w każdym dniu po jednej dłuższej przerwie kawowej, w trakcie której podawana będzie kawa, herbata oraz ciastka wraz z pełną obsługą cateringową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ozostałe: Wykonawca zobowiązany jest zapewnić słuchaczom materiały dydaktyczne w formie papierowej, bądź elektronicznej, zorganizować bezpieczną stronę internetową dla komunikacji               z uczestnikami studiów, na której również będą udostępniane materiały po zalogowaniu.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V.  </w:t>
      </w:r>
      <w:r>
        <w:rPr>
          <w:b/>
          <w:spacing w:val="20"/>
          <w:sz w:val="22"/>
          <w:szCs w:val="22"/>
          <w:u w:val="single"/>
        </w:rPr>
        <w:t>TERMIN WYKONANIA ZAMÓWIENIA</w:t>
      </w:r>
    </w:p>
    <w:p>
      <w:pPr>
        <w:pStyle w:val="TextBodyIndent"/>
        <w:ind w:left="0" w:hanging="0"/>
        <w:jc w:val="both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zedmiot zamówienia powinien zostać zrealizowany w przeciągu dwóch semestrów: styczeń/luty 2012 r. -  styczeń/luty 2013 r.</w:t>
      </w:r>
    </w:p>
    <w:p>
      <w:pPr>
        <w:pStyle w:val="Normal"/>
        <w:jc w:val="both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</w:rPr>
        <w:t xml:space="preserve">V. </w:t>
      </w:r>
      <w:r>
        <w:rPr>
          <w:b/>
          <w:spacing w:val="20"/>
          <w:sz w:val="22"/>
          <w:szCs w:val="22"/>
          <w:u w:val="single"/>
        </w:rPr>
        <w:t>OPIS WARUNKÓW UDZIAŁU W POSTĘPOWANIU ORAZ OPIS SPOSOBU     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warunków udziału w postępowaniu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ostępowaniu mogą wziąć udział Wykonawcy spełniający warunki określone w art. 22 ust. 1 ustawy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ubiegający się o udzielenie zamówienia musi być podmiotem wykonującym zadania publicznych lub niepublicznych szkół wyższych oraz być uprawnionym do przeprowadzania studiów podyplomowych w przedmiotowym kierunku na zasadach określonych w ustawie z dnia 27 lipca 2005r. – Prawo o szkolnictwie wyższym (Dz. U. z 2005 r. Nr 164, poz. 1365 z późn. zm.). Wykonawca musi posiadać uprawnienia do prowadzenia studiów podyplomowych zgodnie z postanowieniami ustawy – Prawo o szkolnictwie wyższym oraz być uprawnionym według art. 8 tej ustawy do prowadzenia studiów podyplomowych w przedmiotowym kierunku lub inna państwowa instytucja do zadań której należy kształcenie na studiach podyplomowych </w:t>
      </w:r>
      <w:r>
        <w:rPr>
          <w:sz w:val="22"/>
          <w:szCs w:val="22"/>
          <w:lang w:eastAsia="pl-PL"/>
        </w:rPr>
        <w:t xml:space="preserve">.                   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3. Wykonawca musi posiadać  udokumentowane doświadczenie w realizacji studiów podyplomowych w okresie ostatnich trzech (3) lat i przeprowadził co najmniej trzy (3) różne studia podyplomowe w zakresie nauk społecznych, w tym co najmniej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jedno (1) o tematyce będącej przedmiotem postępowania lub obejmujące tą tematykę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jedno (1) dla min. 60 słuchaczy ora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c) jedno (1) studium o wartości nie mniejszej niż sto sześćdziesiąt tysięcy (160.000) zł brutto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4. Wykonawca musi wykazać, że zapewni zespół ludzi zdolny do wykonania zamówienia. Zamawiający wymaga, aby Wykonawca przy realizacji zamówienia posłużył się co najmniej 1 profesorem, 1 doktorem habilitowanym, 1 aktorem, 1 logopedą, 1 psychologiem, 1 wizażystą i 1 coach’em. </w:t>
      </w:r>
    </w:p>
    <w:p>
      <w:pPr>
        <w:pStyle w:val="Normal"/>
        <w:jc w:val="both"/>
        <w:rPr/>
      </w:pPr>
      <w:r>
        <w:rPr>
          <w:rFonts w:eastAsia="ArialMT;Arial"/>
          <w:sz w:val="22"/>
          <w:szCs w:val="22"/>
        </w:rPr>
        <w:t xml:space="preserve">5. Wykonawca musi posiadać </w:t>
      </w:r>
      <w:r>
        <w:rPr>
          <w:sz w:val="22"/>
          <w:szCs w:val="22"/>
        </w:rPr>
        <w:t xml:space="preserve">odpowiednio wyposażone </w:t>
      </w:r>
      <w:r>
        <w:rPr>
          <w:rFonts w:eastAsia="ArialMT;Arial"/>
          <w:sz w:val="22"/>
          <w:szCs w:val="22"/>
        </w:rPr>
        <w:t>sale dydaktyczne wraz z pełnym zapleczem organizacyjno-technicznym (nagłośnienie, rzutniki, itd.)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6. Ponadto Wykonawcy ubiegający się o udzielenie zamówienia nie może podlegać wykluczeniu           z udziału w postępowaniu na podstawie art. 24 ust. 1 ustawy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2. Opis sposobu dokonywania oceny spełniania warunków.</w:t>
      </w:r>
    </w:p>
    <w:p>
      <w:pPr>
        <w:pStyle w:val="Normal"/>
        <w:jc w:val="both"/>
        <w:rPr>
          <w:b/>
          <w:b/>
          <w:spacing w:val="20"/>
          <w:sz w:val="22"/>
          <w:szCs w:val="22"/>
          <w:highlight w:val="yellow"/>
        </w:rPr>
      </w:pPr>
      <w:r>
        <w:rPr>
          <w:b/>
          <w:spacing w:val="2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ania warunków dokonana zostanie zgodnie z formułą „spełnia – nie spełnia”, w oparciu       o informacje zawarte w dokumentach wyszczególnionych poniżej w </w:t>
      </w:r>
      <w:r>
        <w:rPr>
          <w:b/>
          <w:sz w:val="22"/>
          <w:szCs w:val="22"/>
        </w:rPr>
        <w:t>pkt VI</w:t>
      </w:r>
      <w:r>
        <w:rPr>
          <w:sz w:val="22"/>
          <w:szCs w:val="22"/>
        </w:rPr>
        <w:t xml:space="preserve">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nie spełnienia warunków opisanych powyżej, jak również nie złożenia wymaganych oświadczeń lub dokumentów, lub w przypadku niezłożenia pełnomocnictw, Zamawiający wykluczy Wykonawcę z udziału w postępowaniu – po uprzednim wezwaniu Wykonawcy, który nie złoży            w terminie wymaganych oświadczeń lub dokumentów lub pełnomocnictw, lub który złoży dokumenty zawierające błędy, lub wadliwe pełnomocnictwa, do ich uzupełnienia w wyznaczonym terminie. Zamawiający nie wezwie jednak Wykonawcy do uzupełnienia oświadczeń, dokumentów lub pełnomocnictw,  jeżeli mimo ich uzupełnienia oferta Wykonawcy podlega odrzuceniu lub  konieczne będzie unieważnienie postępowan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wiadomi równocześnie Wykonawców, którzy zostali wykluczeni z postępowania            o udzielenie zamówienia, podając uzasadnienie faktyczne i prawne, niezwłocznie po wyborze najkorzystniejszej ofer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wykluczonego Wykonawcy zostanie uznana za ofertę odrzuconą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WWTekstpodstawowywcity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 celu wykazania spełniania przez Wykonawcę warunków, o których mowa w art. 22 ust. 1 ustawy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określonych w art. 22 ust. 1 ustawy Prawo zamówień publicznych -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SIWZ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pl-PL"/>
        </w:rPr>
        <w:t xml:space="preserve">wykaz przeprowadzanych lub przeprowadzonych studiów podyplomowych w zakresie niezbędnym do wykazania spełniania warunku wiedzy i doświadczenia w okresie ostatnich trzech lat przed upływem terminu składania ofert, a jeżeli okres prowadzenia działalności jest krótszy - w tym okresie,                   z podaniem ich wartości, przedmiotu, dat wykonania i odbiorców, oraz załączeniem dokumentu potwierdzającego, że usługi zostały wykonane lub są wykonywane należyci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lang w:eastAsia="pl-PL"/>
        </w:rPr>
        <w:tab/>
      </w:r>
      <w:r>
        <w:rPr>
          <w:sz w:val="22"/>
          <w:szCs w:val="22"/>
          <w:lang w:eastAsia="pl-PL"/>
        </w:rPr>
        <w:t xml:space="preserve">3. wykaz osób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, oraz informacją o podstawie do dysponowania tymi osobami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>do SIWZ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żeli Wykonawca, wykazując spełnianie warunków, o których mowa w art. 22 ust. 1 ustawy, polega na zasobach innych podmiotów na zasadach określonych w art. 26 ust. 2b ustawy, a podmioty te będą brały udział w realizacji części zamówienia, zamawiający może żądać od wykonawcy przedstawienia            w odniesieniu do tych podmiotów dokumentów wymienionych w pkt B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.</w:t>
      </w:r>
      <w:r>
        <w:rPr>
          <w:sz w:val="22"/>
          <w:szCs w:val="22"/>
          <w:u w:val="single"/>
        </w:rPr>
        <w:t xml:space="preserve"> W celu wykazania braku podstaw do wykluczenia z postępowania o udzielenie zamówienia Wykonawcy w okolicznościach, o których mowa w art. 24 ust. 1 ustawy.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braku podstaw do wykluczenia - 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SIWZ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(</w:t>
      </w: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 xml:space="preserve">) aktualny odpis z właściwego rejestru, jeżeli odrębne przepisy wymagają wpisu do rejestru, w celu wykazania braku podstaw do wykluczenia w oparciu o art. 24 ust. 1 pkt 2 ustawy  – wystawiony </w:t>
      </w:r>
      <w:r>
        <w:rPr>
          <w:b/>
          <w:sz w:val="22"/>
          <w:szCs w:val="22"/>
        </w:rPr>
        <w:t>nie wcześniej niż 6 miesięcy przed upływem terminu składania ofert,</w:t>
      </w:r>
      <w:r>
        <w:rPr>
          <w:sz w:val="22"/>
          <w:szCs w:val="22"/>
        </w:rPr>
        <w:t xml:space="preserve"> a w stosunku do osób fizycznych oświadczenie w zakresie art. 24 ust. 1 pkt 2 usta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Jeśli Wykonawcy wspólnie ubiegają się o udzielenie zamówienia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y wspólnie ubiegających się o udzielenie zamówienia zobowiązani są do złożenia wskazanych w </w:t>
      </w:r>
      <w:r>
        <w:rPr>
          <w:b/>
          <w:bCs/>
          <w:sz w:val="22"/>
          <w:szCs w:val="22"/>
        </w:rPr>
        <w:t xml:space="preserve">pkt VI.A.1-2 </w:t>
      </w:r>
      <w:r>
        <w:rPr>
          <w:bCs/>
          <w:sz w:val="22"/>
          <w:szCs w:val="22"/>
        </w:rPr>
        <w:t>oświadczeń o których mowa w art. 22 ust. 1 i dokumentów łączn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z</w:t>
      </w:r>
      <w:r>
        <w:rPr>
          <w:b/>
          <w:bCs/>
          <w:sz w:val="22"/>
          <w:szCs w:val="22"/>
        </w:rPr>
        <w:t xml:space="preserve"> pkt VI.B.1.-2</w:t>
      </w:r>
      <w:r>
        <w:rPr>
          <w:sz w:val="22"/>
          <w:szCs w:val="22"/>
        </w:rPr>
        <w:t xml:space="preserve"> SIWZ oświadczeń  o których mowa w art. 24 ust. 1 oraz dokumentów każdy z wykonawców osob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Jeżeli oferta Wykonawców wspólnie ubiegających się o udzielenia zamówienia zostanie wybrana, Zamawiający będzie mógł żądać przed zawarciem umowy w sprawie zamówienia publicznego, umowy regulującej współpracę tych 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wyższe dotyczy również Wykonawców będących osobami fizycznymi (tj. przedsiębiorców podlegających wpisowi do ewidencji działalności gospodarczej), także tych którzy prowadzą wspólnie działalność gospodarczą lub są wspólnikami spółki cywilnej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uppressAutoHyphens w:val="false"/>
        <w:autoSpaceDE w:val="false"/>
        <w:ind w:firstLine="43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żeli Wykonawca ma siedzibę lub miejsce zamieszkania poza terytorium Rzeczypospolitej Polskiej stosuje się </w:t>
      </w:r>
      <w:r>
        <w:rPr>
          <w:sz w:val="22"/>
          <w:szCs w:val="22"/>
        </w:rPr>
        <w:t xml:space="preserve">przepisy § 2 </w:t>
      </w:r>
      <w:r>
        <w:rPr>
          <w:bCs/>
          <w:sz w:val="22"/>
          <w:szCs w:val="22"/>
          <w:lang w:eastAsia="pl-PL"/>
        </w:rPr>
        <w:t xml:space="preserve">rozporządzenia Prezesa Rady Ministrów </w:t>
      </w:r>
      <w:r>
        <w:rPr>
          <w:sz w:val="22"/>
          <w:szCs w:val="22"/>
          <w:lang w:eastAsia="pl-PL"/>
        </w:rPr>
        <w:t xml:space="preserve">z dnia 30 grudnia 2009 r. </w:t>
      </w:r>
      <w:r>
        <w:rPr>
          <w:bCs/>
          <w:sz w:val="22"/>
          <w:szCs w:val="22"/>
          <w:lang w:eastAsia="pl-PL"/>
        </w:rPr>
        <w:t xml:space="preserve">w sprawie rodzajów dokumentów, jakich może żądać zamawiający od wykonawcy, oraz form, w jakich te dokumenty mogą być składane (Dz. U. Nr 226, poz. 1817)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umenty należy składać w oryginale lub kopii poświadczonej za zgodność z oryginałem przez Wykonawcę. 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Dokumenty sporządzone w języku obcym należy składać wraz z tłumaczeniem na język polsk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98" w:leader="none"/>
        </w:tabs>
        <w:ind w:left="1418" w:hanging="0"/>
        <w:rPr/>
      </w:pP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może zwrócić się do Zamawiającego o wyjaśnienie treści niniejszej SIWZ, kierując zapytanie na piśmie (na adres Szkoły:</w:t>
      </w:r>
      <w:r>
        <w:rPr>
          <w:b/>
          <w:sz w:val="22"/>
          <w:szCs w:val="22"/>
        </w:rPr>
        <w:t xml:space="preserve"> Wioletta Gołębiowska - Krajowa Szkoła Sądownictwa                     i Prokuratury, ul. Przy Rondzie 5, 31-547 Kraków</w:t>
      </w:r>
      <w:r>
        <w:rPr>
          <w:sz w:val="22"/>
          <w:szCs w:val="22"/>
        </w:rPr>
        <w:t xml:space="preserve">), faksem </w:t>
      </w:r>
      <w:r>
        <w:rPr>
          <w:b/>
          <w:sz w:val="22"/>
          <w:szCs w:val="22"/>
          <w:u w:val="single"/>
        </w:rPr>
        <w:t xml:space="preserve">12 </w:t>
      </w:r>
      <w:r>
        <w:rPr>
          <w:rFonts w:cs="Tahoma"/>
          <w:b/>
          <w:bCs/>
          <w:sz w:val="22"/>
          <w:szCs w:val="22"/>
          <w:u w:val="single"/>
        </w:rPr>
        <w:t>617-96-53</w:t>
      </w:r>
      <w:r>
        <w:rPr>
          <w:sz w:val="22"/>
          <w:szCs w:val="22"/>
        </w:rPr>
        <w:t xml:space="preserve"> lub drogą elektroniczną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.golebiowska@kssip.gov.pl</w:t>
      </w:r>
      <w:r>
        <w:rPr>
          <w:sz w:val="22"/>
          <w:szCs w:val="22"/>
        </w:rPr>
        <w:t>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Do kontaktu z Wykonawcami upoważniona s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w kwestiach formalnych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Wioletta Gołębiowska</w:t>
      </w:r>
      <w:r>
        <w:rPr>
          <w:sz w:val="22"/>
          <w:szCs w:val="22"/>
        </w:rPr>
        <w:t xml:space="preserve">, tel. </w:t>
      </w:r>
      <w:r>
        <w:rPr>
          <w:b/>
          <w:sz w:val="22"/>
          <w:szCs w:val="22"/>
          <w:u w:val="single"/>
        </w:rPr>
        <w:t xml:space="preserve">12 </w:t>
      </w:r>
      <w:r>
        <w:rPr>
          <w:rFonts w:cs="Tahoma"/>
          <w:b/>
          <w:bCs/>
          <w:sz w:val="22"/>
          <w:szCs w:val="22"/>
          <w:u w:val="single"/>
        </w:rPr>
        <w:t>617-96-5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.golebiowska@kssip.gov.pl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sprawach dotyczących przedmiotu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gnieszka Orłowsk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el. </w:t>
      </w:r>
      <w:r>
        <w:rPr>
          <w:b/>
          <w:sz w:val="22"/>
          <w:szCs w:val="22"/>
          <w:u w:val="single"/>
        </w:rPr>
        <w:t>81-440-87-13</w:t>
      </w:r>
      <w:r>
        <w:rPr>
          <w:sz w:val="22"/>
          <w:szCs w:val="22"/>
        </w:rPr>
        <w:t xml:space="preserve">, e-mail: </w:t>
      </w:r>
      <w:r>
        <w:rPr>
          <w:b/>
          <w:sz w:val="22"/>
          <w:szCs w:val="22"/>
          <w:u w:val="single"/>
        </w:rPr>
        <w:t>a.orlowska@kssip.gov.p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enia, wnioski, zawiadomienia oraz informacje Zamawiający i Wykonawcy przekazują pisemnie,  faksem lub mailem . Oświadczenia, wnioski, zawiadomienia oraz informacje przekazane za pomocą faksu lub maila uważa się za złożone w terminie, jeżeli ich treść dotarła do adresata przed upływem terminu i została niezwłocznie potwierdzona pisemnie. </w:t>
      </w:r>
    </w:p>
    <w:p>
      <w:pPr>
        <w:pStyle w:val="Normal"/>
        <w:jc w:val="both"/>
        <w:rPr>
          <w:b/>
          <w:b/>
          <w:color w:val="FF0000"/>
          <w:spacing w:val="2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VIII. </w:t>
      </w:r>
      <w:r>
        <w:rPr>
          <w:b/>
          <w:spacing w:val="20"/>
          <w:sz w:val="22"/>
          <w:szCs w:val="22"/>
          <w:u w:val="single"/>
        </w:rPr>
        <w:t>TERMIN ZWIĄZANIA OFERTĄ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rPr>
          <w:rFonts w:ascii="Arial" w:hAnsi="Arial" w:cs="Arial"/>
          <w:lang w:eastAsia="pl-PL"/>
        </w:rPr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eastAsia="pl-P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eastAsia="pl-PL"/>
        </w:rPr>
      </w:pPr>
      <w:r>
        <w:rPr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X. </w:t>
      </w:r>
      <w:r>
        <w:rPr>
          <w:b/>
          <w:spacing w:val="20"/>
          <w:sz w:val="22"/>
          <w:szCs w:val="22"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musi być złożona w trwale zamkniętej kopercie. Na kopercie należy umieśc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kładny adres Wykonawcy (adres do korespondencji, kontaktowy numer telefonu oraz ewentualnie numer faksu),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b) numer sprawy:</w:t>
      </w:r>
      <w:r>
        <w:rPr>
          <w:b/>
          <w:positio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F-V-ZP-38-49/2011</w:t>
      </w:r>
      <w:r>
        <w:rPr>
          <w:b/>
          <w:position w:val="2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position w:val="2"/>
          <w:sz w:val="22"/>
          <w:szCs w:val="22"/>
        </w:rPr>
        <w:t xml:space="preserve">c) opis: </w:t>
      </w:r>
      <w:r>
        <w:rPr>
          <w:b/>
          <w:position w:val="2"/>
          <w:sz w:val="22"/>
          <w:szCs w:val="22"/>
        </w:rPr>
        <w:t>„Oferta na</w:t>
      </w:r>
      <w:r>
        <w:rPr>
          <w:position w:val="2"/>
          <w:sz w:val="22"/>
          <w:szCs w:val="22"/>
        </w:rPr>
        <w:t xml:space="preserve"> </w:t>
      </w:r>
      <w:r>
        <w:rPr>
          <w:b/>
          <w:position w:val="2"/>
          <w:sz w:val="22"/>
          <w:szCs w:val="22"/>
        </w:rPr>
        <w:t xml:space="preserve">organizacje i  </w:t>
      </w:r>
      <w:r>
        <w:rPr>
          <w:b/>
          <w:sz w:val="22"/>
          <w:szCs w:val="22"/>
        </w:rPr>
        <w:t xml:space="preserve">przeprowadzenie studiów podyplomowych z zakresu retoryki i kreowania wizerunku dla prawników”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d) napis: </w:t>
      </w:r>
      <w:r>
        <w:rPr>
          <w:b/>
          <w:position w:val="2"/>
          <w:sz w:val="22"/>
          <w:szCs w:val="22"/>
        </w:rPr>
        <w:t>“Nie otwierać przed dniem  24.11.2011 r. godziną  12:00”</w:t>
      </w:r>
      <w:r>
        <w:rPr>
          <w:position w:val="2"/>
          <w:sz w:val="22"/>
          <w:szCs w:val="22"/>
        </w:rPr>
        <w:t xml:space="preserve"> /termin otwarcia ofert/.</w:t>
      </w:r>
    </w:p>
    <w:p>
      <w:pPr>
        <w:pStyle w:val="Normal"/>
        <w:jc w:val="both"/>
        <w:rPr/>
      </w:pPr>
      <w:r>
        <w:rPr>
          <w:sz w:val="22"/>
          <w:szCs w:val="22"/>
        </w:rPr>
        <w:t>2. Druk oferty powinien zawierać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ą liczbę stron ofert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pis zawartości koperty tj. spis treści zawierający wykaz złożonych dokumentów z podaniem numeru strony na której dany dokument się znajduje.</w:t>
      </w:r>
    </w:p>
    <w:p>
      <w:pPr>
        <w:pStyle w:val="Normal"/>
        <w:jc w:val="both"/>
        <w:rPr>
          <w:b/>
          <w:b/>
          <w:position w:val="2"/>
          <w:sz w:val="22"/>
          <w:szCs w:val="22"/>
          <w:u w:val="single"/>
        </w:rPr>
      </w:pPr>
      <w:r>
        <w:rPr>
          <w:b/>
          <w:position w:val="2"/>
          <w:sz w:val="22"/>
          <w:szCs w:val="22"/>
          <w:u w:val="single"/>
        </w:rPr>
        <w:t>3. Oferta ma zawierać :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a) wypełniony formularz ofertowy zgodnie z wymaganiami określonymi w SIWZ, według wzoru stanowiącego </w:t>
      </w:r>
      <w:r>
        <w:rPr>
          <w:b/>
          <w:position w:val="2"/>
          <w:sz w:val="22"/>
          <w:szCs w:val="22"/>
        </w:rPr>
        <w:t>załącznik nr 4</w:t>
      </w:r>
      <w:r>
        <w:rPr>
          <w:position w:val="2"/>
          <w:sz w:val="22"/>
          <w:szCs w:val="22"/>
        </w:rPr>
        <w:t xml:space="preserve"> do SIWZ</w:t>
      </w:r>
      <w:r>
        <w:rPr>
          <w:bCs/>
          <w:position w:val="2"/>
          <w:sz w:val="22"/>
          <w:szCs w:val="22"/>
        </w:rPr>
        <w:t>,</w:t>
      </w:r>
      <w:r>
        <w:rPr>
          <w:b/>
          <w:bCs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kumenty i oświadczenia potwierdzające spełnianie przez Wykonawców warunków udziału           w postępowaniu oraz spełnianie wymagań zamawiającego dotyczące przedmiotu umow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(wymienione w pkt. VI  SIWZ),   </w:t>
      </w:r>
    </w:p>
    <w:p>
      <w:pPr>
        <w:pStyle w:val="Normal"/>
        <w:jc w:val="both"/>
        <w:rPr/>
      </w:pPr>
      <w:r>
        <w:rPr>
          <w:sz w:val="22"/>
          <w:szCs w:val="22"/>
        </w:rPr>
        <w:t>c) w przypadku Wykonawców działających przez pełnomocnika – pełnomocnictwo, o którym mowa      w rozdziale VI część C SIWZ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4. Treść złożonej oferty musi odpowiadać </w:t>
      </w:r>
      <w:r>
        <w:rPr>
          <w:sz w:val="22"/>
          <w:szCs w:val="22"/>
        </w:rPr>
        <w:t xml:space="preserve">treści SIWZ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ykonawca ma prawo złożyć tylko jedną ofertę. </w:t>
      </w:r>
      <w:r>
        <w:rPr>
          <w:position w:val="2"/>
          <w:sz w:val="22"/>
          <w:szCs w:val="22"/>
        </w:rPr>
        <w:t>Wykonawca ponosi wszelkie koszty związane          z przygotowaniem i złożeniem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Oferta i załączniki do oferty (oświadczenia i dokumenty) muszą być podpisane przez upoważnion(ego)ych przedstawiciel(a)i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W przypadku składania dokumentów w formie kopii, </w:t>
      </w:r>
      <w:r>
        <w:rPr>
          <w:b/>
          <w:sz w:val="22"/>
          <w:szCs w:val="22"/>
          <w:u w:val="single"/>
        </w:rPr>
        <w:t>muszą one być poświadczone za zgodność       z oryginałem</w:t>
      </w:r>
      <w:r>
        <w:rPr>
          <w:sz w:val="22"/>
          <w:szCs w:val="22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świadczenie za zgodność z oryginałem winno być sporządzone w sposób umożliwiający            identyfikację podpisu (np. wraz z imienną pieczątką osoby poświadczającej kopię dokumentu za zgodność z oryginałem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przypadku podpisywania oferty lub poświadczania za zgodność z oryginałem kopii dokumentów przez osob(ę)y nie wymienion(ą)e w dokumencie rejestracyjnym (ewidencyjnym) Wykonawcy, </w:t>
      </w:r>
      <w:r>
        <w:rPr>
          <w:b/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ełnomocnictwo powinno być przedstawione w formie:</w:t>
      </w:r>
    </w:p>
    <w:p>
      <w:pPr>
        <w:pStyle w:val="Normal"/>
        <w:jc w:val="both"/>
        <w:rPr/>
      </w:pPr>
      <w:r>
        <w:rPr>
          <w:sz w:val="22"/>
          <w:szCs w:val="22"/>
        </w:rPr>
        <w:t>- oryginału podpisanego przez osoby, których uprawnienie do reprezentacji wynika z dokumentu rejestracyjnego (ewidencyjnego) Wykonawcy, zgodnie ze sposobem reprezentacji określonym</w:t>
        <w:br/>
        <w:t>w tych dokumentach,</w:t>
      </w:r>
      <w:r>
        <w:rPr>
          <w:position w:val="2"/>
          <w:sz w:val="22"/>
          <w:szCs w:val="22"/>
        </w:rPr>
        <w:t xml:space="preserve"> lub z potwierdzeniem notarialnym (oryginał pieczęci),</w:t>
      </w:r>
    </w:p>
    <w:p>
      <w:pPr>
        <w:pStyle w:val="Normal"/>
        <w:jc w:val="both"/>
        <w:rPr/>
      </w:pPr>
      <w:r>
        <w:rPr>
          <w:sz w:val="22"/>
          <w:szCs w:val="22"/>
        </w:rPr>
        <w:t>- kopii poświadczonej za zgodność z oryginałem przez osoby, których uprawnienie do reprezentacji wynika z dokumentu rejestracyjnego (ewidencyjnego) Wykonawcy, zgodnie ze sposobem reprezentacji określonym w tych dokumentach,</w:t>
      </w:r>
      <w:r>
        <w:rPr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ub przez notariusza </w:t>
      </w:r>
      <w:r>
        <w:rPr>
          <w:position w:val="2"/>
          <w:sz w:val="22"/>
          <w:szCs w:val="22"/>
        </w:rPr>
        <w:t>(oryginał pieczęc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ykonawca ma prawo najpóźniej w terminie składania ofert zastrzec informacje, które stanowią tajemnicę przedsiębiorstwa w rozumieniu przepisów o zwalczaniu nieuczciwej konkurencji.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9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Oświadczenia </w:t>
      </w:r>
      <w:r>
        <w:rPr>
          <w:sz w:val="22"/>
          <w:szCs w:val="22"/>
        </w:rPr>
        <w:t xml:space="preserve">i zaświadczenia stanowiące tajemnicę przedsiębiorstwa w rozumieniu przepisów ustawy o zwalczaniu nieuczciwej konkurencji opatrzone klauzulą “zastrzeżone przez Wykonawcę” muszą być </w:t>
      </w:r>
      <w:r>
        <w:rPr>
          <w:position w:val="2"/>
          <w:sz w:val="22"/>
          <w:szCs w:val="22"/>
        </w:rPr>
        <w:t>zapieczętowane w sposób gwarantujący zachowanie w poufności ich treści</w:t>
      </w:r>
      <w:r>
        <w:rPr>
          <w:sz w:val="22"/>
          <w:szCs w:val="22"/>
        </w:rPr>
        <w:t xml:space="preserve"> i nie mogą być trwale spięte z jawną ofert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Zastrzeżenie informacji, które </w:t>
      </w:r>
      <w:r>
        <w:rPr>
          <w:b/>
          <w:sz w:val="22"/>
          <w:szCs w:val="22"/>
        </w:rPr>
        <w:t>nie stanowią</w:t>
      </w:r>
      <w:r>
        <w:rPr>
          <w:sz w:val="22"/>
          <w:szCs w:val="22"/>
        </w:rPr>
        <w:t xml:space="preserve"> tajemnicy przedsiębiorstwa w rozumieniu ww. ustawy oraz informacji o których mowa w art. 86 ust. 4 ustawy </w:t>
      </w:r>
      <w:r>
        <w:rPr>
          <w:b/>
          <w:sz w:val="22"/>
          <w:szCs w:val="22"/>
        </w:rPr>
        <w:t>skutkować będzie ujawnieniem tych informacj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Zamawiający zaleca, aby każda </w:t>
      </w:r>
      <w:r>
        <w:rPr>
          <w:b/>
          <w:sz w:val="22"/>
          <w:szCs w:val="22"/>
          <w:u w:val="single"/>
        </w:rPr>
        <w:t>zapisana strona</w:t>
      </w:r>
      <w:r>
        <w:rPr>
          <w:sz w:val="22"/>
          <w:szCs w:val="22"/>
        </w:rPr>
        <w:t xml:space="preserve"> oferty (wraz z załącznikami do oferty) była ponumerowana kolejnymi numer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Zamawiający zaleca, aby oferta wraz z załącznikami była zestawiona w sposób uniemożliwiający jej samoistną dekompletację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Wszelkie poprawki lub zmiany w tekście oferty (w tym załącznikach do oferty) </w:t>
      </w:r>
      <w:r>
        <w:rPr>
          <w:b/>
          <w:sz w:val="22"/>
          <w:szCs w:val="22"/>
        </w:rPr>
        <w:t>muszą być parafowane (lub podpisane) własnoręcznie przez osob(ę)y podpisując(ą)e ofertę</w:t>
      </w:r>
      <w:r>
        <w:rPr>
          <w:sz w:val="22"/>
          <w:szCs w:val="22"/>
        </w:rPr>
        <w:t>. Podpis winien być naniesiony w sposób umożliwiający identyfikację podpisu np. wraz z imienną pieczątką osoby sporządzającej paraf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  <w:u w:val="single"/>
        </w:rPr>
        <w:t>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ferty należy składać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 xml:space="preserve">Krakowie, ul. Przy Rondzie 5, 31-547 Kraków, Kancelaria Ogólna pok. nr 419, IV piętro, nie później niż do dnia </w:t>
      </w:r>
      <w:r>
        <w:rPr>
          <w:b/>
          <w:bCs/>
          <w:sz w:val="22"/>
          <w:szCs w:val="22"/>
        </w:rPr>
        <w:t>24.11.2011</w:t>
      </w:r>
      <w:r>
        <w:rPr>
          <w:bCs/>
          <w:sz w:val="22"/>
          <w:szCs w:val="22"/>
        </w:rPr>
        <w:t xml:space="preserve"> r. do </w:t>
      </w:r>
      <w:r>
        <w:rPr>
          <w:b/>
          <w:bCs/>
          <w:sz w:val="22"/>
          <w:szCs w:val="22"/>
        </w:rPr>
        <w:t>godz. 11:30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2. Oferty złożone po terminie nie będą otwierane. Zostaną one zwrócone niezwłocznie po terminie składania ofert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3. Zamawiający zastrzega sobie prawo przedłużenia  terminu składania ofert, w trybie wynikającym z art. 38 ust. 4-7 ustawy. W takim przypadku wszystkie prawa i obowiązki Zamawiającego i Wykonawców odnoszące się do terminu pierwotnego będą odnosiły się do terminu zmienionego, chyba że ustawa stanowi inacz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onsekwencje nieprawidłowego złożenia oferty lub jej niewłaściwego oznakowania ponosi Wykonawca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XI.</w:t>
      </w:r>
      <w:r>
        <w:rPr>
          <w:b/>
          <w:spacing w:val="20"/>
          <w:sz w:val="22"/>
          <w:szCs w:val="22"/>
          <w:u w:val="single"/>
        </w:rPr>
        <w:t xml:space="preserve"> MIEJSCE I TERMIN OTWARCIA OFERT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Otwarcie ofert odbędzie się w dniu </w:t>
      </w:r>
      <w:r>
        <w:rPr>
          <w:b/>
          <w:bCs/>
          <w:sz w:val="22"/>
          <w:szCs w:val="22"/>
        </w:rPr>
        <w:t xml:space="preserve"> 24.11.2011 r. o godz. 12:00,</w:t>
      </w:r>
      <w:r>
        <w:rPr>
          <w:bCs/>
          <w:sz w:val="22"/>
          <w:szCs w:val="22"/>
        </w:rPr>
        <w:t xml:space="preserve">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>Krakowie, ul. Przy Rondzie 5, 31-547 Kraków, III piętro, pok. nr 328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Wykonawcy mogą uczestniczyć w publicznej sesji otwarcia ofert. W przypadku nieobecności Wykonawcy przy otwieraniu ofert, Zamawiający prześle Wykonawcy, na jego pisemny wniosek informację z sesji otwar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pacing w:val="20"/>
          <w:sz w:val="22"/>
          <w:szCs w:val="22"/>
          <w:u w:val="single"/>
        </w:rPr>
        <w:t>XII. 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Cena brutto za wykonanie zamówienia musi obejmować całkowity koszt zamówienia zgodnie            z opisem przedmiotu zamówienia oraz postanowieniami wzoru umowy. </w:t>
      </w:r>
      <w:r>
        <w:rPr>
          <w:b/>
          <w:sz w:val="22"/>
          <w:szCs w:val="22"/>
        </w:rPr>
        <w:t xml:space="preserve">Dla potrzeb kalkulacji należy przyjąć, że liczba uczestników studiów wyniesie 100 osób. </w:t>
      </w:r>
      <w:r>
        <w:rPr>
          <w:sz w:val="22"/>
          <w:szCs w:val="22"/>
          <w:u w:val="single"/>
        </w:rPr>
        <w:t xml:space="preserve">W przypadku mniejszej liczby osób rozliczenie kosztów odbywać się będzie na podstawie iloczynu ceny kształcenia 1 uczestnika wskazanej               w formularzu oferty oraz rzeczywistej liczby uczestników biorących udział w studiach  nie mniejsza niż </w:t>
      </w:r>
      <w:r>
        <w:rPr>
          <w:b/>
          <w:sz w:val="22"/>
          <w:szCs w:val="22"/>
          <w:u w:val="single"/>
        </w:rPr>
        <w:t>60 osób</w:t>
      </w:r>
      <w:r>
        <w:rPr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cenę </w:t>
      </w:r>
      <w:r>
        <w:rPr>
          <w:iCs/>
          <w:sz w:val="22"/>
          <w:szCs w:val="22"/>
        </w:rPr>
        <w:t>obejmującą:</w:t>
      </w:r>
      <w:r>
        <w:rPr>
          <w:sz w:val="22"/>
          <w:szCs w:val="22"/>
        </w:rPr>
        <w:t xml:space="preserve"> wartość całkowitą zamówienia (netto               i brutto) oraz wartość całkowitą podatku VAT, </w:t>
      </w:r>
      <w:r>
        <w:rPr>
          <w:bCs/>
          <w:sz w:val="22"/>
          <w:szCs w:val="22"/>
        </w:rPr>
        <w:t>określon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do dwóch miejsc po przecinku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. Podana w ofercie cena ma być ceną ostateczną, obliczoną z uwzględnieniem wszystkich ewentualnych  rabatów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Zamawiający poprawi w ofer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oczywiste omyłki pisarsk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ferta zawierająca błędy w obliczeniu ceny zostanie przez zamawiającego </w:t>
      </w:r>
      <w:r>
        <w:rPr>
          <w:sz w:val="22"/>
          <w:szCs w:val="22"/>
          <w:u w:val="single"/>
        </w:rPr>
        <w:t>odrzucona</w:t>
      </w:r>
      <w:r>
        <w:rPr>
          <w:sz w:val="22"/>
          <w:szCs w:val="22"/>
        </w:rPr>
        <w:t>, zgodnie z art. 89 ust. 1 pkt. 6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II. </w:t>
      </w:r>
      <w:r>
        <w:rPr>
          <w:b/>
          <w:spacing w:val="20"/>
          <w:sz w:val="22"/>
          <w:szCs w:val="22"/>
          <w:u w:val="single"/>
        </w:rPr>
        <w:t>KRYTERIA OCENY OFERTY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Arial" w:hAnsi="Arial" w:cs="Arial"/>
          <w:lang w:eastAsia="pl-PL"/>
        </w:rPr>
      </w:pPr>
      <w:r>
        <w:rPr>
          <w:i/>
          <w:sz w:val="22"/>
          <w:szCs w:val="22"/>
          <w:shd w:fill="FFFFFF" w:val="clear"/>
        </w:rPr>
        <w:t xml:space="preserve">Z uwagi na przedmiot zamówienia będący </w:t>
      </w:r>
      <w:r>
        <w:rPr>
          <w:i/>
          <w:sz w:val="22"/>
          <w:szCs w:val="22"/>
          <w:shd w:fill="FFFFFF" w:val="clear"/>
          <w:lang w:eastAsia="pl-PL"/>
        </w:rPr>
        <w:t>usługą o charakterze niepriorytetowym</w:t>
      </w:r>
      <w:r>
        <w:rPr>
          <w:i/>
          <w:sz w:val="22"/>
          <w:szCs w:val="22"/>
          <w:shd w:fill="FFFFFF" w:val="clear"/>
        </w:rPr>
        <w:t xml:space="preserve">  (usługa edukacyjna) Zamawiający </w:t>
      </w:r>
      <w:r>
        <w:rPr>
          <w:i/>
          <w:sz w:val="22"/>
          <w:szCs w:val="22"/>
          <w:shd w:fill="FFFFFF" w:val="clear"/>
          <w:lang w:eastAsia="pl-PL"/>
        </w:rPr>
        <w:t>ustala kryteria oceny ofert m.in. na podstawie właściwości Wykonawców (art. 5 ust. 1 ustawy)</w:t>
      </w:r>
      <w:r>
        <w:rPr>
          <w:i/>
          <w:sz w:val="22"/>
          <w:szCs w:val="22"/>
          <w:lang w:eastAsia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oceniane będą według następujących kryteriów: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000"/>
        <w:gridCol w:w="1700"/>
      </w:tblGrid>
      <w:tr>
        <w:trPr>
          <w:trHeight w:val="5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Nazwa kryteri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Sposób oceny ofe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Waga</w:t>
            </w:r>
          </w:p>
        </w:tc>
      </w:tr>
      <w:tr>
        <w:trPr>
          <w:trHeight w:val="19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= -------------------------------------   x 70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trike/>
                <w:color w:val="FF0000"/>
              </w:rPr>
            </w:pPr>
            <w:r>
              <w:rPr>
                <w:sz w:val="16"/>
                <w:szCs w:val="16"/>
              </w:rPr>
              <w:t xml:space="preserve">C – cena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70 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(1)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Za każde pro/przeprowadzone studia podyplomowe             z zakresu  retoryki i kreowania wizerunku Wykonawca otrzyma 7 pkt; maksymalnie 20 p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(2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Za każde pro/przeprowadzone studia podyplomowe dla co najmniej 60 osób, o wartości nie mniejszej niż 160 000 zł Wykonawca otrzyma 5 pkt; maksymalnie 10 p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10%</w:t>
            </w:r>
          </w:p>
        </w:tc>
      </w:tr>
      <w:tr>
        <w:trPr>
          <w:trHeight w:val="726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</w:rPr>
              <w:t>SU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>
          <w:bCs/>
        </w:rPr>
      </w:pPr>
      <w:r>
        <w:rPr>
          <w:bCs/>
        </w:rPr>
        <w:t>Wyliczone punkty zostaną przedstawione jako liczby z dokładnością do 2 miejsc po przecinku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świadczenie (1): Liczba pro/przeprowadzonych przez Wykonawcę studiów podyplomowych z zakresu  retoryki i kreowania wizerunku  w okresie ostatnich trzech (3) lat przed upływem terminu składania ofert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świadczenie (2): Liczba pro/przeprowadzonych przez Wykonawcę studiów podyplomowych  dla co najmniej 60 uczestników i koszcie przekraczającym brutto co najmniej 160 000 zł w okresie ostatnich trzech (3) lat przed upływem terminu składania ofert.</w:t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ceny będą brane pod uwagę ceny brutto.</w:t>
      </w:r>
    </w:p>
    <w:p>
      <w:pPr>
        <w:pStyle w:val="Normal"/>
        <w:tabs>
          <w:tab w:val="clear" w:pos="708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V. </w:t>
      </w:r>
      <w:r>
        <w:rPr>
          <w:b/>
          <w:spacing w:val="20"/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dpowiada wszystkim wymaganiom przedstawionym w ustaw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przedstawionym w niniejszej SIWZ,</w:t>
      </w:r>
    </w:p>
    <w:p>
      <w:pPr>
        <w:pStyle w:val="Normal"/>
        <w:jc w:val="both"/>
        <w:rPr/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2"/>
          <w:szCs w:val="22"/>
        </w:rPr>
        <w:t xml:space="preserve">XV. </w:t>
      </w:r>
      <w:r>
        <w:rPr>
          <w:b/>
          <w:spacing w:val="20"/>
          <w:sz w:val="22"/>
          <w:szCs w:val="22"/>
          <w:u w:val="single"/>
        </w:rPr>
        <w:t>POSTANOWIENIA, KTÓRE BĘDĄ WPROWADZONE DO UMOWY</w:t>
      </w:r>
    </w:p>
    <w:p>
      <w:pPr>
        <w:pStyle w:val="Normal"/>
        <w:ind w:left="720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Cs/>
          <w:iCs/>
          <w:sz w:val="22"/>
          <w:szCs w:val="22"/>
        </w:rPr>
        <w:t xml:space="preserve">Projekt umowy stanowi </w:t>
      </w:r>
      <w:r>
        <w:rPr>
          <w:b/>
          <w:iCs/>
          <w:sz w:val="22"/>
          <w:szCs w:val="22"/>
        </w:rPr>
        <w:t>załącznik nr 5</w:t>
      </w:r>
      <w:r>
        <w:rPr>
          <w:bCs/>
          <w:iCs/>
          <w:sz w:val="22"/>
          <w:szCs w:val="22"/>
        </w:rPr>
        <w:t xml:space="preserve"> do niniejszej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. </w:t>
      </w:r>
      <w:r>
        <w:rPr>
          <w:b/>
          <w:spacing w:val="20"/>
          <w:sz w:val="22"/>
          <w:szCs w:val="22"/>
          <w:u w:val="single"/>
        </w:rPr>
        <w:t>TRYB WPROWADZANIA EWENTUALNYCH ZMIAN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W szczególnie uzasadnionych przypadkach Zamawiający może w każdym czasie, przed upływem  terminu do składania ofert, zmodyfikować treść niniejszej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position w:val="2"/>
          <w:sz w:val="22"/>
          <w:szCs w:val="22"/>
        </w:rPr>
        <w:t>SIWZ oraz umieści na stronie internetowej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 przypadku, gdy zmiana powodować będzie konieczność modyfikacji oferty, Zamawiający przedłuży termin składania ofert. W takim przypadku wszelkie prawa i obowiązki Wykonawcy                   i  Zamawiającego będą podlegały nowemu terminowi.</w:t>
      </w:r>
    </w:p>
    <w:p>
      <w:pPr>
        <w:pStyle w:val="Normal"/>
        <w:tabs>
          <w:tab w:val="clear" w:pos="708"/>
          <w:tab w:val="left" w:pos="1455" w:leader="none"/>
          <w:tab w:val="left" w:pos="1521" w:leader="none"/>
        </w:tabs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. </w:t>
      </w:r>
      <w:r>
        <w:rPr>
          <w:b/>
          <w:spacing w:val="20"/>
          <w:sz w:val="22"/>
          <w:szCs w:val="22"/>
          <w:u w:val="single"/>
        </w:rPr>
        <w:t xml:space="preserve">FORMALNOŚCI, JAKIE POWINNY ZOSTAĆ DOPEŁNIONE 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 xml:space="preserve">  </w:t>
      </w: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iezwłocznie po wyborze najkorzystniejszej oferty Zamawiający zawiadomi Wykonawców, którzy złożyli ofer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o wyborze najkorzystniejszej oferty, podając nazwę (firmę), albo imię i nazwisko, siedzibę  albo miejsce zamieszkania i adres Wykonawcy, którego ofertę wybrano, uzasadnienie jej wyboru oraz nazwy (firmy), albo imiona i nazwiska, siedziby albo miejsca zamieszkania i adresy wykonawców, którzy złożyli oferty a także punktację przyznaną ofertom w każdym kryterium oceny ofert i łączną punktację.</w:t>
      </w:r>
    </w:p>
    <w:p>
      <w:pPr>
        <w:pStyle w:val="Normal"/>
        <w:tabs>
          <w:tab w:val="clear" w:pos="708"/>
          <w:tab w:val="left" w:pos="1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/ o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2"/>
          <w:szCs w:val="22"/>
        </w:rPr>
        <w:t>c/ o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2"/>
          <w:szCs w:val="22"/>
        </w:rPr>
        <w:t>d/ terminie, określonym zgodnie z art. 94 ust. 1 lub 2 ustawy, po którego upływie umowa w sprawie zamówienia publicznego może być zawarta.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Niezwłocznie po wyborze najkorzystniejszej oferty Zamawiający zamieści informacje, o których mowa w pkt 1. lit. a/ na  stronie internetowej oraz w miejscu publicznie dostępnym w swojej siedzib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3. Przed podpisaniem umowy Wykonawca, którego oferta zostanie wybrana jako najkorzystniejsza  zobowiązany będzie przedłożyć umowę konsorcjum zawierającą co najmni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anie do realizacji wspólnego przedsięwzięcia gospodarczego, obejmującego swoim zakresem realizację przedmiotu zamówienia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kreślenie zakresu działania poszczególnych stron um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- czas obowiązywania umowy, który nie może być krótszy niż okres obejmujący realizację zamówienia,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I. </w:t>
      </w:r>
      <w:r>
        <w:rPr>
          <w:b/>
          <w:spacing w:val="20"/>
          <w:sz w:val="22"/>
          <w:szCs w:val="22"/>
          <w:u w:val="single"/>
        </w:rPr>
        <w:t>POUCZENIE O ŚRODKACH OCHRONY PRAWNEJ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Odwołanie przysługuje wyłącznie wobec czynności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5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 - w przypadku gdy wartość zamówienia jest mniejsza niż kwoty określone w przepisach wydanych na podstawie art. 11 ust. 8 ustaw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Odwołanie wobec treści ogłoszenia o zamówieniu, a jeżeli postępowanie jest prowadzone w trybie przetargu nieograniczonego, także wobec postanowień SIWZ, wnosi się w terminie 5 dni od dnia zamieszczenia ogłoszenia w Biuletynie Zamówień Publicznych lub SIWZ na stronie internet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Odwołanie wobec czynności innych niż określone w ust. 5 i 6 wnosi się w terminie 5 dni od dnia,    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8. 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9. W pozostałym zakresie do środków ochrony prawnej stosuje się przepisy art. 180-198g ustawy.</w:t>
      </w:r>
    </w:p>
    <w:p>
      <w:pPr>
        <w:pStyle w:val="Normal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highlight w:val="yellow"/>
          <w:lang w:eastAsia="pl-PL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STANOWIENIA KOŃCOWE</w:t>
      </w:r>
    </w:p>
    <w:p>
      <w:pPr>
        <w:pStyle w:val="Normal"/>
        <w:suppressAutoHyphens w:val="false"/>
        <w:autoSpaceDE w:val="false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Z uwagi na specyfikę przedmiotu zamówienia Zmawiający nie dopuszcza możliwości </w:t>
      </w:r>
      <w:r>
        <w:rPr>
          <w:sz w:val="22"/>
          <w:szCs w:val="22"/>
          <w:lang w:eastAsia="pl-PL"/>
        </w:rPr>
        <w:t xml:space="preserve">powierzenia wykonania zamówienia Podwykonawcom w całości lub w części. </w:t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2. Zamawiający nie wymaga wnoszenia wadium ani też zabezpieczenia należytego wykonania umowy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3. Zamawiający nie dopuszcza składania ofert części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4. Zamawiający nie dopuszcza składania ofert wariantowych.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5. Zamawiający nie przewiduje udzielenia zamówień uzupełniają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6. Zamawiający nie przewiduje aukcji elektronicznej oraz zawarcia umowy ramowej. 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7. Zamawiający nie przewiduje rozliczenia w walutach ob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sz w:val="22"/>
          <w:szCs w:val="22"/>
        </w:rPr>
        <w:t xml:space="preserve">9. Zamawiający </w:t>
      </w:r>
      <w:ins w:id="0" w:author="t_niemiec" w:date="2009-01-26T13:07:00Z">
        <w:r>
          <w:rPr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sz w:val="22"/>
          <w:szCs w:val="22"/>
        </w:rPr>
        <w:t>W</w:t>
      </w:r>
      <w:ins w:id="1" w:author="t_niemiec" w:date="2009-01-26T13:07:00Z">
        <w:r>
          <w:rPr>
            <w:sz w:val="22"/>
            <w:szCs w:val="22"/>
          </w:rPr>
          <w:t xml:space="preserve">ykonawcy </w:t>
        </w:r>
      </w:ins>
      <w:r>
        <w:rPr>
          <w:sz w:val="22"/>
          <w:szCs w:val="22"/>
        </w:rPr>
        <w:t>w zakresie terminu rozpoczęcia studiów oraz ceny w</w:t>
      </w:r>
      <w:ins w:id="2" w:author="t_niemiec" w:date="2009-01-26T13:07:00Z">
        <w:r>
          <w:rPr>
            <w:sz w:val="22"/>
            <w:szCs w:val="22"/>
          </w:rPr>
          <w:t xml:space="preserve"> wypadku</w:t>
        </w:r>
      </w:ins>
      <w:r>
        <w:rPr>
          <w:sz w:val="22"/>
          <w:szCs w:val="22"/>
        </w:rPr>
        <w:t xml:space="preserve"> odpowiedni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</w:t>
      </w:r>
      <w:ins w:id="3" w:author="t_niemiec" w:date="2009-01-26T13:0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wystąpienia siły wyższej;</w:t>
      </w:r>
    </w:p>
    <w:p>
      <w:pPr>
        <w:pStyle w:val="Normal"/>
        <w:rPr/>
      </w:pPr>
      <w:r>
        <w:rPr>
          <w:sz w:val="22"/>
          <w:szCs w:val="22"/>
        </w:rPr>
        <w:t>b) zmiany stawki podatku od towarów i usług,</w:t>
      </w:r>
    </w:p>
    <w:p>
      <w:pPr>
        <w:pStyle w:val="Normal"/>
        <w:rPr/>
      </w:pPr>
      <w:r>
        <w:rPr>
          <w:sz w:val="22"/>
          <w:szCs w:val="22"/>
        </w:rPr>
        <w:t>c) zmiany osób przewidzianych do wykonania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zmiany terminu realizacji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ami do niniejszej specyfikacji s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1 – Oświadczenie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i/>
          <w:sz w:val="18"/>
          <w:szCs w:val="18"/>
        </w:rPr>
        <w:t>Załącznik nr 2 – Wykaz usłu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– Wykaz osó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– Formularz ofert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>Załącznik nr 5 – Wzór umow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, którego przedmiotem jest organizacja i przeprowadzenie studiów podyplomowych  z zakresu retoryki i kreowania wizerunku dla prawników – sędziów i prokuratorów wszystkich specjalności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>BEF-V-ZP-38-49/2011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spełniamy warunki określone w art. 22 ust. 1 ustawy - Prawo zamówień publicznych, dotyczące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0" w:hanging="0"/>
        <w:rPr/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PRO/PRZEPROWADZONYCH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ÓW PODYPLOM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1"/>
        <w:gridCol w:w="1772"/>
        <w:gridCol w:w="1772"/>
        <w:gridCol w:w="1772"/>
        <w:gridCol w:w="1772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(temat) studi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as trwani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łuchacz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ola niepotrzebne należy prze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W załączeniu przedstawiamy dokumenty potwierdzające należyte wykonanie zamówień wyszczególnio - nych przez nas w niniejszym wykazie (</w:t>
      </w: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rFonts w:ascii="Arial" w:hAnsi="Arial" w:cs="Arial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I PODMIOTÓW PRZEWIDZI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ONANIA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4"/>
        <w:gridCol w:w="1774"/>
        <w:gridCol w:w="1774"/>
        <w:gridCol w:w="1774"/>
        <w:gridCol w:w="1775"/>
      </w:tblGrid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naukowy (stopień naukowy, tytuł zawodowy, inn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trudni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iona funkcja (np. kierownik studiów, wykładowca, inne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umowa o pracę, zlecenie, inn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20" w:leader="none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jc w:val="right"/>
        <w:rPr>
          <w:b/>
          <w:b/>
          <w:i/>
          <w:i/>
          <w:spacing w:val="20"/>
        </w:rPr>
      </w:pPr>
      <w:r>
        <w:rPr>
          <w:i/>
        </w:rPr>
        <w:t xml:space="preserve"> </w:t>
      </w:r>
    </w:p>
    <w:p>
      <w:pPr>
        <w:pStyle w:val="Heading1"/>
        <w:ind w:left="284" w:hanging="284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left="284" w:hanging="28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Heading1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EF-II-ZP-38-12/201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.ul:……………………………………kod: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: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dstawa prawna utworzenia (numer wpisu w rejestrze uczelni niepaństwowych)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zamówieniu na organizację i przeprowadzenie studiów podyplomowych z zakresu retoryki i kreowania wizerunku dla prawników sędziów i prokuratorów oferujemy wykonanie przedmiotu zamówienia za łączną kwotę ……………………… zł brutto (… złotych  00/100) w tym należy podatek VAT w wysokości … zł, tj. ……………… zł net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kształcenia 1 uczestnika studiów - ….. zł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kresie ostatnich trzech lat przed upływem terminu składania ofert pro/przeprowadziliśm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 studiów podyplomowych z zakresu retoryki i kreowania wizerun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studiów podyplomowych dla  co najmniej 40 uczestników i koszcie przekraczającym 160.000zł brutt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emy warunki płatności określone w SIWZ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łniamy warunki udziału w postępowaniu na dowód czego składamy poniższe oświadczenie/a wraz z wymaganymi dokument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7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 P.z.p. 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………….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sz w:val="22"/>
          <w:szCs w:val="22"/>
        </w:rPr>
        <w:t>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.……………………………………………. </w:t>
      </w:r>
    </w:p>
    <w:p>
      <w:pPr>
        <w:pStyle w:val="Normal"/>
        <w:jc w:val="right"/>
        <w:rPr/>
      </w:pPr>
      <w:r>
        <w:rPr>
          <w:sz w:val="16"/>
          <w:szCs w:val="16"/>
        </w:rPr>
        <w:t>/Miejscowość, data i, 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mallCaps/>
          <w:spacing w:val="40"/>
          <w:sz w:val="22"/>
          <w:szCs w:val="22"/>
        </w:rPr>
      </w:pPr>
      <w:r>
        <w:rPr>
          <w:i/>
        </w:rPr>
        <w:t xml:space="preserve">Załącznik Nr 5 do SIWZ </w:t>
      </w:r>
    </w:p>
    <w:p>
      <w:pPr>
        <w:pStyle w:val="Subtitle"/>
        <w:rPr>
          <w:i/>
          <w:i/>
          <w:smallCaps/>
          <w:spacing w:val="40"/>
          <w:sz w:val="22"/>
          <w:szCs w:val="22"/>
        </w:rPr>
      </w:pPr>
      <w:r>
        <w:rPr>
          <w:i/>
          <w:smallCaps/>
          <w:spacing w:val="40"/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Heading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UMOWA NR …../11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/projekt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Krakowie w dniu  ………………..  2011 r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ajową Szkołą Sądownictwa i Prokuratury z siedzibą w Krakowi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-547 Kraków, ul. Przy Rondzie 5, REGON 140580428, NIP 70100279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a ………………………………………….– Dyrektora Krajowej Szkoły Sądownictwa i Prokura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„Zamawiającym”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z siedzibą w …………., ul. …………………….., ……………, posiadającą numer NIP …………………, numer REGON ……………………, zarejestrowaną w Rejestrze Przedsiębiorców Krajowego Rejestru Sądowego przez Sąd Rejonowy w ………………., Wydział ……………………, pod nr ………………………….., posiadającą kapitał zakładowy w kwocie …………………., wpłacony w całości/ w kwocie ……………. / wpisanym/ną w Ewidencji Działalności Gospodarczej prowadzonej przez ……………, pod numerem 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"Wykonawcą",</w:t>
      </w:r>
    </w:p>
    <w:p>
      <w:pPr>
        <w:pStyle w:val="Nagwek2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2"/>
          <w:szCs w:val="22"/>
        </w:rPr>
        <w:t xml:space="preserve">po przeprowadzeniu postępowania o udzielenie zamówienia publicznego w trybie przetargu nieograniczonego (nr sprawy </w:t>
      </w:r>
      <w:r>
        <w:rPr>
          <w:bCs/>
          <w:sz w:val="22"/>
          <w:szCs w:val="22"/>
        </w:rPr>
        <w:t xml:space="preserve">BEF-V-ZP-38-49/2011), </w:t>
      </w:r>
      <w:r>
        <w:rPr>
          <w:sz w:val="22"/>
          <w:szCs w:val="22"/>
        </w:rPr>
        <w:t>zgodnie z przepisami ustawy z dnia 29 stycznia 2004 r. - Prawo zamówień publicznych (Dz. U. z 2010 r. Nr 113, poz. 759 z późn. zm.) oraz postanowieniami Specyfikacji Istotnych Warunków Zamówienia (SIWZ) na organizację                         i przeprowadzenie studiów podyplomowych z zakresu retoryki i kreowania wizerunku dla prawników z dnia …    2011 r. i wybraniu oferty Wykonawcy z dnia …. 2011 r. jako oferty najkorzystniejszej – stanowiących załączniki do niniejszej umowy (załączniki nr 1 i 2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Strony zawierają umowę o współpracy na organizację i przeprowadzenie studiów podyplomowych studiów  z zakresu retoryki i kreowania wizerunku dla prawników na podstawie programu zajęć stanowiącego załącznik nr 3 do umowy oraz harmonogramu sesji zjazdowych stanowiącego załącznik nr 4 do umowy na warunkach organizacyjnych, finansowych oraz zasadach podziału kompetencji i uprawnień ujętych w przepisach niniejszej umowy. 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>Strony zatwierdzają założenia programowe wraz z programem zajęć i harmonogramem sesji zjazdowych stanowiącymi załączniki nr 3 i 4 do umowy.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>Studia podyplomowe  adresowane są do sędziów i prokuratorów wszystkich specjalności.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jęcia odbywać się będą w siedzibie Wykonawcy zgodnie z programem zajęć                            i harmonogramem sesji zjazdowych, o których mowa w ust. 2.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/>
      </w:pPr>
      <w:r>
        <w:rPr>
          <w:sz w:val="22"/>
          <w:szCs w:val="22"/>
        </w:rPr>
        <w:t>Zajęcia w formie wykładów odbywać się będą w jednej grupie liczącej do 100 uczestników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cente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realizacji programu zajęć określonego w załączniku nr 3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przeprowadzenia rekrutacji na studia oraz zebrania i prowadzenia dokumentacji słuchaczy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a listy obecności na zajęciach dydaktycznych oraz obsługi studiów podczas zjazdów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zapewnienia kadry dydaktycznej do prowadzenia zajęć dydaktycznych i kolokwium ustnego spośród pracowników Wykonawcy i ośrodków akademickich, sędziów SN, sądów powszechnych oraz prokuratury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powołania Kierowników i Sekretarza studiów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sprawowania nadzoru merytorycznego nad studiami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a materiałów szkoleniowych w postaci konspektów wykładów, wskazanej przez wykładowców literatury oraz orzecznictwa dotyczącego tematu wykładu, a także kazusów w przypadku warsztatowej formy zajęć i udostępnienia tych materiałów uczestnikom studiów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ewnienia sal wykładowych wraz z niezbędnym wyposażeniem oraz odpowiednich warunków do odbywania zjazdów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gotowania inauguracji oraz uroczystego zakończenia studiów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wierania umów z wykładowcami i wypłacania im należnego honorarium, zgodnie z preliminarzem wydatków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przygotowania i wydania świadectw ukończenia studiów lub zaświadczenia dla słuchaczy studiów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zapewnienia słuchaczom studiów kawy, herbaty oraz ciasteczek w czasie jednej przerwy każdego dnia zjazd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textAlignment w:val="top"/>
        <w:rPr/>
      </w:pPr>
      <w:r>
        <w:rPr>
          <w:sz w:val="22"/>
          <w:szCs w:val="22"/>
        </w:rPr>
        <w:t>2. Wykonawca zapewnia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jc w:val="both"/>
        <w:textAlignment w:val="top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rzedmiot umowy będzie wykonywany </w:t>
      </w:r>
      <w:r>
        <w:rPr>
          <w:sz w:val="22"/>
          <w:szCs w:val="22"/>
        </w:rPr>
        <w:t xml:space="preserve">wyłącznie </w:t>
      </w:r>
      <w:r>
        <w:rPr>
          <w:color w:val="000000"/>
          <w:sz w:val="22"/>
          <w:szCs w:val="22"/>
        </w:rPr>
        <w:t>przy pomocy osób wskazanych przez Wykonawcę w ofercie (wykaz osób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sób, o których mowa w pkt 1, jest możliwa wyłącznie w przypadku zapewnienia nowych osób spełniających tożsame warunki dotyczące wykształcenia, kwalifikacji i doświadczenia za pisemną zgodą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>Wykonawca ponosi wobec Zamawiającego pełną odpowiedzialność z tytułu niewykonania lub nienależytego wykonania przedmiotu umowy przez osoby, którymi posłuży się do wykonania przedmiotu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pozostałym zakresie studia będą prowadzone zgodnie z przepisami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ustawy z dnia 27 lipca 2005 r. – Prawo o szkolnictwie wyższym (Dz. U. Nr 164, poz. 1365 z późn. zm.), 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rozporządzenia Ministra Nauki i Szkolnictwa Wyższego </w:t>
      </w:r>
      <w:r>
        <w:rPr>
          <w:sz w:val="22"/>
          <w:szCs w:val="22"/>
          <w:lang w:eastAsia="pl-PL"/>
        </w:rPr>
        <w:t xml:space="preserve">z dnia 2 listopada 2006 r. </w:t>
      </w:r>
      <w:r>
        <w:rPr>
          <w:bCs/>
          <w:sz w:val="22"/>
          <w:szCs w:val="22"/>
          <w:lang w:eastAsia="pl-PL"/>
        </w:rPr>
        <w:t>w sprawie dokumentacji przebiegu studiów (Dz. U. Nr 224, poz. 1634 z późn. zm.)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rozporządzenia Ministra Nauki i Szkolnictwa Wyższego </w:t>
      </w:r>
      <w:r>
        <w:rPr>
          <w:sz w:val="22"/>
          <w:szCs w:val="22"/>
          <w:lang w:eastAsia="pl-PL"/>
        </w:rPr>
        <w:t xml:space="preserve">z dnia 19 grudnia 2008 r. </w:t>
      </w:r>
      <w:r>
        <w:rPr>
          <w:bCs/>
          <w:sz w:val="22"/>
          <w:szCs w:val="22"/>
          <w:lang w:eastAsia="pl-PL"/>
        </w:rPr>
        <w:t xml:space="preserve">w sprawie rodzajów tytułów zawodowych nadawanych absolwentom studiów i wzorów dyplomów oraz świadectw wydawanych przez uczelnie (Dz. U. Nr 11, poz. 61 z późn. zm.) oraz innych obowiązujących przepisów prawa.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ind w:left="1080" w:hanging="0"/>
        <w:jc w:val="both"/>
        <w:textAlignment w:val="top"/>
        <w:rPr>
          <w:bCs/>
          <w:color w:val="000000"/>
          <w:sz w:val="22"/>
          <w:szCs w:val="22"/>
          <w:highlight w:val="yellow"/>
          <w:lang w:eastAsia="pl-PL"/>
        </w:rPr>
      </w:pPr>
      <w:r>
        <w:rPr>
          <w:bCs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ind w:left="1080" w:hanging="0"/>
        <w:jc w:val="both"/>
        <w:textAlignment w:val="top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ind w:left="1080" w:hanging="0"/>
        <w:jc w:val="both"/>
        <w:textAlignment w:val="top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awiadomienia prezesów sądów apelacyjnych i Ministerstwo Sprawiedliwości o sposobie i terminie rekrutacji oraz poinformowania o warunkach finansowych uczestnictwa określonych w § 4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przeprowadzenia rekrutacji dla wszystkich uczestników studiów w zakresie ustalenia list osób zakwalifikowanych do udziału w studia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przekazania na rzecz Wykonawcy należności, o których mowa w § 4 ust. 3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Strony ustalają, że maksymalny koszt organizacji studiów wynosi, zgodnie z ofertą Wykonawcy  –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 xml:space="preserve"> PLN (słownie: ….złotych) brutto i wynika z iloczynu stawki uczestnictwa jednej osoby w wysokości………….- PLN (słownie: ……………złotych) brutto i liczby uczestników określonej w § 1 ust. 3. Rzeczywisty koszt ustalony zostanie po zakończeniu rekrutacji, przy czym nie będzie on mniejszy niż iloczyn stawki uczestnictwa jednej osoby i liczby uczestników nie mniejszej niż 60 osób, co stanowi wartość …………………………………………………… PLN.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Koszt studiów jest stały i nie ulega zmianie w wyniku rezygnacji ze studiów części jego uczestników w trakcie ich trwania  , z wyjątkami określonymi w ust. 6 i 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udziału sędziów i prokuratorów w studiach Zamawiający zobowiązuje się do zapłaty na rzecz Wykonawcy kwoty po </w:t>
      </w:r>
      <w:r>
        <w:rPr>
          <w:b/>
          <w:sz w:val="22"/>
          <w:szCs w:val="22"/>
        </w:rPr>
        <w:t xml:space="preserve"> ……………</w:t>
      </w:r>
      <w:r>
        <w:rPr>
          <w:sz w:val="22"/>
          <w:szCs w:val="22"/>
        </w:rPr>
        <w:t xml:space="preserve"> PLN (słownie:  ………… złotych) brutto za jedną osobę zgodnie z ostateczną liczbą uczestników nieprzekraczającą 100 osób, płatną w dwóch ratach. Pierwsza rata w kwocie </w:t>
      </w:r>
      <w:r>
        <w:rPr>
          <w:b/>
          <w:sz w:val="22"/>
          <w:szCs w:val="22"/>
        </w:rPr>
        <w:t>100.000</w:t>
      </w:r>
      <w:r>
        <w:rPr>
          <w:sz w:val="22"/>
          <w:szCs w:val="22"/>
        </w:rPr>
        <w:t xml:space="preserve"> PLN (słownie: sto tysięcy złotych) płatna będzie w terminie 7 dni od dnia podpisania umowy. Druga rata, po zakończeniu rekrutacji i ustaleniu ostatecznej liczny uczestników studiów płatna będzie do dnia  ………. 2011 r. Raty płatne będą przelewem na rachunek Wykonawcy numer </w:t>
      </w:r>
      <w:r>
        <w:rPr>
          <w:b/>
          <w:sz w:val="22"/>
          <w:szCs w:val="22"/>
        </w:rPr>
        <w:t xml:space="preserve">00 0000 0000 0000 0000 0000 0000 </w:t>
      </w:r>
      <w:r>
        <w:rPr>
          <w:sz w:val="22"/>
          <w:szCs w:val="22"/>
        </w:rPr>
        <w:t>z dopiskiem „Podyplomowe Studia z zakresu retoryki i kreowania wizerunku” po doręczeniu Zamawiającemu prawidłowo wystawionych faktury VA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Należność za studia jednego uczestnika składa się ze zobowiązania  Zamawiającego określonego w ust. 3, oraz ze zobowiązania uczestnika, który zapłaci z tytułu udziału w studiach rzecz Wykonawcy kwotę </w:t>
      </w:r>
      <w:r>
        <w:rPr>
          <w:b/>
          <w:sz w:val="22"/>
          <w:szCs w:val="22"/>
        </w:rPr>
        <w:t>….</w:t>
      </w:r>
      <w:r>
        <w:rPr>
          <w:sz w:val="22"/>
          <w:szCs w:val="22"/>
        </w:rPr>
        <w:t>,- PLN (słownie: …. złotych) brutto na kon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nk …. </w:t>
      </w:r>
      <w:r>
        <w:rPr>
          <w:b/>
          <w:sz w:val="22"/>
          <w:szCs w:val="22"/>
        </w:rPr>
        <w:t xml:space="preserve">00 0000 0000 0000 0000 0000 0000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ytułem: </w:t>
      </w:r>
      <w:r>
        <w:rPr>
          <w:sz w:val="22"/>
          <w:szCs w:val="22"/>
          <w:u w:val="single"/>
        </w:rPr>
        <w:t xml:space="preserve">Podyplomowe Studia z Zakresu Retoryki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Uiszczenie przez uczestnika studiów kwoty, o której mowa w ust. 4, jest warunkiem uczestnict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Wykonawca dokona zwrotu wpłaconej przez Zamawiającego kwoty </w:t>
      </w:r>
      <w:r>
        <w:rPr>
          <w:b/>
          <w:sz w:val="22"/>
          <w:szCs w:val="22"/>
        </w:rPr>
        <w:t xml:space="preserve"> …………</w:t>
      </w:r>
      <w:r>
        <w:rPr>
          <w:sz w:val="22"/>
          <w:szCs w:val="22"/>
        </w:rPr>
        <w:t xml:space="preserve"> PLN (słownie:  ….. złotych) brutto pomniejszonej o koszty odbytych zajęć w kwocie ustalonej przez Strony (proporcjonalnie), w przypadku rezygnacji uczestnika z udziału w studiów, chyba że Zamawiający przedstawi inną osobę, która zostanie uczestnikiem w zastępstwie osoby rezygnującej, jednakże nie później  niż po dwóch zjazdach. Powyższe dotyczy także przypadków skreślenia z listy uczestni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wrot na rachunek bankowy Zamawiającego kwoty, o której mowa w ust. 6 nastąpi w terminie      21 dni od dokonania skreślenia z listy słuchaczy lub rezygnacji słuchacza z udziału w studiach.</w:t>
      </w:r>
    </w:p>
    <w:p>
      <w:pPr>
        <w:pStyle w:val="Normal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Strony ustalają następujące zasady organizacji studiów podyplomowych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udia rozpoczynają się uroczystą inauguracją w dniu …   2012 r. Zajęcia studiów  zakończą się w …..  2013 r. uroczystym wręczeniem świadectw i zaświadczeń ukończenia studiów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jęcia odbywać się będą w terminach określonych w harmonogramie sesji zjazdowych, stanowiącym załącznik nr 4 do umowy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udia obejmują łącznie do 140 godzin lekcyjnych (45 min.) wykładów z egzaminem końcowym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sz w:val="22"/>
          <w:szCs w:val="22"/>
        </w:rPr>
        <w:t>warunkiem otrzymania świadectwa ukończenia Studiów jest pozytywne zaliczenie kolokwium ustnego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Uczestnicy studiów otrzymują do wypełnienia w trakcie trwania studiów przygotowane przez Zamawiającego ankiety ewaluacyjne zawierające szczegółowe oceny dotyczące programu studium i metodyki zajęć, wykładowców oraz organizacji studium (wzór ankiety stanowi załącznik nr 5 do umow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Wykonawca przedstawia Zamawiającemu sprawozdanie z zajęć zrealizowanych w ramach każdego zjazdu nie później niż przed terminem rozpoczęcia kolejnego zjazdu (wzór sprawozdania stanowi załącznik nr 6 do umow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Zmiana programu zajęć dotycząca tematyki dokonana przez Wykonawcę w trakcie trwania studiów wymaga porozumienia z Zamawiającym.</w:t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Zamawiającemu przysługuje prawo wypowiedzenia niniejszej umowy z zachowaniem 30 - dniowego okresu wypowiedzenia okresu wypowiedzenia w przypadku nie realizowania przez Wykonawcę zobowiązań wynikających z § 2 ust. 1 umowy, z wyłączeniem pkt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48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 stwierdzenia niewłaściwego wywiązywania się Wykonawcy z realizacji umowy        (świadczenia usług nieodpowiedniej jakości, prowadzenie zajęć dydaktycznych przez osoby o zbyt niskich kwalifikacjach zawodowych , niezgodnie z przepisami) Zamawiający zastrzega sobie prawo do obciążenia Wykonawcy </w:t>
      </w:r>
      <w:r>
        <w:rPr>
          <w:b/>
          <w:bCs/>
          <w:sz w:val="22"/>
          <w:szCs w:val="22"/>
          <w:lang w:eastAsia="pl-PL"/>
        </w:rPr>
        <w:t xml:space="preserve">karą umowną w wysokości 30%wartości zleconej usługi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 stwierdzenia nieterminowego wykonywania usługi Zamawiający zastrzega sobie prawo do obciążenia Wykonawcy </w:t>
      </w:r>
      <w:r>
        <w:rPr>
          <w:b/>
          <w:bCs/>
          <w:sz w:val="22"/>
          <w:szCs w:val="22"/>
          <w:lang w:eastAsia="pl-PL"/>
        </w:rPr>
        <w:t xml:space="preserve">karą umowną w wysokości 0,5% ( za każdy dzień zwłoki)  wartości brutto zleconej usługi. </w:t>
      </w:r>
    </w:p>
    <w:p>
      <w:pPr>
        <w:pStyle w:val="Normal"/>
        <w:numPr>
          <w:ilvl w:val="0"/>
          <w:numId w:val="13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może dochodzić na ogólnych zasadach odszkodowania przewyższającego kary umowne.</w:t>
      </w:r>
    </w:p>
    <w:p>
      <w:pPr>
        <w:pStyle w:val="Normal"/>
        <w:jc w:val="both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lang w:eastAsia="pl-PL"/>
        </w:rPr>
        <w:t>Wykonawca wyraża zgodę na potrącenie kar umownych z przysługującego mu wynagrodzenia.</w:t>
      </w:r>
    </w:p>
    <w:p>
      <w:pPr>
        <w:pStyle w:val="Normal"/>
        <w:jc w:val="both"/>
        <w:rPr>
          <w:sz w:val="22"/>
          <w:szCs w:val="22"/>
          <w:highlight w:val="yellow"/>
          <w:lang w:eastAsia="pl-PL"/>
        </w:rPr>
      </w:pPr>
      <w:r>
        <w:rPr>
          <w:sz w:val="22"/>
          <w:szCs w:val="22"/>
          <w:highlight w:val="yellow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1. Wszelkie sprawy, które mogą wyniknąć w toku realizacji postanowień wynikających z niniejszej umowy rozstrzygają wspól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e strony Zamawiającego  – Dyrektor Krajowej Szkoły Sądownictwa i Prokura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 strony Wykonawcy – 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Nadzór nad wykonaniem umowy ze strony Zamawiającego będzie sprawowany przez:                      sędzia Agnieszka Orłowska, tel. 81440 87 13, e-mail: </w:t>
      </w:r>
      <w:hyperlink r:id="rId6">
        <w:r>
          <w:rPr>
            <w:rStyle w:val="InternetLink"/>
            <w:sz w:val="22"/>
            <w:szCs w:val="22"/>
          </w:rPr>
          <w:t>a.orlowska@kssip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textAlignment w:val="top"/>
        <w:rPr/>
      </w:pPr>
      <w:r>
        <w:rPr>
          <w:color w:val="000000"/>
          <w:sz w:val="22"/>
          <w:szCs w:val="22"/>
        </w:rPr>
        <w:t>3. Nadzór nad wykonaniem umowy ze strony Wykonawcy będzie sprawowany przez ………………………….. tel…………………… e-mail 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textAlignment w:val="top"/>
        <w:rPr/>
      </w:pPr>
      <w:r>
        <w:rPr>
          <w:color w:val="000000"/>
          <w:sz w:val="22"/>
          <w:szCs w:val="22"/>
        </w:rPr>
        <w:t>4. Osoby wskazane w ust. 3 i 4 są uprawnione i zobowiązane do utrzymywania bieżących kontaktów w trakcie wykonywania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highlight w:val="red"/>
        </w:rPr>
      </w:pPr>
      <w:r>
        <w:rPr>
          <w:sz w:val="22"/>
          <w:szCs w:val="22"/>
        </w:rPr>
        <w:t>Wszelkie zmiany niniejszej umowy wymagają zgody Wykonawcy i Zamawiającego wyrażonej             w formie pisemnej pod rygorem nieważności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Prawa zamówień publicznych oraz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na tle realizacji niniejszej umowy rozstrzygać będzie sąd właściwy dla siedziby Zamaw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czterech jednobrzmiących egzemplarzach, po dwa dla Wykonawcy                    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i nr 3 - 6 termin rozpoczęcia rekrutacji, rozpoczęcia studium oraz preliminarz wydatków zostaną opracowane i ustalone przez Strony w terminie do 10 dni od dnia podpisania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1 - 6 stanowi integralną część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agwek2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49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49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49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i w:val="false"/>
      <w:color w:val="000000"/>
    </w:rPr>
  </w:style>
  <w:style w:type="character" w:styleId="WW8Num39z3">
    <w:name w:val="WW8Num39z3"/>
    <w:qFormat/>
    <w:rPr>
      <w:rFonts w:ascii="Arial" w:hAnsi="Arial" w:eastAsia="Times New Roman" w:cs="Arial"/>
    </w:rPr>
  </w:style>
  <w:style w:type="character" w:styleId="WW8Num39z4">
    <w:name w:val="WW8Num39z4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Cpvcode">
    <w:name w:val="cpvcode"/>
    <w:basedOn w:val="Domylnaczcionkaakapitu"/>
    <w:qFormat/>
    <w:rPr/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a.orlowska@kssip.gov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07:00Z</dcterms:created>
  <dc:creator>torlowski</dc:creator>
  <dc:description/>
  <cp:keywords/>
  <dc:language>en-US</dc:language>
  <cp:lastModifiedBy>Your User Name</cp:lastModifiedBy>
  <cp:lastPrinted>2011-09-29T15:25:00Z</cp:lastPrinted>
  <dcterms:modified xsi:type="dcterms:W3CDTF">2011-11-08T12:46:00Z</dcterms:modified>
  <cp:revision>10</cp:revision>
  <dc:subject/>
  <dc:title/>
</cp:coreProperties>
</file>