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Przygotowanie i przeprowadzenie autorskich zajęć dydaktycznych oraz opracowanie materiałów szkoleniowych dla uczestników zgodnie z przedstawionym programem w ramach warsztatów z zakresu Podnoszenie jakości obsługi interesanta organizowanych w ramach Projektu PWP Edukacja w dziedzinie zarządzania czasem i kosztami postępowań sądowych - case management w ramach Programu Operacyjnego Kapitał Ludzki współfinansowanego ze środków Europejskiego Funduszu Społecznego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49334 - 2011; data zamieszczenia: 24.10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ygotowanie i przeprowadzenie autorskich zajęć dydaktycznych oraz opracowanie materiałów szkoleniowych dla uczestników zgodnie z przedstawionym programem w ramach warsztatów z zakresu Podnoszenie jakości obsługi interesanta organizowanych w ramach Projektu PWP Edukacja w dziedzinie zarządzania czasem i kosztami postępowań sądowych - case management w ramach Programu Operacyjnego Kapitał Ludzki współfinansowanego ze środków Europejskiego Funduszu Społecznego.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przygotowanie i przeprowadzenie autorskich zajęć dydaktycznych o charakterze warsztatowym oraz opracowania materiałów szkoleniowych dla uczestników, mających charakter utworu w rozumieniu prawa autorskiego, zgodnie z przedstawionym przez Zamawiającego programem, w ramach warsztatów z zakresu Podnoszenie jakości obsługi interesanta, dla 12 grup szkoleniowych. Szkolenia organizowane w ramach Projektu: PWP Edukacja w dziedzinie zarządzania czasem i kosztami postępowań sądowych - case management w ramach Programu Operacyjnego Kapitał Ludzki współfinansowanego ze środków Europejskiego Funduszu Społecznego, Priorytet V - Dobre rządzenie dla 4 grup szkoleniowych w każdym z terminów - 7-9 listopada 2011 r., 16-18 listopada 2011 r., 6-8 grudnia 2011 r. 2. Szczegółowy opis przedmiotu zamówienia został wskazany w załączniku nr 1 do SIWZ - Szczegółowy Opis Przedmiotu Zamówienia.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więcej niż 50% wartości zamówienia podstawowego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00.00.00-8, 80.00.00.00-9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1.</w:t>
      </w:r>
    </w:p>
    <w:p>
      <w:pPr>
        <w:pStyle w:val="Normal"/>
        <w:spacing w:lineRule="atLeast" w:line="400" w:before="300" w:after="180"/>
        <w:jc w:val="both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żadnych wymagań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w przypadku, gdy Wykonawca wykaże, iż: w okresie ostatnich trzech lat przed upływem terminu składania ofert, a jeżeli okres prowadzenia działalności jest krótszy - w tym okresie - wykonał usługi polegające na przeprowadzeniu zajęć warsztatowych w ramach szkoleń dla pracowników wymiaru sprawiedliwości w liczbie minimum 30 godzin szkoleniowych (45 min) oraz przedstawi dokumenty potwierdzające, że usługi zostały wykonane należyc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żadnych wymagań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w przypadku, gdy Wykonawca wykaże, iż dysponuje: co najmniej 4 osobami spełniające następujące kryteria - posiadające wykształcenie co najmniej wyższe z zakresu psychologii lub z zakresu zarządzania zasobami ludzkimi oraz minimum 2-letnie doświadczenie dydaktyczne w zakresie prowadzenia warsztatów, szkoleń lub treningów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żadnych wymagań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 - Cena - 40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 - Doświadczenie wykonawcy w zakresie realizacji szkoleń dla pracowników wymiaru sprawiedliwości - 60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puszcza możliwość wprowadzenia istotnych zmian do umowy w przypadku, gdy taka konieczność będzie wynikała z następujących okoliczności: a) jako następstwo zmian obowiązujących przepisów, w tym zmiany stawki podatku VAT, wytycznych Ministerstwa Sprawiedliwości lub innych organów, b) w przypadku, gdy ze strony Instytucji Zarządzającej pojawi się konieczność zmiany wykonania zamówienia przez Wykonawcę, c) w przypadku istotnych zmian w zakresie przedmiotu i sposobu realizacji Umowy nie spowodowanych działaniem lub zaniechaniem którejkolwiek ze Stron Umowy, d) konieczności zmiany poszczególnych terminów realizacji Umowy w sytuacji, gdy z przyczyn związanych z procedurą udzielania przedmiotowego zamówienia, umowa zostanie zawarta w terminie uniemożliwiającym realizację Umowy w pierwotnych terminach, e) konieczności zmiany poszczególnych terminów i godzin realizacji Umowy w sytuacji, gdy zmianie ulegną poszczególne terminy szkoleń wskazane w harmonogramie zawartym w załączniku nr 1 do SIWZ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wona Sułkowska-Sajdak, Krajowa Szkoła Sądownictwa i Prokuratury, ul. Przy Rondzie 5, 31-547 Kraków, tel. 12 617 96 55, fax 12 617 94 11, e-mail: I.Sulkowska-Sajdak@kssip.gov.pl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10.2011 godzina 12:30, miejsce: Krajowa Szkoła Sądownictwa i Prokuratury, ul. Przy Rondzie 5, 31-547 Kraków, Kancelaria Ogólna, pokój nr 419.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realizowane jest zgodnie z przedstawionym przez Zamawiającego programem, w ramach warsztatów z zakresu Podnoszenie jakości obsługi interesanta, dla 12 grup szkoleniowych. Szkolenia organizowane w ramach Projektu: PWP Edukacja w dziedzinie zarządzania czasem i kosztami postępowań sądowych - case management w ramach Programu Operacyjnego Kapitał Ludzki współfinansowanego ze środków Europejskiego Funduszu Społecznego, Priorytet V - Dobre rządze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1:00Z</dcterms:created>
  <dc:creator>Your User Name</dc:creator>
  <dc:description/>
  <cp:keywords/>
  <dc:language>en-US</dc:language>
  <cp:lastModifiedBy>Your User Name</cp:lastModifiedBy>
  <dcterms:modified xsi:type="dcterms:W3CDTF">2011-10-24T13:12:00Z</dcterms:modified>
  <cp:revision>1</cp:revision>
  <dc:subject/>
  <dc:title/>
</cp:coreProperties>
</file>