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80" w:hanging="0"/>
        <w:jc w:val="center"/>
        <w:rPr/>
      </w:pPr>
      <w:r>
        <w:rPr>
          <w:rFonts w:eastAsia="Times New Roman" w:cs="Arial CE" w:ascii="Arial CE" w:hAnsi="Arial CE"/>
          <w:b/>
          <w:bCs/>
          <w:sz w:val="28"/>
          <w:szCs w:val="28"/>
          <w:lang w:eastAsia="pl-PL"/>
        </w:rPr>
        <w:t>Kraków: Organizacja i przeprowadzenie studiów podyplomowych z zakresu prawa materialnego cywilnego i postępowania cywilnego dla sędziów orzekających w sprawach cywil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08394 - 2011; data zamieszczenia: 27.09.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0"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0"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Krajowa Szkoła Sądownictwa i Prokuratury , ul. Przy Rondzie 5, 31-547 Kraków, woj. małopolskie, tel. 12 617 94 10, faks 12 617 94 11.</w:t>
      </w:r>
    </w:p>
    <w:p>
      <w:pPr>
        <w:pStyle w:val="Normal"/>
        <w:spacing w:lineRule="atLeast" w:line="400" w:before="0" w:after="0"/>
        <w:ind w:left="180"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Organizacja i przeprowadzenie studiów podyplomowych z zakresu prawa materialnego cywilnego i postepowania cywilnego dla sędziów orzekających w sprawach cywilnych.</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Organizacja i przeprowadzenie studiów podyplomowych z zakresu prawa materialnego cywilnego i postepowania cywilnego dla sędziów orzekających w sprawach cywilnych (maks. 100 osób).</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0.30.00.00-7.</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0"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00" w:after="180"/>
        <w:jc w:val="both"/>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1"/>
        </w:numPr>
        <w:spacing w:lineRule="atLeast" w:line="400" w:before="0" w:after="280"/>
        <w:ind w:left="36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Wykonawca ubiegający się o udzielenie zamówienia musi być podmiotem utworzonym przez państwo reprezentowane przez właściwy organ władzy lub administracji publicznej lub podmiotem utworzonym przez osobę fizyczną albo osobę prawną niebędącą państwową ani samorządową osobą prawną i wpisanym do rejestru uczelni niepublicznych i związków uczelni niepublicznych, prowadzonym przez ministra właściwego do spraw szkolnictwa wyższego. 2. Wykonawca musi być instytucją naukowa do zadań których należy kształcenie na studiach podyplomowych w dziedzinie nauk prawnych, bądź też uczelnią wyższą mogącą prowadzić studia podyplomowe z zakresu tychże nauk lub też - w przypadku gdy program studiów podyplomowych wykracza poza ten zakres - posiada zgodę ministra właściwego do spraw szkolnictwa wyższego wydana po zasięgnięciu opinii Rady Głównej Szkolnictwa Wyższego. Ocena spełniania warunku dokonana zostanie zgodnie z formułą spełnia - nie spełnia, w oparciu o informacje zawarte w dokumentach wyszczególnionych poniżej.</w:t>
      </w:r>
    </w:p>
    <w:p>
      <w:pPr>
        <w:pStyle w:val="Normal"/>
        <w:numPr>
          <w:ilvl w:val="0"/>
          <w:numId w:val="2"/>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posiadać pozytywne i udokumentowane doświadczenie w realizacji studiów podyplomowych w okresie ostatnich trzech (3) lat i wykazać, że przeprowadził co najmniej trzy (3) różne studia podyplomowe w zakresie nauk prawnych, w tym co najmniej: a) jedno (1) o tematyce będącej przedmiotem postępowania lub obejmującej tą tematykę, b) jedno (1) dla min. osiemdziesięciu (80) słuchaczy oraz c) jedno (1) o wartości nie mniejszej niż dwieście tysięcy (200.000) zł brutto. Ocena spełniania warunku dokonana zostanie zgodnie z formułą spełnia - nie spełnia, w oparciu o informacje zawarte w dokumentach wyszczególnionych poniżej.</w:t>
      </w:r>
    </w:p>
    <w:p>
      <w:pPr>
        <w:pStyle w:val="Normal"/>
        <w:numPr>
          <w:ilvl w:val="0"/>
          <w:numId w:val="2"/>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posiadać odpowiednio wyposażone sale dydaktyczne wraz z pełnym zapleczem organizacyjno-technicznym (nagłośnienie, rzutniki, itd.). Ocena spełniania warunku dokonana zostanie zgodnie z formułą spełnia - nie spełnia, w oparciu o informacje zawarte w dokumentach wyszczególnionych poniżej.</w:t>
      </w:r>
    </w:p>
    <w:p>
      <w:pPr>
        <w:pStyle w:val="Normal"/>
        <w:numPr>
          <w:ilvl w:val="0"/>
          <w:numId w:val="2"/>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wykazać, że zapewni zespół ludzi zdolny do wykonania zamówienia. Zamawiający wymaga, aby Wykonawca posłużył się przy realizacji zamówienia co najmniej trzema (3) osobami posiadającymi tytuł profesora, pięcioma (5) osobami posiadającymi stopień doktora lub doktora habilitowanego nauk prawnych oraz dodatkowo min. siedmioma (7) osobami będącymi sędziami Sądu Najwyższego, względnie sądów apelacyjnych. Ocena spełniania warunku dokonana zostanie zgodnie z formułą spełnia - nie spełnia, w oparciu o informacje zawarte w dokumentach wyszczególnionych poniżej.</w:t>
      </w:r>
    </w:p>
    <w:p>
      <w:pPr>
        <w:pStyle w:val="Normal"/>
        <w:numPr>
          <w:ilvl w:val="0"/>
          <w:numId w:val="2"/>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stawia żadnych wymagań.</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3"/>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0"/>
        <w:ind w:left="540"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4"/>
        </w:numPr>
        <w:spacing w:lineRule="atLeast" w:line="400" w:before="0" w:after="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70 </w:t>
      </w:r>
    </w:p>
    <w:p>
      <w:pPr>
        <w:pStyle w:val="Normal"/>
        <w:numPr>
          <w:ilvl w:val="0"/>
          <w:numId w:val="4"/>
        </w:numPr>
        <w:spacing w:lineRule="atLeast" w:line="400" w:before="0" w:after="20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Doświadczenie 1 - pro/przeprowadzone studia podyplomowe z zakresu prawa cywilnego - 15 </w:t>
      </w:r>
    </w:p>
    <w:p>
      <w:pPr>
        <w:pStyle w:val="Normal"/>
        <w:numPr>
          <w:ilvl w:val="0"/>
          <w:numId w:val="4"/>
        </w:numPr>
        <w:spacing w:lineRule="atLeast" w:line="400" w:before="0" w:after="28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Doświadczenie 2 - pro/przeprowadzone studia podyplomowe dla sędziów - 15 </w:t>
      </w:r>
    </w:p>
    <w:p>
      <w:pPr>
        <w:pStyle w:val="Normal"/>
        <w:spacing w:lineRule="atLeast" w:line="400" w:before="0" w:after="0"/>
        <w:ind w:left="180"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y postanowień zawartej umowy w stosunku do treści oferty, na podstawie której dokona wyboru Wykonawcy w zakresie terminu rozpoczęcia studiów oraz ceny w wypadku odpowiednio: a) wystąpienia siły wyższej; b) zmiany stawki podatku od towarów i usług; c) zmiany osób przewidzianych do wykonania zamówienia; d) zmiany terminu realizacji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t>
      </w:r>
      <w:hyperlink r:id="rId2">
        <w:r>
          <w:rPr>
            <w:rStyle w:val="InternetLink"/>
            <w:rFonts w:eastAsia="Times New Roman" w:cs="Arial CE" w:ascii="Arial CE" w:hAnsi="Arial CE"/>
            <w:sz w:val="20"/>
            <w:szCs w:val="20"/>
            <w:lang w:eastAsia="pl-PL"/>
          </w:rPr>
          <w:t>www.kssip.gov.pl</w:t>
        </w:r>
      </w:hyperlink>
    </w:p>
    <w:p>
      <w:pPr>
        <w:pStyle w:val="Normal"/>
        <w:spacing w:lineRule="atLeast" w:line="400" w:before="0" w:after="0"/>
        <w:ind w:left="180" w:hanging="0"/>
        <w:jc w:val="both"/>
        <w:rPr/>
      </w:pP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ioletta Gołębiowska, Krajowa Szkoła Sądownictwa i Prokuratury w Krakowie, ul. Przy Rondzie 5, 31-547 Kraków, Kancelaria Ogólna pok. nr 328 (III piętro).</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5.10.2011 godzina 10:45, miejsce: Krajowa Szkoła Sądownictwa i Prokuratury w Krakowie, ul. Przy Rondzie 5, 31-547 Kraków, Kancelaria Ogólna pok. nr 419 (IV piętro)..</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0:00Z</dcterms:created>
  <dc:creator>Your User Name</dc:creator>
  <dc:description/>
  <cp:keywords/>
  <dc:language>en-US</dc:language>
  <cp:lastModifiedBy>Your User Name</cp:lastModifiedBy>
  <dcterms:modified xsi:type="dcterms:W3CDTF">2011-09-27T12:41:00Z</dcterms:modified>
  <cp:revision>1</cp:revision>
  <dc:subject/>
  <dc:title/>
</cp:coreProperties>
</file>