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szCs w:val="17"/>
            <w:lang w:eastAsia="pl-PL"/>
          </w:rPr>
          <w:t>www.kssip.gov.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Kraków: Sukcesywne dostawy artykułów spożywczych na potrzeby Krajowej Szkoły Sądownictwa i Prokuratury, Ośrodek Szkoleniowy w Dębem (I. nabiał, II. artykuły ogólnospożywcz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497398 - 2012; data zamieszczenia: 07.12.2012</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Krajowa Szkoła Sądownictwa i Prokuratury , ul. Przy Rondzie 5, 31-547 Kraków, woj. małopolskie, tel. 0048 12 6179655, faks 0048 12 6179653.</w:t>
      </w:r>
    </w:p>
    <w:p>
      <w:pPr>
        <w:pStyle w:val="Normal"/>
        <w:numPr>
          <w:ilvl w:val="0"/>
          <w:numId w:val="1"/>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kssip.gov.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Sukcesywne dostawy artykułów spożywczych na potrzeby Krajowej Szkoły Sądownictwa i Prokuratury, Ośrodek Szkoleniowy w Dębem (I. nabiał, II. artykuły ogólnospożywcze).</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1. Przedmiotem zamówienia jest sukcesywna dostawa artykułów spożywczych (artykuły spożywcze) na potrzeby Krajowej Szkoły Sądownictwa i Prokuratury, Ośrodek Szkoleniowy w Dębem, 05-140 Serock: Część I - nabiał. Część II - artykuły ogólnospożywcze. Kod Wspólnego Słownika Zamówień (CPV): 15500000-3 Produkty mleczarskie 03142500-3 Jaja 15800000-6 Różne produkty spożywcze 15600000-4 Produkty przemiału ziarna, skrobi i produktów skrobiowych 15400000-2 Oleje i tłuszcze zwierzęce lub roślinne 2. Szczegółowy opis przedmiotu zamówienia zawiera załącznik nr 1 do SIWZ. 3. Dostarczane produkty muszą być wysokiej jakości, muszą spełniać wymagania jakościowe, dotyczące przechowywania, pakowania i transportu zawarte w Polskich Normach oraz posiadać ważne terminy przydatności do spożycia. Dostarczane produkty winny odpowiadać normom i standardom określonym w odpowiednich przepisach prawnych w tym Ustawie o bezpieczeństwie żywności i żywienia z dnia 25 sierpnia 2006 r. (Dz. U. Nr 171, poz. 1225). Dostarczany asortyment musi być pozbawiony uszkodzeń o charakterze fizycznym i biochemicznym obniżających jego wartość użytkową. Dostawa i rozładunek przedmiotu zamówienia na koszt i ryzyko wykonawcy - do magazynu Ośrodka Szkoleniowego w Dębem, 05-140 Serock. Przedmiot zamówienia powinien być dostarczony środkiem transportu przystosowanym do przewozu tego typu towaru. 4. Realizacja zamówienia następować będzie według faktycznych potrzeb zamawiającego, na podstawie zamówień częściowych. Zamawiający zastrzega sobie prawo realizacji dostaw w ilości mniejszej niż podana w załączniku nr 1 do SIWZ, z tym zastrzeżeniem, iż minimalna wartość zamówionego asortymentu wyniesie nie mniej niż 25% maksymalnej wartości określonej w załączniku nr 1 do SIWZ. 5. Wykonawca powinien zapewnić, że oferowane produkty będą posiadać atesty i/lub certyfikaty higieniczno - sanitarne oraz będą świeże (z ważnym terminem przydatności do spożycia) tj. w szczególności w momencie dostawy minimum: dla cz. I (nabiał): poz. 1-4: 2 miesiące; poz. 5,6,13,14,17,18-21,32-37,39: 1 miesiąc; poz. 7-12,15,16,22-31,33-36,40-42: 14 dni; poz. 43: 21 dni; dla cz. II (art. ogólnospożywcze): poz. 67 (drożdże): 14 dni; pozostałe art. spożywcze w cz. II: 2 miesiące; i odpowiedniej jakości. Wymagane jest złożenie odpowiedniego oświadczenia, a Zamawiający zastrzega sobie prawo do żądania przedstawienia odpowiednich dokumentów potwierdzających jakość produktów przy danej dostawie. 6. W pozycjach dotyczących produktów wskazanych z nazwy handlowej Zamawiający dopuszcza składanie ofert równoważnych. 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 przypadku zaoferowania produktów równoważnych należy dołączyć dokumenty potwierdzające że oferowane asortymenty równoważne odpowiadają wymaganiom określonym przez Zamawiającego. W przypadku gdy Wykonawca będzie oferował artykuł spożywczy równoważny, ma obowiązek zaznaczyć ten fakt w formularzu asortymentowo cenowym, wpisując asortyment równoważny. 7. Zgodnie z art. 30 ust. 5 ustawy Pzp Wykonawca, który powołuje się na rozwiązania równoważne opisywanym przez Zamawiającego, jest obowiązany wykazać, że oferowane przez niego produkty spełniają wymagania stawiane przez zamawiającego..</w:t>
      </w:r>
    </w:p>
    <w:p>
      <w:pPr>
        <w:pStyle w:val="Normal"/>
        <w:spacing w:lineRule="atLeast" w:line="400" w:before="0" w:after="0"/>
        <w:ind w:left="225" w:hanging="0"/>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15.50.00.00-3, 03.14.25.00-3, 15.80.00.00-6, 15.60.00.00-4, 15.40.00.00-2.</w:t>
      </w:r>
    </w:p>
    <w:p>
      <w:pPr>
        <w:pStyle w:val="Normal"/>
        <w:spacing w:lineRule="atLeast" w:line="400" w:before="0" w:after="0"/>
        <w:ind w:left="225" w:hanging="0"/>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1.12.2013.</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żąda od wykonawców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5"/>
        </w:numPr>
        <w:spacing w:lineRule="atLeast" w:line="400" w:before="0" w:after="280"/>
        <w:ind w:left="450" w:hanging="360"/>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Wykonawca musi wykazać, że w okresie ostatnich trzech lat przed upływem terminu składania ofert, a jeżeli okres prowadzenia działalności jest krótszy - w tym okresie, wykonał (a w przypadku świadczeń okresowych lub ciągłych również wykonuje) co najmniej 1 sukcesywną (przez okres min. 6 miesięcy) dostawę asortymentu, będącego przedmiotem zamówienia i wartość tego zamówienia (lub tych zamówień) wyniosła łącznie: dla części I zamówienia (nabiał) - min. 64203,98 zł brutto, dla części II zamówienia (artykuły ogólnospożywcze) - min. 74513,10 zł brutto, oraz załączy wykaz wykonanych dostaw z dokumentami potwierdzającymi, że wykazane dostawy zostały wykonane należycie. Wzór wykazu wykonanych dostaw stanowi załącznik nr 4 do SIWZ. Ponadto Wykonawca złoży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7"/>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0"/>
          <w:numId w:val="7"/>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7"/>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7"/>
        </w:numPr>
        <w:spacing w:lineRule="atLeast" w:line="400" w:before="0" w:after="20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7"/>
        </w:numPr>
        <w:spacing w:lineRule="atLeast" w:line="400" w:before="0" w:after="0"/>
        <w:ind w:left="675" w:hanging="36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7"/>
        </w:numPr>
        <w:spacing w:lineRule="atLeast" w:line="400" w:before="280" w:after="280"/>
        <w:ind w:left="117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dostawy, usługi lub roboty budowlane odpowiadają określonym wymaganiom należy przedłożyć:</w:t>
      </w:r>
    </w:p>
    <w:p>
      <w:pPr>
        <w:pStyle w:val="Normal"/>
        <w:numPr>
          <w:ilvl w:val="0"/>
          <w:numId w:val="4"/>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zaoferowania produktów równoważnych należy dołączyć dokumenty potwierdzające że oferowane asortymenty równoważne odpowiadają wymaganiom określonym przez Zamawiającego.</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lineRule="atLeast" w:line="400" w:before="0" w:after="0"/>
        <w:ind w:left="225" w:hanging="0"/>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ta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1. Wzór umów zawarty jest w załączniku nr 2 do SIWZ. 2. Zamawiający 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 a) wystąpienie siły wyższej; b) ustawowej zmiany stawki podatku od towarów i usług; c)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kssip.gov.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Krajowa Szkoła Sądownictwa i Prokuratury, ul. Przy Rondzie 5, 31-547 Kraków, pok. 328, tel. 12 617 96 55, fax 12 617 94 11, e-mail s.sito@kssip.gov.pl..</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17.12.2012 godzina 10:00, miejsce: Krajowa Szkoła Sądownictwa i Prokuratury, ul. Przy Rondzie 5, 31-547 Kraków, Kancelaria Ogólna pokój nr 419..</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Postępowanie nie dotyczy zawarcia umowy ramowej. 2. Postępowanie nie dotyczy ustanowienia dynamicznego systemu zakupów..</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 - nabiał..</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 - nabiał..</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50.00.00-3, 03.14.25.00-3.</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6"/>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Część II - artykuły ogólnospożywcz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II - artykuły ogólnospożywcze..</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15.80.00.00-6, 15.60.00.00-4, 15.40.00.00-2.</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12.2013.</w:t>
      </w:r>
    </w:p>
    <w:p>
      <w:pPr>
        <w:pStyle w:val="Normal"/>
        <w:numPr>
          <w:ilvl w:val="0"/>
          <w:numId w:val="3"/>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 xml:space="preserve">najniższa cena.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7:00Z</dcterms:created>
  <dc:creator>Sebastian Sito</dc:creator>
  <dc:description/>
  <cp:keywords/>
  <dc:language>en-US</dc:language>
  <cp:lastModifiedBy>Sebastian Sito</cp:lastModifiedBy>
  <dcterms:modified xsi:type="dcterms:W3CDTF">2012-12-07T12:00:00Z</dcterms:modified>
  <cp:revision>2</cp:revision>
  <dc:subject/>
  <dc:title/>
</cp:coreProperties>
</file>