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W związku z postępowaniem o udzielenie zamówienia publicznego w trybie przetargu nieograniczonego na świadczenie usług ochrony mienia, terenu i obiektu Ośrodka Szkoleniowego w Dębem, zwracamy się o wyjaśnienie treści SIWZ w poniższym zakresi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mawiający określił przybliżoną ilość roboczogodzin dotyczącą całości zamówienia oraz określił, że ochrona ma być realizowana całodobowo, jednakże nie wskazał, czy ochrona w trakcie jednej zmiany ma być pełniona jednoosobowo, czy też przez 2 lub większą ilość pracowników Wykonawcy. Z zakresu zadań powierzonych do realizacji oraz przybliżonej ilości godzin wynika, że ochrona powinna być pełniona przez więcej niż jednego pracownika na zmianie, w związku z tym proszę o doprecyzowanie tej kwest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. Ochrona ma być pełniona jednoosobow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W sporadycznych wypadkach Zamawiający może zażyczyć sob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zmocnionej kontroli. średnio do 10 dni w roku )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 </w:t>
      </w:r>
      <w:r>
        <w:rPr>
          <w:rFonts w:cs="Helvetica" w:ascii="Arial" w:hAnsi="Arial"/>
        </w:rPr>
        <w:t>nawiązaniu do art. 8 ust. 1 i 2 ustawy z dnia 29 stycznia 2004 roku Prawo zamówień publicznych oraz przepisów ustawy z dnia 6 września 2001 roku o dostępie do informacji publicznej (Dz. U. Nr 112 poz. 1198 z późn. zm.) zwracamy się z prośbą o podanie ustalonej przez Zamawiającego wartości zamówienia w przedmiotowym postępowaniu, oraz o podanie wartości za jaką obecnie wykonywane są przedmiotowe usługi, a także nazwy wykonawcy, który obecnie obsługuje zamówienie.</w:t>
      </w:r>
    </w:p>
    <w:p>
      <w:pPr>
        <w:pStyle w:val="Normal"/>
        <w:ind w:left="360" w:hanging="0"/>
        <w:rPr>
          <w:rFonts w:ascii="Arial" w:hAnsi="Arial" w:cs="Helvetica"/>
        </w:rPr>
      </w:pPr>
      <w:r>
        <w:rPr>
          <w:rFonts w:cs="Arial" w:ascii="Arial" w:hAnsi="Arial"/>
        </w:rPr>
        <w:t xml:space="preserve">Odp. Szacunkowa wartość zamówienia wynosi 109800,00zł. </w:t>
      </w:r>
    </w:p>
    <w:p>
      <w:pPr>
        <w:pStyle w:val="Normal"/>
        <w:rPr>
          <w:rFonts w:ascii="Arial" w:hAnsi="Arial" w:cs="Helvetica"/>
        </w:rPr>
      </w:pPr>
      <w:r>
        <w:rPr>
          <w:rFonts w:cs="Helvetica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Chciałbym uzyskać następujące formacje dotyczące SIWZ dotyczącego ochrony mienia, terenu i obiektu Ośrodka Szkoleniowego w Dęb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y zezwalają Państwo aby usługi przewidziane w umowie i SIWZ wykonywały osoby posiadające orzeczenie o niepełnosprawności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. Zamawiający nie zastrzegł w SIWZ , że takie osoby nie mogą być zatrudnion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magamy aby zatrudnione osoby były sprawne fizyczni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u pracowników Zleceniobiorcy powinno znajdować się jednocześnie na obiekcie (ilu ochroniarzy powinno znajdować się w jednym czasie)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p. 1 osob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3:00Z</dcterms:created>
  <dc:creator>CODKOŚ</dc:creator>
  <dc:description/>
  <cp:keywords/>
  <dc:language>en-US</dc:language>
  <cp:lastModifiedBy>CODKOŚ</cp:lastModifiedBy>
  <dcterms:modified xsi:type="dcterms:W3CDTF">2011-02-24T14:09:00Z</dcterms:modified>
  <cp:revision>3</cp:revision>
  <dc:subject/>
  <dc:title>W związku z postępowaniem o udzielenie zamówienia publicznego w trybie przetargu nieograniczonego na świadczenie usług ochrony mienia, terenu i obiektu Ośrodka Szkoleniowego w Dębem, zwracamy się o wyjaśnienie treści SIWZ w poniższym zakresie:</dc:title>
</cp:coreProperties>
</file>