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9"/>
      </w:tblGrid>
      <w:tr>
        <w:trPr>
          <w:trHeight w:val="3154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RMONOGRAM SESJI ZJAZDOW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DYPLOMOWYCH STUDIÓW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WA KARNEGO SKARBOWEGO I GOSPODARCZ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LA SĘDZIÓW SĄDÓW POWSZECHNYCH ORZEKAJĄCYCH W SPRAWACH KARNYCH, PROKURATORÓW ORAZ ASESORÓW PROKURATUR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jęcia będą odbywały się w piątki i s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 budynku Wydziału Prawa i Administracji UŁ, tzw. „Paragrafi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ul. Kopcińskiego 8/12, 90-232 Łódź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auguracja studiów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 listopada 2012 roku (piątek)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-10 listopada 2012 roku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8 grudnia 2012 roku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-5 stycznia 2013 roku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-26 stycznia 2013 rok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-16 lutego 2013 roku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-23 marca 2013 roku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-27 kwietnia 2013 roku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11 maja 2013 roku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8 czerwca 2013 roku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-22 czerwca 2013 ro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kończenie studiów i rozdanie dyplomów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 września 2013 roku (sobota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2:00Z</dcterms:created>
  <dc:creator>Wojciech J. Katner</dc:creator>
  <dc:description/>
  <cp:keywords/>
  <dc:language>en-US</dc:language>
  <cp:lastModifiedBy>aczerwonka</cp:lastModifiedBy>
  <cp:lastPrinted>2012-09-12T12:56:00Z</cp:lastPrinted>
  <dcterms:modified xsi:type="dcterms:W3CDTF">2012-09-13T13:12:00Z</dcterms:modified>
  <cp:revision>2</cp:revision>
  <dc:subject/>
  <dc:title>HARMONOGRAM SESJI ZJAZDOWYCH</dc:title>
</cp:coreProperties>
</file>