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1do IWZ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malny zakres zagadnień szczegółowych szkolenia e-learning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„</w:t>
      </w:r>
      <w:r>
        <w:rPr>
          <w:rFonts w:cs="Bookman Old Style" w:ascii="Bookman Old Style" w:hAnsi="Bookman Old Style"/>
          <w:b/>
          <w:i/>
          <w:iCs/>
        </w:rPr>
        <w:t>Skuteczna komunikacja interpersonalna w sądzie”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Projekt jest realizowany ze środków Europejskiego Funduszu Społecznego 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spacing w:before="0" w:after="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ab/>
        <w:t>w ramach Programu Operacyjnego Wiedza Edukacja Rozwój 2014-2020</w:t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1"/>
        <w:gridCol w:w="2976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ponowana nazwa moduł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ponowana nazwa lekcji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ponowany zakres: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zerunek sędziego jako warunek zaufania społe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Autorytet sędziego koniecznym warunkiem sprawowania władzy sędziowskiej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mówienie znaczenia zaufania do sędziego oraz do instytucji Sądu,</w:t>
            </w:r>
          </w:p>
        </w:tc>
      </w:tr>
      <w:tr>
        <w:trPr>
          <w:trHeight w:val="17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Próba zdobycia zaufania stron jako element efektywnego prowadzenia koncyliacji w sprawie z dużym ładunkiem emocjonaln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Ćwiczenie umiejętności nawiązywania właściwych relacji z uczestnikami, świadomość znaczenia zaufania,</w:t>
            </w:r>
          </w:p>
        </w:tc>
      </w:tr>
      <w:tr>
        <w:trPr>
          <w:trHeight w:val="1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Pierwsze wrażenie jako czynnik kształtujący odbiór sędzi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 czynników, które wpływają na pierwsze wrażenie uczestników rozprawy,</w:t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Elementy budujące wizerunek sędziego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cech sędziego, warunkujących jego pozytywny odbiór przez uczestników postępowania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a na sali rozpraw – organizator zbiorowej wyobraź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Media – „IV władza”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rakterystyka wpływu mediów na funkcjonowanie Sądu, znaczenie opinii publicznej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Media na sali sądowe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mówienie zasad obecności mediów na sali sądowej.</w:t>
            </w:r>
          </w:p>
        </w:tc>
      </w:tr>
      <w:tr>
        <w:trPr>
          <w:trHeight w:val="17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Panowanie nad stresem w obecności mediów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ćwiczenie metod panowania nad emocjami w przypadku obecności mediów na sali sądowej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Współpraca z rzecznikiem prasowym sąd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dania rzecznika prasowego sąd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Nowe media – Internet i media społecznościowe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rakterystyka znaczenia, możliwości oraz zagrożeń mediów elektronicznych w procesie kształtowania opinii publicznej.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yzje procesowe i ich uzasadn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rządzanie rozprawą w sprawie medialne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identyfikowanie trudności oraz zagrożeń związanych z prowadzeniem rozprawy o charakterze medialnym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zasadnienie decyzji sądowych, jako instrument kontroli nad przekazem medialn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Ćwiczenie kontroli nad opinią publiczną poprzez umiejętne konstruowanie uzasadnień.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ka – teza zasadnicz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Ćwiczenie umiejętności konstruowania krótkiej wypowiedzi do kamery dla potrzeb mediów.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kcja na postawę dziennikarzy – Zasada trzech „W”: Wiedza, wizerunek, wykonan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Ćwiczenie umiejętności reagowania na obecność mediów na sali sądowej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709" w:footer="6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8789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582420" cy="73279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8789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487805" cy="49593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8789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856740" cy="54229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8789" w:leader="none"/>
      </w:tabs>
      <w:spacing w:lineRule="auto" w:line="276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10620" w:leader="none"/>
      </w:tabs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816600</wp:posOffset>
          </wp:positionH>
          <wp:positionV relativeFrom="margin">
            <wp:posOffset>-1808480</wp:posOffset>
          </wp:positionV>
          <wp:extent cx="536575" cy="510540"/>
          <wp:effectExtent l="0" t="0" r="0" b="0"/>
          <wp:wrapNone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17590</wp:posOffset>
              </wp:positionH>
              <wp:positionV relativeFrom="page">
                <wp:posOffset>6299200</wp:posOffset>
              </wp:positionV>
              <wp:extent cx="2183765" cy="3740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7pt;margin-top:496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10620" w:leader="none"/>
      </w:tabs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767070</wp:posOffset>
          </wp:positionH>
          <wp:positionV relativeFrom="margin">
            <wp:posOffset>-930910</wp:posOffset>
          </wp:positionV>
          <wp:extent cx="536575" cy="510540"/>
          <wp:effectExtent l="0" t="0" r="0" b="0"/>
          <wp:wrapNone/>
          <wp:docPr id="3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20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tabs>
        <w:tab w:val="clear" w:pos="708"/>
        <w:tab w:val="right" w:pos="10620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KRAJOWA SZKOŁA SĄDOWNICTWA I PROKURATURY</w:t>
    </w:r>
  </w:p>
  <w:p>
    <w:pPr>
      <w:pStyle w:val="Header"/>
      <w:tabs>
        <w:tab w:val="clear" w:pos="708"/>
        <w:tab w:val="right" w:pos="10620" w:leader="none"/>
      </w:tabs>
      <w:spacing w:before="0" w:after="240"/>
      <w:jc w:val="center"/>
      <w:rPr>
        <w:rFonts w:ascii="Bookman Old Style" w:hAnsi="Bookman Old Style" w:cs="Bookman Old Sty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92100</wp:posOffset>
              </wp:positionV>
              <wp:extent cx="571500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pt" to="449.95pt,23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</w:rPr>
      <w:t>Ośrodek Szkolenia Ustawicznego i Współpracy Międzynarodowej w Lublinie</w:t>
    </w:r>
  </w:p>
  <w:p>
    <w:pPr>
      <w:pStyle w:val="Header"/>
      <w:jc w:val="center"/>
      <w:rPr>
        <w:rFonts w:ascii="Bookman Old Style" w:hAnsi="Bookman Old Style" w:cs="Bookman Old Style"/>
        <w:i/>
        <w:i/>
        <w:sz w:val="14"/>
        <w:szCs w:val="14"/>
      </w:rPr>
    </w:pPr>
    <w:r>
      <w:rPr>
        <w:rFonts w:cs="Bookman Old Style" w:ascii="Bookman Old Style" w:hAnsi="Bookman Old Style"/>
        <w:i/>
        <w:sz w:val="14"/>
        <w:szCs w:val="14"/>
      </w:rPr>
      <w:t xml:space="preserve">20 – 076 Lublin, ul. Krakowskie Przedmieście 62, tel. 81 440 87 10, fax 81 440 87 11; e-mail: </w:t>
    </w:r>
    <w:hyperlink r:id="rId3">
      <w:r>
        <w:rPr>
          <w:rStyle w:val="InternetLink"/>
          <w:rFonts w:cs="Bookman Old Style" w:ascii="Bookman Old Style" w:hAnsi="Bookman Old Style"/>
          <w:i/>
          <w:sz w:val="14"/>
          <w:szCs w:val="14"/>
        </w:rPr>
        <w:t>sekretariat.lublin@kssip.gov.pl</w:t>
      </w:r>
    </w:hyperlink>
  </w:p>
  <w:p>
    <w:pPr>
      <w:pStyle w:val="Header"/>
      <w:jc w:val="center"/>
      <w:rPr>
        <w:rFonts w:ascii="Bookman Old Style" w:hAnsi="Bookman Old Style" w:cs="Bookman Old Style"/>
        <w:i/>
        <w:i/>
        <w:sz w:val="14"/>
        <w:szCs w:val="14"/>
      </w:rPr>
    </w:pPr>
    <w:r>
      <w:rPr>
        <w:rFonts w:cs="Bookman Old Style" w:ascii="Bookman Old Style" w:hAnsi="Bookman Old Style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 w:before="0" w:after="0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7:00Z</dcterms:created>
  <dc:creator>Aleksandra Pietrzak</dc:creator>
  <dc:description/>
  <dc:language>en-US</dc:language>
  <cp:lastModifiedBy>Edyta Konior</cp:lastModifiedBy>
  <cp:lastPrinted>2020-10-15T17:21:00Z</cp:lastPrinted>
  <dcterms:modified xsi:type="dcterms:W3CDTF">2020-10-23T08:27:00Z</dcterms:modified>
  <cp:revision>2</cp:revision>
  <dc:subject/>
  <dc:title/>
</cp:coreProperties>
</file>