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raków: Usługi ochrony</w:t>
      </w:r>
      <w:r>
        <w:rPr/>
        <w:br/>
      </w:r>
      <w:r>
        <w:rPr>
          <w:b/>
          <w:bCs/>
        </w:rPr>
        <w:t>Numer ogłoszenia: 25294 - 2011; data zamieszczenia: 18.02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ssip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ochron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i : świadczenie usług ochrony mienia, terenu i obiektu Ośrodka Szkoleniowego w Dębem o wartości powyżej 14.000 EURO do progów unijnych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9.71.0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) zgodnie z oświadczeniem - załącznik nr 2 b) Warunek ten zostanie spełniony, jeżeli wykonawca wykaże, że posiada przewidziane prawem zezwolenie właściwego organu na prowadzenie działalności we wszystkich zakresach działań opisanych w przedmiocie zamówienia na który składa ofertę. Aktualną koncesje na prowadzenie działalności gospodarczej w zakresie usług ochrony osób i mienia tj. w zakresie objętym składaną ofertą stosownie do wymagań przepisów praw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) zgodnie z oświadczeniem - Załącznik nr 2 b) Przedłożą wykaz dwóch usług o wartości powyżej 80 000 zł już wykonanych, a w przypadku świadczeń okresowych lub ciągłych również wykonywanych usług w zakresie zbliżonym do przedmiotu zamówienia, w okresie ostatnich trzech lat przed upływem terminu składania ofert, a jeżeli okres działalności jest krótszy niż trzy lata, to w tym okresie z podaniem ich wartości, przedmiotu, dat wykonania i odbiorców - wzór formularza zestawienia zawiera załącznik nr 6 do SIWZ. Do wykazu należy dołączyć dokumenty potwierdzające, że wymienione usługi zostały wykonane z należytą starannością (np. referencje, protokoły odbioru)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)potwierdzenie spełniania tego warunku przez Wykonawcę Zamawiający dokona na podstawie oświadczenia wymienionego w Załączniku nr 2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a)potwierdzenie spełniania tego warunku przez Wykonawcę Zamawiający dokona na podstawie oświadczenia wymienionego w Załączniku nr 2 do SIWZ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a)zgodnie z oświadczeniem nr 2 b) Wykaże że, na dzień składania ofert jest ubezpieczony od odpowiedzialności cywilnej w zakresie prowadzonej działalności gdzie suma ubezpieczenia wyniesie co najmniej 80 000.00 złotych ( słownie ; 80000,- (osiemdziesiąt tysięcy złotych 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Umowa może zostać zmieniona w zakresie wynagrodzenia w przypadku zmiany stawki VA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ssip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ww.kssip.gov.pl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2.2011 godzina 11:00, miejsce: Krajowa Szkoła Sądownictwa i Prokuratury Ośrodek Szkoleniowy w Dębem Dębe, 05-140 Serock pok nr 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7:00Z</dcterms:created>
  <dc:creator>CODKOŚ</dc:creator>
  <dc:description/>
  <cp:keywords/>
  <dc:language>en-US</dc:language>
  <cp:lastModifiedBy>CODKOŚ</cp:lastModifiedBy>
  <dcterms:modified xsi:type="dcterms:W3CDTF">2011-02-18T12:09:00Z</dcterms:modified>
  <cp:revision>1</cp:revision>
  <dc:subject/>
  <dc:title>Kraków: Usługi ochrony</dc:title>
</cp:coreProperties>
</file>