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artykułów spożywczych na potrzeby Krajowej Szkoły Sądownictwa i Prokuratury, Ośrodek Szkoleniowy w Dębem (I. pieczywo, II. ciasta i wyroby cukiernicze)</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493716 - 2012; data zamieszczenia: 06.12.2012</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3"/>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artykułów spożywczych na potrzeby Krajowej Szkoły Sądownictwa i Prokuratury, Ośrodek Szkoleniowy w Dębem (I. pieczywo, II. ciasta i wyroby cukiernicze).</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sukcesywna dostawa artykułów spożywczych (artykuły spożywcze) na potrzeby Krajowej Szkoły Sądownictwa i Prokuratury, Ośrodek Szkoleniowy w Dębem, 05-140 Serock: Część I - pieczywo. Część II - ciasta i wyroby cukiernicze. Kod Wspólnego Słownika Zamówień (CPV): 15810000-9 - Pieczywo, świeże wyroby piekarskie i ciastkarskie 15812000-3 - Wyroby ciastkarskie i ciasta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Dz. U. Nr 171, poz. 1225). Dostarczany asortyment musi być pozbawiony uszkodzeń o charakterze fizycznym i biochemicznym obniżających jego wartość użytkową. Dostawa i rozładunek przedmiotu zamówienia na koszt i ryzyko wykonawcy - do magazynu Ośrodka Szkoleniowego w Dębem, 05-140 Serock. Przedmiot zamówienia powinien być dostarczony środkiem transportu przystosowanym do przewozu tego typu towaru. 4. Realizacja zamówienia następować będzie według faktycznych potrzeb zamawiającego, na podstawie zamówień częściowych. Zamawiający zastrzega sobie prawo realizacji dostaw w ilości mniejszej niż podana w załączniku nr 1 do SIWZ, z tym zastrzeżeniem, iż minimalna wartość zamówionego asortymentu wyniesie nie mniej niż 25% maksymalnej wartości określonej w załączniku nr 1 do SIWZ. 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 6.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 cenowym, wpisując asortyment równoważny. 7. Zgodnie z art. 30 ust. 5 ustawy Pzp Wykonawca, który powołuje się na rozwiązania równoważne opisywanym przez Zamawiającego, jest obowiązany wykazać, że oferowane przez niego produkty spełniają wymagania stawiane przez zamawiającego..</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15.81.00.00-9, 15.81.20.00-3.</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tak, liczba części: 2.</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2.2013.</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5"/>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musi wykazać, że w okresie ostatnich trzech lat przed upływem terminu składania ofert, a jeżeli okres prowadzenia działalności jest krótszy - w tym okresie, wykonał (a w przypadku świadczeń okresowych lub ciągłych również wykonuje) co najmniej 1 sukcesywną (przez okres min. 6 miesięcy) dostawę asortymentu, będącego przedmiotem zamówienia i wartość tego zamówienia (lub tych zamówień) wyniosła łącznie: dla części I zamówienia (pieczywo) - min. 28789,80 zł brutto, dla części II zamówienia (ciasta i wyroby cukiernicze) - min. 35775,00 zł brutto, oraz załączy wykaz wykonanych dostaw z dokumentami potwierdzającymi, że wykazane dostawy zostały wykonane należycie. Wzór wykazu wykonanych dostaw stanowi załącznik nr 4 do SIWZ. Ponadto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4"/>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4"/>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4"/>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4"/>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7"/>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produktów równoważnych należy dołączyć dokumenty potwierdzające że oferowane asortymenty równoważne odpowiadają wymaganiom określonym przez Zamawiającego.</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rajowa Szkoła Sądownictwa i Prokuratury, ul. Przy Rondzie 5, 31-547 Kraków, pok. 328,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4.12.2012 godzina 11: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Postępowanie nie dotyczy zawarcia umowy ramowej. 2. Postępowanie nie dotyczy ustanowienia dynamicznego systemu zakupów..</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 - pieczywo..</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I - pieczywo..</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81.00.00-9.</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I - ciasta i wyroby cukiernicze..</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II - ciasta i wyroby cukiernicze..</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81.20.00-3.</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4:00Z</dcterms:created>
  <dc:creator>Sebastian Sito</dc:creator>
  <dc:description/>
  <cp:keywords/>
  <dc:language>en-US</dc:language>
  <cp:lastModifiedBy>Sebastian Sito</cp:lastModifiedBy>
  <dcterms:modified xsi:type="dcterms:W3CDTF">2012-12-06T09:24:00Z</dcterms:modified>
  <cp:revision>1</cp:revision>
  <dc:subject/>
  <dc:title/>
</cp:coreProperties>
</file>