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/>
      </w:pPr>
      <w:r>
        <w:rPr/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Harmonogram sesji zjazd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udiów podyplomowych dla zawodowych kuratorów sąd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k akademicki 2012/201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59"/>
        <w:gridCol w:w="58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ąc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 od godziny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 od godziny 09.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semestr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semestr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 egzamin końcow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6:00Z</dcterms:created>
  <dc:creator>xxxxxx</dc:creator>
  <dc:description/>
  <cp:keywords/>
  <dc:language>en-US</dc:language>
  <cp:lastModifiedBy>mwolinska</cp:lastModifiedBy>
  <dcterms:modified xsi:type="dcterms:W3CDTF">2012-09-07T12:33:00Z</dcterms:modified>
  <cp:revision>3</cp:revision>
  <dc:subject/>
  <dc:title>Załącznik nr 4</dc:title>
</cp:coreProperties>
</file>