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zw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bCs/>
        </w:rPr>
      </w:pPr>
      <w:r>
        <w:rPr/>
        <w:t xml:space="preserve">Przystępując do udziału w postępowaniu o udzielenie zamówienia publicznego w trybie przetargu nieograniczonego na usługę drukowania </w:t>
      </w:r>
      <w:r>
        <w:rPr>
          <w:bCs/>
        </w:rPr>
        <w:t>materiałów merytorycznych i informacyjnych wraz z ich opracowaniem graficznym i dostawą w ramach Projektu: „Doskonalenie zawodowe pracowników wymiaru sprawiedliwości” realizowanego w ramach Programu Operacyjnego Kapitał Ludzki współfinansowanego ze środków Europejskiego Funduszu Społecznego</w:t>
      </w:r>
      <w:r>
        <w:rPr/>
        <w:t xml:space="preserve">, na podstawie art. 22 ust. 1 oraz art. 24 ust. 1 i 2 ustawy Prawo zamówień publicznych Wykonawca oświadcza, że spełnia warunki udziału w postępowaniu oraz nie podlega wykluczeniu z postępowania o udzielenie zamówienia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miejscowość, data)                                                          (podpis osoby upoważnion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do reprezentowania Wykonawcy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5:00Z</dcterms:created>
  <dc:creator>Netresolve</dc:creator>
  <dc:description/>
  <cp:keywords/>
  <dc:language>en-US</dc:language>
  <cp:lastModifiedBy>wojcicka_j</cp:lastModifiedBy>
  <cp:lastPrinted>2009-05-12T13:56:00Z</cp:lastPrinted>
  <dcterms:modified xsi:type="dcterms:W3CDTF">2009-05-29T12:35:00Z</dcterms:modified>
  <cp:revision>2</cp:revision>
  <dc:subject/>
  <dc:title>Załącznik nr 5 do SIWZ</dc:title>
</cp:coreProperties>
</file>