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Organizacja i przeprowadzenie studiów podyplomowych z zakresu retoryki i kreowania wizerunku dla prawnik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0246 - 2011; data zamieszczenia: 08.1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rganizacja i przeprowadzenie studiów podyplomowych z zakresu retoryki i kreowania wizerunku dla prawników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rganizacja i przeprowadzenie studiów podyplomowych z zakresu retoryki i kreowania wizerunku dla prawników (do 100 osób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30.00.00-7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być podmiotem wykonującym zadania publicznych lub niepublicznych szkół wyższych oraz być uprawnionym do przeprowadzania studiów podyplomowych w przedmiotowym kierunku na zasadach określonych w ustawie z dnia 27 lipca 2005r. - Prawo o szkolnictwie wyższym (Dz. U. z 2005 r. Nr 164, poz. 1365 z późn. zm.). Wykonawca musi posiadać uprawnienia do prowadzenia studiów podyplomowych zgodnie z postanowieniami ustawy - Prawo o szkolnictwie wyższym oraz być uprawnionym według art. 8 tej ustawy do prowadzenia studiów podyplomowych w przedmiotowym kierunku lub inna państwowa instytucja do zadań której należy kształcenie na studiach podyplomowych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posiadać udokumentowane doświadczenie w realizacji studiów podyplomowych w okresie ostatnich trzech (3) lat i przeprowadził co najmniej trzy (3) różne studia podyplomowe w zakresie nauk społecznych, w tym co najmniej: a) jedno (1) o tematyce będącej przedmiotem postępowania lub obejmujące tą tematykę, b) jedno (1) dla min. 60 słuchaczy oraz c) jedno (1) studium o wartości nie mniejszej niż sto sześćdziesiąt tysięcy (160.000) zł brutto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posiadać odpowiednio wyposażone sale dydaktyczne wraz z pełnym zapleczem organizacyjno-technicznym (nagłośnienie, rzutniki, itd.)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zapewni zespół ludzi zdolny do wykonania zamówienia. Zamawiający wymaga, aby Wykonawca przy realizacji zamówienia posłużył się co najmniej 1 profesorem, 1 doktorem habilitowanym, 1 aktorem, 1 logopedą, 1 psychologiem, 1 wizażystą i 1 coachem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żadnych wymagań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70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Doświadczenie 1 - pro/przeprowadzone studia podyplomowe z zakresu retoryki i kreowania wizerunku - 2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 - Doświadczenie 2 - pro/przeprowadzone studia podyplomowe dla co najmniej 60 osób, o wartości nie mniejszej niż 160 000 zł - 10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zakresie terminu rozpoczęcia studiów oraz ceny w wypadku odpowiednio: a) wystąpienia siły wyższej; b) zmiany stawki podatku od towarów i usług, c) zmiany osób przewidzianych do wykonania zamówienia, d) zmiany terminu realizacji zamówienia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, ul. Przy Rondzie 5, 31-547 Kraków, faks 12 617-96-53, e-mail: w.golebiowska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11.2011 godzina 11:30, miejsce: Krajowej Szkole Sądownictwa i Prokuratury w Krakowie, ul. Przy Rondzie 5, 31-547 Kraków, Kancelaria Ogólna pok. nr 419, IV piętr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4:00Z</dcterms:created>
  <dc:creator>Your User Name</dc:creator>
  <dc:description/>
  <cp:keywords/>
  <dc:language>en-US</dc:language>
  <cp:lastModifiedBy>Your User Name</cp:lastModifiedBy>
  <dcterms:modified xsi:type="dcterms:W3CDTF">2011-11-08T12:54:00Z</dcterms:modified>
  <cp:revision>1</cp:revision>
  <dc:subject/>
  <dc:title/>
</cp:coreProperties>
</file>