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Dostawa pieczywa i ciast dla Krajowej Szkoły Sądownictwa i Prokuratury Ośrodek Szkoleniowy w Dębem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4145 - 2011; data zamieszczenia: 07.10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lineRule="atLeast" w:line="400" w:beforeAutospacing="1" w:afterAutospacing="1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ieczywa i ciast dla Krajowej Szkoły Sądownictwa i Prokuratury Ośrodek Szkoleniowy w Dęb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ieczywa i ciast dla Krajowej Szkoły Sądownictwa i Prokuratury Ośrodek Szkoleniowy w Dęb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1.00.00-9, 15.81.20.00-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Autospacing="1" w:afterAutospacing="1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Autospacing="1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mowa może zostać zmieniona w zakresie wynagrodzenia w przypadku zmiany stawki VAT, Zmiana cen może nastąpić przy jednoczesnym spełnieniu następujących warunków: - nie może następować częściej niż raz na kwartał - może nastąpić po publikacji wskaźnika wzrostu cen towarów i usług konsumpcyjnych publikowanego w obwieszczeniu Prezesa Głównego Urzędu Statystycznego. - po przekroczeniu przez ten wskaźnik 2% w górę , licząc od dnia podpisania umowy do daty ostatniej publikacji , - wzrost cen od początku trwania umowy nie może być większy od wzrostu w/w. wskaźnik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w Krakowie, ul. Przy Rondzie 5, 31-547 Kraków, pokój 328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10.2011 godzina 11:00, miejsce: Krajowa Szkoła Sądownictwa i Prokuratury w Krakowie, ul. Przy Rondzie 5, 31-547 Kraków, Kancelaria Ogólna pokój 419 (IV piętro)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0</Words>
  <Characters>5221</Characters>
  <CharactersWithSpaces>6079</CharactersWithSpaces>
  <Paragraphs>12</Paragraphs>
  <Company>Krajowa Szkoła Sądownictwa i Prokura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1:00Z</dcterms:created>
  <dc:creator>Iwona Sułkowska-Sajdak</dc:creator>
  <dc:description/>
  <dc:language>en-US</dc:language>
  <cp:lastModifiedBy>Iwona Sułkowska-Sajdak</cp:lastModifiedBy>
  <dcterms:modified xsi:type="dcterms:W3CDTF">2011-10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