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Dostawa materiałów promocyjnych dla Krajowej Szkoły Sądownictwa i Prokuratury w Krak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0276 - 2011; data zamieszczenia: 26.08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promocyjnych dla Krajowej Szkoły Sądownictwa i Prokuratury w Krakowi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racowanie graficzne wraz z dostawą materiałów promocyjnych dla Krajowej Szkoły Sądownictwa i Prokuratury w Krakowie takich jak długopisy, smycze, breloki itp. - szczegółowo opisanych w SIWZ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.82.25.00-7, 39.29.41.00-0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na podstawie złożonego oświadcz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wykazać, że posiada doświadczenie w projektowaniu graficznym oraz dostawie materiałów promocyjnych i zaprojektował co najmniej 1 clipboard dwuczęściowy zamykany, 1 teczkę kartonową z gumką, 1 notatnik A4 i kalendarz trójdzielny indywidualny oraz dostarczył jednorazowo na rzecz jednego zamawiającego co najmniej 1500 sztuk długopisów z logo zamawiającego oraz na tych samych zasadach, 500 breloków, 350 USB, 500 sztuk notatników A4 i A5 oraz 100 teczek kartonowych z gumką. W celu wykazania przez Wykonawcę spełnienia warunków udziału w postepowaniu zamawiający żąda wykazu wykonanych, a w przypadku świadczeń okresowych lub ciągłych również wykonywanych, dostaw lub usług w zakresie nięzbednym do wykazania wiedzy i doświadczenia w okresie ostatnich trzech lat przed upływem terminu składania ofert albo wniosków o dopudzczenie do udziału w postępowaniu, a jeżeli okres prowadzenia i jest krótszy w tym okresie, z z podaniem ich wartości, przedmioru, datwykonania i odbiorców, oraz załączeniem dokumentu potwierdzającego, że dostawy lub usługi zostały wykonane lub są wykonywane należycie. Dodatkowo ocena spełniania tego warunku dokonana zostanie na podstawie złożonego oświadcz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na podstawie złożonego oświadcz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na podstawie złożonego oświadcz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na podstawie złożonego oświadczenia.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ioletta Gołębiowska, Krajowa Szkoła Sądownictwa i Prokuratury w Krakowie, ul. Przy Rondzie 5, 31-547 Kraków, III piętro, pok. nr 328.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09.2011 godzina 11:30, miejsce: Krajowa Szkoła Sądownictwa i Prokuratury w Krakowie, ul. Przy Rondzie 5, 31-547 Kraków, pok. nr 418, IV piętro.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6:00Z</dcterms:created>
  <dc:creator>Your User Name</dc:creator>
  <dc:description/>
  <cp:keywords/>
  <dc:language>en-US</dc:language>
  <cp:lastModifiedBy>Your User Name</cp:lastModifiedBy>
  <dcterms:modified xsi:type="dcterms:W3CDTF">2011-08-26T05:57:00Z</dcterms:modified>
  <cp:revision>1</cp:revision>
  <dc:subject/>
  <dc:title/>
</cp:coreProperties>
</file>