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66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>Przebudowa wybranych pomieszczeń i instalacji wentylacji, klimatyzacji, elektrycznej, niskoprądowej i wodno-kanalizacyjnej w budynku Domu Aplikanta Krajowej Szkoły Sądownictwa i Prokuratury na dz. nr 446/8, 446/14 obr. 5 Śródmieście przy ul. Przy Rondzie 5 w Krakowie oraz Zmiana aranżacji  wybranych pomieszczeń oraz wykonanie remontu łazienek w budynku Domu Aplikanta  Krajowej Szkoły Sądownictwa i Prokuratury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38.2020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e Specyfikacją Istotnych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enę brutto: ……..…………………………………… zł,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łownie: ……………………………………………………..………………………………..….……………. zł.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/>
      </w:pPr>
      <w:r>
        <w:rPr>
          <w:rFonts w:cs="Cambria" w:ascii="Cambria" w:hAnsi="Cambria"/>
          <w:b/>
        </w:rPr>
        <w:t xml:space="preserve">Oferowany okres gwarancji i rękojmi na wykonane roboty budowlane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instalacyjne oraz użyte materiały wynosi ……………… miesiące/miesięcy.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y okres gwarancji i rękojmi na zamontowane urządzenia i wyposażenie wynosi ……………… miesiące/miesięcy.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ermin płatności: 21 od daty doręczenia Zamawiającemu prawidłowo wystawionej faktury VAT lub rachunku wraz z dowodami potwierdzającymi zapłatę wymagalnego wynagrodzenia podwykonawcom lub dalszym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 150 dni liczonych od dnia protokolarnego przekazania miejsca prowadzenia robót budowlanych z podziałem na trzy etapy opisane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lit. a S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2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 bankowego, na które należy dokonać zwrotu wadium wpłaconego w formie pieniężnej: 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Adres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i/>
          <w:lang w:val="pl-PL"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SIWZ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pn. „</w:t>
      </w:r>
      <w:r>
        <w:rPr>
          <w:rFonts w:cs="Cambria" w:ascii="Cambria" w:hAnsi="Cambria"/>
          <w:b/>
        </w:rPr>
        <w:t>Przebudowa wybranych pomieszczeń i instalacji wentylacji, klimatyzacji, elektrycznej, niskoprądowej i wodno-kanalizacyjnej w budynku Domu Aplikanta Krajowej Szkoły Sądownictwa i Prokuratury na dz. nr 446/8, 446/14 obr. 5 Śródmieście przy ul. Przy Rondzie 5 w Krakowie oraz Zmiana aranżacji  wybranych pomieszczeń oraz wykonanie remontu łazienek w budynku Domu Aplikanta  Krajowej Szkoły Sądownictwa i Prokuratury</w:t>
      </w:r>
      <w:r>
        <w:rPr>
          <w:rFonts w:cs="Cambria" w:ascii="Cambria" w:hAnsi="Cambria"/>
        </w:rPr>
        <w:t>”, nr postępowania: BD-V.2611.38.2020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 w Specyfikacji Istotnych Warunków Zamówienia - rozdział 6 ust. 2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Specyfikacji Istotnych Warunków Zamówienia – rozdział 6 us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5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>Przebudowa wybranych pomieszczeń i instalacji wentylacji, klimatyzacji, elektrycznej, niskoprądowej i wodno-kanalizacyjnej w budynku Domu Aplikanta Krajowej Szkoły Sądownictwa i Prokuratury na dz. nr 446/8, 446/14 obr. 5 Śródmieście przy ul. Przy Rondzie 5 w Krakowie oraz Zmiana aranżacji  wybranych pomieszczeń oraz wykonanie remontu łazienek w budynku Domu Aplikanta  Krajowej Szkoły Sądownictwa i Prokuratury”</w:t>
      </w:r>
      <w:r>
        <w:rPr>
          <w:rFonts w:cs="Cambria" w:ascii="Cambria" w:hAnsi="Cambria"/>
        </w:rPr>
        <w:t xml:space="preserve">, nr postępowania: </w:t>
      </w:r>
      <w:r>
        <w:rPr>
          <w:rFonts w:cs="Cambria" w:ascii="Cambria" w:hAnsi="Cambria"/>
          <w:b/>
        </w:rPr>
        <w:t>BD-V.2611.38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, 5-7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, 5-7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Arial" w:ascii="Cambria" w:hAnsi="Cambria"/>
          <w:i/>
        </w:rPr>
        <w:t xml:space="preserve">(podać pełną nazwę/firmę, adres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6 do SI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before="0" w:after="12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Wykaz wykonanych robót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BD-V.2611.38.2020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______________________________</w:t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nazwa i adres Wykonawcy</w:t>
      </w:r>
    </w:p>
    <w:p>
      <w:pPr>
        <w:pStyle w:val="Normal"/>
        <w:spacing w:before="0" w:after="60"/>
        <w:jc w:val="right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Składając ofertę w postępowaniu o udzielenie zamówienia publicznego w trybie przetargu nieograniczonego na:</w:t>
      </w:r>
    </w:p>
    <w:p>
      <w:pPr>
        <w:pStyle w:val="TextBody"/>
        <w:spacing w:before="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  <w:kern w:val="2"/>
          <w:szCs w:val="18"/>
          <w:lang w:val="pl-PL"/>
        </w:rPr>
        <w:t>„</w:t>
      </w:r>
      <w:r>
        <w:rPr>
          <w:rFonts w:cs="Cambria" w:ascii="Cambria" w:hAnsi="Cambria"/>
          <w:b/>
        </w:rPr>
        <w:t xml:space="preserve">Przebudowa wybranych pomieszczeń i instalacji wentylacji, klimatyzacji, elektrycznej, niskoprądowej i wodno-kanalizacyjnej w budynku Domu Aplikanta Krajowej Szkoły Sądownictwa i Prokuratury na dz. nr 446/8, 446/14 obr. 5 Śródmieście przy ul. Przy Rondzie 5 w Krakowie oraz Zmiana aranżacji  wybranych pomieszczeń oraz wykonanie remontu łazienek w budynku Domu Aplikanta  Krajowej Szkoły Sądownictwa i Prokuratury”,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38.2020</w:t>
      </w:r>
      <w:r>
        <w:rPr>
          <w:rFonts w:cs="Calibri" w:ascii="Cambria" w:hAnsi="Cambria"/>
          <w:b/>
          <w:bCs/>
          <w:kern w:val="2"/>
          <w:szCs w:val="18"/>
          <w:lang w:val="pl-PL"/>
        </w:rPr>
        <w:t>”</w:t>
      </w:r>
    </w:p>
    <w:p>
      <w:pPr>
        <w:pStyle w:val="Tekstpodstawowy3"/>
        <w:spacing w:before="0" w:after="60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Tekstpodstawowy3"/>
        <w:spacing w:before="0" w:after="60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Działając w imieniu i na rzecz:</w:t>
      </w:r>
    </w:p>
    <w:p>
      <w:pPr>
        <w:pStyle w:val="Tekstpodstawowy3"/>
        <w:spacing w:before="0" w:after="60"/>
        <w:jc w:val="both"/>
        <w:rPr/>
      </w:pPr>
      <w:r>
        <w:rPr>
          <w:rFonts w:cs="Calibri" w:ascii="Cambria" w:hAnsi="Cambria"/>
          <w:sz w:val="22"/>
          <w:szCs w:val="24"/>
        </w:rPr>
        <w:t>__________________________________________________________________________________</w:t>
      </w:r>
      <w:r>
        <w:rPr>
          <w:rFonts w:cs="Calibri" w:ascii="Cambria" w:hAnsi="Cambria"/>
          <w:sz w:val="22"/>
          <w:szCs w:val="24"/>
          <w:lang w:val="pl-PL"/>
        </w:rPr>
        <w:t>_____________________________</w:t>
      </w:r>
    </w:p>
    <w:p>
      <w:pPr>
        <w:pStyle w:val="Tekstpodstawowy3"/>
        <w:spacing w:before="0" w:after="60"/>
        <w:jc w:val="both"/>
        <w:rPr>
          <w:rFonts w:ascii="Cambria" w:hAnsi="Cambria" w:cs="Calibri"/>
          <w:b/>
          <w:b/>
          <w:sz w:val="22"/>
          <w:szCs w:val="24"/>
          <w:lang w:val="pl-PL"/>
        </w:rPr>
      </w:pPr>
      <w:r>
        <w:rPr>
          <w:rFonts w:cs="Calibri" w:ascii="Cambria" w:hAnsi="Cambria"/>
          <w:b/>
          <w:sz w:val="22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stosownie do wymogów ustawy z dnia 29 stycznia 2004 r. Prawo zamówień publicznych oraz </w:t>
      </w:r>
      <w:r>
        <w:rPr>
          <w:rFonts w:cs="Cambria" w:ascii="Cambria" w:hAnsi="Cambria"/>
          <w:sz w:val="22"/>
        </w:rPr>
        <w:t>Specyfikacji Istotnych Warunków Zamówienia</w:t>
      </w:r>
      <w:r>
        <w:rPr>
          <w:rFonts w:cs="Calibri" w:ascii="Cambria" w:hAnsi="Cambria"/>
          <w:sz w:val="22"/>
        </w:rPr>
        <w:t xml:space="preserve"> oświadczam, iż zrealizowaliśmy następujące roboty budowlane odpowiadające wymogom Zamawiającego postawionym w rozdziale 6, ust. 2 pkt. 3 lit. a SIWZ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jc w:val="both"/>
        <w:rPr>
          <w:rFonts w:ascii="Cambria" w:hAnsi="Cambria" w:eastAsia="Calibri" w:cs="Calibri"/>
          <w:sz w:val="22"/>
        </w:rPr>
      </w:pPr>
      <w:r>
        <w:rPr>
          <w:rFonts w:eastAsia="Calibri" w:cs="Calibri" w:ascii="Cambria" w:hAnsi="Cambria"/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2268"/>
        <w:gridCol w:w="1851"/>
        <w:gridCol w:w="1824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>Przedmiot roboty (rodza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>Wartość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 bru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 xml:space="preserve">Data </w:t>
            </w:r>
            <w:r>
              <w:rPr>
                <w:rFonts w:cs="Calibri" w:ascii="Cambria" w:hAnsi="Cambria"/>
                <w:sz w:val="20"/>
                <w:szCs w:val="18"/>
              </w:rPr>
              <w:t>(dd.mm.rrrr)</w:t>
            </w: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Cambria" w:hAnsi="Cambria"/>
                <w:b/>
                <w:spacing w:val="4"/>
                <w:sz w:val="20"/>
                <w:szCs w:val="20"/>
                <w:u w:val="single"/>
                <w:lang w:eastAsia="en-US"/>
              </w:rPr>
              <w:t>i miejsce</w:t>
            </w: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 xml:space="preserve"> wykon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zwa podmiotu na rzecz którego wykonano robotę</w:t>
            </w: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Robota budowlana polegająca na/nazwa zadania: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w obiekcie czynnym (TAK/NIE)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polegająca na wykonywaniu robót które obejmowały 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Robota budowlana polegająca na/nazwa zadania: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w obiekcie czynnym (TAK/NIE)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polegająca na wykonywaniu robót które obejmowały 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Robota budowlana polegająca na/nazwa zadania: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…………………</w:t>
            </w: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w obiekcie czynnym (TAK/NIE)</w:t>
            </w:r>
          </w:p>
          <w:p>
            <w:pPr>
              <w:pStyle w:val="Normal"/>
              <w:spacing w:lineRule="exact" w:line="240" w:before="0" w:after="120"/>
              <w:rPr>
                <w:rFonts w:ascii="Cambria" w:hAnsi="Cambria" w:eastAsia="Calibri" w:cs="Cambri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pacing w:val="4"/>
                <w:sz w:val="20"/>
                <w:szCs w:val="20"/>
                <w:lang w:eastAsia="en-US"/>
              </w:rPr>
              <w:t>polegająca na wykonywaniu robót które obejmowały 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mbria" w:hAnsi="Cambria" w:eastAsia="Calibri" w:cs="Arial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Cambria" w:hAnsi="Cambria"/>
          <w:b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b/>
          <w:spacing w:val="4"/>
          <w:sz w:val="22"/>
          <w:szCs w:val="22"/>
        </w:rPr>
        <w:t xml:space="preserve">Do każdej roboty wymienionej w wykazie należy dołączyć </w:t>
      </w:r>
      <w:r>
        <w:rPr>
          <w:rFonts w:cs="Arial" w:ascii="Cambria" w:hAnsi="Cambria"/>
          <w:b/>
          <w:sz w:val="22"/>
          <w:szCs w:val="22"/>
        </w:rPr>
        <w:t>dowody określające, czy zostały wykonane w sposób należyty.</w:t>
      </w:r>
    </w:p>
    <w:p>
      <w:pPr>
        <w:pStyle w:val="Akapitzlist"/>
        <w:spacing w:before="0" w:after="60"/>
        <w:ind w:left="0" w:hanging="0"/>
        <w:rPr>
          <w:rFonts w:ascii="Cambria" w:hAnsi="Cambria" w:cs="Calibri"/>
          <w:b/>
          <w:b/>
          <w:spacing w:val="4"/>
          <w:sz w:val="22"/>
          <w:szCs w:val="22"/>
        </w:rPr>
      </w:pPr>
      <w:r>
        <w:rPr>
          <w:rFonts w:cs="Calibri" w:ascii="Cambria" w:hAnsi="Cambria"/>
          <w:b/>
          <w:spacing w:val="4"/>
          <w:sz w:val="22"/>
          <w:szCs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</w:rPr>
        <w:t xml:space="preserve"> (miejscowość), </w:t>
      </w:r>
      <w:r>
        <w:rPr>
          <w:rFonts w:cs="Arial" w:ascii="Cambria" w:hAnsi="Cambria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</w:rPr>
        <w:t xml:space="preserve"> r. </w:t>
      </w:r>
    </w:p>
    <w:p>
      <w:pPr>
        <w:pStyle w:val="Zwykytekst"/>
        <w:spacing w:before="0" w:after="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odpis Wykonawcy/Wykonawców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7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ebudowa wybranych pomieszczeń i instalacji wentylacji, klimatyzacji, elektrycznej, niskoprądowej i wodno-kanalizacyjnej w budynku Domu Aplikanta Krajowej Szkoły Sądownictwa i Prokuratury na dz. nr 446/8, 446/14 obr. 5 Śródmieście przy ul. Przy Rondzie 5 w Krakowie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</w:rPr>
        <w:t>oraz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</w:rPr>
        <w:t>Zmiana aranżacji  wybranych pomieszczeń oraz wykonanie remontu łazienek w budynku Domu Aplikanta  Krajowej Szkoły Sądownictwa i Prokuratury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38.20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art. 86 ust. 5 ustawy Pzp (z informacją z sesji otwarcia ofert), oświadczamy, co następuje: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 Dz.U. 2020 poz. 1076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>
          <w:rFonts w:ascii="Cambria" w:hAnsi="Cambria" w:cs="Arial"/>
          <w:color w:val="FF0000"/>
          <w:lang w:eastAsia="pl-PL"/>
        </w:rPr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FF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pacing w:val="4"/>
          <w:sz w:val="20"/>
          <w:szCs w:val="20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38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38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ab/>
        <w:t>Okres gwarancji i rękojmi zaczyna bieg od dnia podpisania bezusterkowego protokołu odbioru końcowego lub potwierdzenia usunięcia wad lub usterek stwierdzonych przy odbiorze końcowym. W przypadku zaoferowania okresu gwarancji i rękojmi dłuższego niż 84 miesięcy od dnia podpisania protokołu odbioru końcowego, do oceny ofert Zamawiający przyjmie wartość 84 miesięcy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Oferowany okres gwarancji i rękojmi nie może być krótszy niż 60 miesięcy od dnia podpisania bezusterkowego protokołu odbioru końcowego lub potwierdzenia usunięcia wad lub usterek stwierdzonych przy odbiorze końcowym – w przypadku zaoferowania okresu gwarancji i rękojmi krótszego niż 60 miesięcy Zamawiający odrzuci ofertę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W przypadku nie wskazania w ofercie okresu gwarancji i rękojmi Wykonawca zobowiązany jest udzielić Zamawiającemu gwarancji na okres 60 miesięcy (jest to minimum wymagane w SIWZ) i taka wartość będzie brana pod uwagę przy ocenie jego ofer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ab/>
        <w:t>Okres gwarancji zaczyna bieg od dnia podpisania bezusterkowego protokołu odbioru końcowego lub potwierdzenia usunięcia wad lub usterek stwierdzonych przy odbiorze końcowym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W przypadku zaoferowania okresu gwarancji dłuższego niż 60 miesięcy od dnia podpisania protokołu odbioru końcowego, do oceny ofert Zamawiający przyjmie wartość 60 miesięcy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Oferowany okres gwarancji nie może być krótszy niż 36 miesięcy od dnia podpisania bezusterkowego protokołu odbioru końcowego lub potwierdzenia usunięcia wad lub usterek stwierdzonych przy odbiorze końcowym – w przypadku zaoferowania okresu gwarancji krótszego niż 36 miesięcy Zamawiający odrzuci ofertę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W przypadku nie wskazania w ofercie okresu gwarancji Wykonawca zobowiązany jest udzielić Zamawiającemu gwarancji na okres 36 miesięcy (jest to minimum wymagane w SIWZ) i taka wartość będzie brana pod uwagę przy ocenie jego ofert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  <w:lang w:val="pl-PL"/>
        </w:rPr>
        <w:t xml:space="preserve">Informacja wyłącznie do celów statystycznych. </w:t>
      </w:r>
      <w:r>
        <w:rPr>
          <w:rFonts w:cs="Cambria" w:ascii="Cambria" w:hAnsi="Cambri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Rozbudowane definicje zawarte są w art. 7 ustawy z dnia 6 marca 2018 r. Prawo przedsiębiorców (Dz.U. 2018 r., poz. 646)</w:t>
      </w:r>
      <w:r>
        <w:rPr>
          <w:sz w:val="16"/>
          <w:szCs w:val="16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1">
    <w:name w:val="WW8Num41z1"/>
    <w:qFormat/>
    <w:rPr>
      <w:rFonts w:cs="Times New Roman"/>
      <w:b w:val="false"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ambria" w:hAnsi="Cambria" w:eastAsia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strike w:val="false"/>
      <w:dstrike w:val="false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9:00Z</dcterms:created>
  <dc:creator>Wioletta Gołębiowska</dc:creator>
  <dc:description/>
  <cp:keywords/>
  <dc:language>en-US</dc:language>
  <cp:lastModifiedBy>Sebastian Sito</cp:lastModifiedBy>
  <cp:lastPrinted>2020-10-01T12:40:00Z</cp:lastPrinted>
  <dcterms:modified xsi:type="dcterms:W3CDTF">2020-10-14T06:06:00Z</dcterms:modified>
  <cp:revision>4</cp:revision>
  <dc:subject/>
  <dc:title>Nr postępowania: BEF-V-ZP-3820-20/2013</dc:title>
</cp:coreProperties>
</file>