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na potrzeby Krajowej Szkoły Sądownictwa i Prokuratury, Ośrodek Szkoleniowy w Dębem (I. wędliny i podroby, II. mięso wołowe, wieprzowe, cielęcina, drobiowe oraz podroby)</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493684 - 2012; data zamieszczenia: 06.12.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7"/>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na potrzeby Krajowej Szkoły Sądownictwa i Prokuratury, Ośrodek Szkoleniowy w Dębem (I. wędliny i podroby, II. mięso wołowe, wieprzowe, cielęcina, drobiowe oraz podroby).</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na potrzeby Krajowej Szkoły Sądownictwa i Prokuratury, Ośrodek Szkoleniowy w Dębem, 05-140 Serock: Część I - wędliny i podroby. Część II - mięso wołowe, wieprzowe, cielęcina, drobiowe oraz podroby. Kod Wspólnego Słownika Zamówień (CPV): 15100000-9 - Produkty zwierzęce, mięso i produkty mięs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minimalna wartość zamówionego asortymentu wyniesie nie mniej niż 25% zadeklarowanej maksymalnej wartości określonej w załączniku nr 1 do SIWZ. 5. Wykonawca powinien zapewnić, że oferowane produkty będą posiadać atesty i/lub certyfikaty higieniczno - sanitarne oraz będą świeże (z ważnym terminem przydatności do spożycia), tj. w szczególności w momencie dostawy minimum: 14 dni dla cz. I, 4 dni dla cz. II, a poz. nr 17, 18 cz. II (mrożone) 20 dni,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15.10.00.00-9.</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3.</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6"/>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i wartość tego zamówienia (lub tych zamówień) wyniosła łącznie: dla części I zamówienia (wędliny i podroby) - min. 39456,48 zł brutto, dla części II zamówienia (mięso wołowe, wieprzowe, cielęcina, drobiowe oraz podroby) - min. 75999,32 zł brutto, oraz załączy wykaz wykonanych dostaw z dokumentami potwierdzającymi, że wykazane dostawy zostały wykonane należycie. Wzór wykazu wykonanych dostaw stanowi załącznik nr 4 do SIWZ. 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3"/>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4.12.2012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 - wędliny i podroby..</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 - wędliny i podroby..</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10.00.00-9.</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 - mięso wołowe, wieprzowe, cielęcina, drobiowe oraz podroby..</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I - mięso wołowe, wieprzowe, cielęcina, drobiowe oraz podroby..</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10.00.00-9.</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7:00Z</dcterms:created>
  <dc:creator>Sebastian Sito</dc:creator>
  <dc:description/>
  <cp:keywords/>
  <dc:language>en-US</dc:language>
  <cp:lastModifiedBy>Sebastian Sito</cp:lastModifiedBy>
  <dcterms:modified xsi:type="dcterms:W3CDTF">2012-12-06T09:17:00Z</dcterms:modified>
  <cp:revision>1</cp:revision>
  <dc:subject/>
  <dc:title/>
</cp:coreProperties>
</file>