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Warszawa, dnia 18.11.2009 r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/>
          <w:i/>
        </w:rPr>
        <w:t>Do uczestników postępowania prowadzonego w trybie przetargu nieograniczonego na dostawę</w:t>
      </w:r>
      <w:r>
        <w:rPr>
          <w:bCs/>
        </w:rPr>
        <w:t xml:space="preserve"> </w:t>
      </w:r>
      <w:r>
        <w:rPr/>
        <w:t>tonerów, papieru kserograficznego, drobnych artykułów biurowych, dla wymienionych poniżej ośrodków Krajowej Szkoły Sądownictwa i Prokuratury:</w:t>
      </w:r>
    </w:p>
    <w:p>
      <w:pPr>
        <w:pStyle w:val="Normalny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)  ul. Wybrzeże Kościuszkowskie 47, 00-347 Warszawa</w:t>
      </w:r>
    </w:p>
    <w:p>
      <w:pPr>
        <w:pStyle w:val="NormalnyWeb"/>
        <w:spacing w:before="0" w:after="0"/>
        <w:ind w:left="10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b)  ul. Przy Rondzie 7, 31-547 Kraków</w:t>
      </w:r>
    </w:p>
    <w:p>
      <w:pPr>
        <w:pStyle w:val="NormalnyWeb"/>
        <w:spacing w:before="0" w:after="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)   ul. Krakowskie Przedmieście 62, 20-076 Lublin.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i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nak: KSSiP/Krak/3/09</w:t>
      </w:r>
    </w:p>
    <w:p>
      <w:pPr>
        <w:pStyle w:val="Normal"/>
        <w:tabs>
          <w:tab w:val="clear" w:pos="708"/>
          <w:tab w:val="left" w:pos="15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290" w:leader="none"/>
          <w:tab w:val="left" w:pos="2108" w:leader="none"/>
        </w:tabs>
        <w:suppressAutoHyphens w:val="true"/>
        <w:ind w:left="285" w:hanging="285"/>
        <w:jc w:val="both"/>
        <w:rPr/>
      </w:pPr>
      <w:r>
        <w:rPr>
          <w:b/>
          <w:bCs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W związku z wniesieniem zapytania dotyczącego wyjaśnienia treści specyfikacji istotnych warunków zamówienia, Zamawiający udziela poniższej odpowiedzi:</w:t>
      </w:r>
    </w:p>
    <w:p>
      <w:pPr>
        <w:pStyle w:val="Tekstpodstawowywcity21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nr 1: Poz. 5 Czy Zamawiający dopuszcza grzbiety w rozmiarze 4,5mm?</w:t>
      </w:r>
    </w:p>
    <w:p>
      <w:pPr>
        <w:pStyle w:val="Tekstpodstawowywcity21"/>
        <w:tabs>
          <w:tab w:val="clear" w:pos="708"/>
          <w:tab w:val="left" w:pos="765" w:leader="none"/>
          <w:tab w:val="left" w:pos="14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dpowiedź nr 1: </w:t>
      </w:r>
      <w:r>
        <w:rPr>
          <w:b/>
          <w:bCs/>
          <w:sz w:val="22"/>
          <w:szCs w:val="22"/>
        </w:rPr>
        <w:t xml:space="preserve">  Zamawiający nie dopuszcza grzbietów w rozmiarze jw.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ytanie nr 2: W poz. 23, 24 znajdują się zakładki 5*25 oraz 4*20. Proszę o wyjasnienie czy podano ilość zakładek czy rozmiar? Proszę o sprecyzowanie o jaki rodzaj zakładek chodzi. Papierowe czy z folii?</w:t>
      </w:r>
    </w:p>
    <w:p>
      <w:pPr>
        <w:pStyle w:val="Tekstpodstawowywcity21"/>
        <w:tabs>
          <w:tab w:val="clear" w:pos="708"/>
          <w:tab w:val="left" w:pos="765" w:leader="none"/>
          <w:tab w:val="left" w:pos="14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dpowiedź nr 2: </w:t>
      </w:r>
      <w:r>
        <w:rPr>
          <w:b/>
          <w:bCs/>
          <w:sz w:val="22"/>
          <w:szCs w:val="22"/>
        </w:rPr>
        <w:t xml:space="preserve">  Zamawiający oczekuje złożenia oferty na zakładki wykonane z folii, o wymiarach 5*25 w ilości 200 szt., 4*20 w ilości 200 szt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nr 3: W poz. 57 znajduje się „zamknięcie”. Proszę o sprecyzowanie o jaki produkt chodzi i do czego ma służyć?</w:t>
      </w:r>
    </w:p>
    <w:p>
      <w:pPr>
        <w:pStyle w:val="Tekstpodstawowywcity21"/>
        <w:tabs>
          <w:tab w:val="clear" w:pos="708"/>
          <w:tab w:val="left" w:pos="765" w:leader="none"/>
          <w:tab w:val="left" w:pos="14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dpowiedź nr 3: </w:t>
      </w:r>
      <w:r>
        <w:rPr>
          <w:b/>
          <w:bCs/>
          <w:sz w:val="22"/>
          <w:szCs w:val="22"/>
        </w:rPr>
        <w:t xml:space="preserve"> Zamawiający pod pojęciem </w:t>
      </w:r>
      <w:r>
        <w:rPr>
          <w:sz w:val="22"/>
          <w:szCs w:val="22"/>
        </w:rPr>
        <w:t>„zamknięcie” rozumie mechanizm skoroszytowy – 15 opakowań; Wykonawca musi podać cenę za 1 opakowanie.</w:t>
      </w:r>
    </w:p>
    <w:p>
      <w:pPr>
        <w:pStyle w:val="TextBody"/>
        <w:ind w:left="405" w:hanging="4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nr 4: W poz. 68 znajdują się etykiety. Czy Zamawiający oczekuje ceny za opakowanie standardowe 100 arkuszy czy za 1 arkusz?</w:t>
      </w:r>
    </w:p>
    <w:p>
      <w:pPr>
        <w:pStyle w:val="Tekstpodstawowywcity21"/>
        <w:tabs>
          <w:tab w:val="clear" w:pos="708"/>
          <w:tab w:val="left" w:pos="765" w:leader="none"/>
          <w:tab w:val="left" w:pos="14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dpowiedź nr 4: </w:t>
      </w:r>
      <w:r>
        <w:rPr>
          <w:b/>
          <w:bCs/>
          <w:sz w:val="22"/>
          <w:szCs w:val="22"/>
        </w:rPr>
        <w:t xml:space="preserve">  Zamawiający oczekuje ceny za opakowanie standardowe, składające się ze 100 arkuszy. Podana ilość to 13 opakowań.</w:t>
      </w:r>
    </w:p>
    <w:p>
      <w:pPr>
        <w:pStyle w:val="TextBody"/>
        <w:ind w:left="405" w:hanging="4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nr 5: W poz. 121 znajdują się ofertówki. Czy mają to być ofertówki miękkie-groszkowe czy twarde (0,15 lub 0,20 mic.)? Za jaką ilość Zamawiający oczekuje ceny?</w:t>
      </w:r>
    </w:p>
    <w:p>
      <w:pPr>
        <w:pStyle w:val="Tekstpodstawowywcity21"/>
        <w:tabs>
          <w:tab w:val="clear" w:pos="708"/>
          <w:tab w:val="left" w:pos="765" w:leader="none"/>
          <w:tab w:val="left" w:pos="14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dpowiedź nr 5: </w:t>
      </w:r>
      <w:r>
        <w:rPr>
          <w:b/>
          <w:bCs/>
          <w:sz w:val="22"/>
          <w:szCs w:val="22"/>
        </w:rPr>
        <w:t xml:space="preserve"> Zamawiający oczekuje złożenia oferty na ofertówki twarde 0,20 mic. Podana ilość to 200 sztuk – Wykonawca podaje cenę za sztukę i ogólną wartość zamówienia netto i brutto w tej pozycji.</w:t>
      </w:r>
    </w:p>
    <w:p>
      <w:pPr>
        <w:pStyle w:val="TextBody"/>
        <w:ind w:left="405" w:hanging="4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nr 6: Czy w poz. 110 Zamawiający dopuszcza niszczarkę, która tnie na ścianki 3,9x35mm. Przy zachowaniu pozostałych parametrów?</w:t>
      </w:r>
    </w:p>
    <w:p>
      <w:pPr>
        <w:pStyle w:val="Tekstpodstawowywcity21"/>
        <w:tabs>
          <w:tab w:val="clear" w:pos="708"/>
          <w:tab w:val="left" w:pos="765" w:leader="none"/>
          <w:tab w:val="left" w:pos="14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dpowiedź nr 6: </w:t>
      </w:r>
      <w:r>
        <w:rPr>
          <w:b/>
          <w:bCs/>
          <w:sz w:val="22"/>
          <w:szCs w:val="22"/>
        </w:rPr>
        <w:t xml:space="preserve">  Zamawiający dopuszcza niszczarkę opisaną powyżej.</w:t>
      </w:r>
    </w:p>
    <w:p>
      <w:pPr>
        <w:pStyle w:val="TextBody"/>
        <w:ind w:left="405" w:hanging="4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nr 7: W poz. 111 znajdują się kalkulatory. Proszę o sprecyzowanie czy chodzi o kalkulator biurkowy czy kieszonkowy? Ile cyfr ma mieć na wyświetlaczu?</w:t>
      </w:r>
    </w:p>
    <w:p>
      <w:pPr>
        <w:pStyle w:val="Tekstpodstawowywcity21"/>
        <w:tabs>
          <w:tab w:val="clear" w:pos="708"/>
          <w:tab w:val="left" w:pos="765" w:leader="none"/>
          <w:tab w:val="left" w:pos="14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dpowiedź nr 7: </w:t>
      </w:r>
      <w:r>
        <w:rPr>
          <w:b/>
          <w:bCs/>
          <w:sz w:val="22"/>
          <w:szCs w:val="22"/>
        </w:rPr>
        <w:t xml:space="preserve"> Zamawiający oczekuje złożenia oferty na kalkulator biurkowy, posiadający min. 10 cyfr na wyświetlaczu.</w:t>
      </w:r>
    </w:p>
    <w:p>
      <w:pPr>
        <w:pStyle w:val="TextBody"/>
        <w:ind w:left="405" w:hanging="4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wyjaśnienia zostają umieszczone na stronie internetowej Szkoły  www.kssip.gov.pl. i stają się wiążące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W oparciu o art. 38 ust. 6 ustawy – Prawo Zamówień Publicznych Zamawiający przedłuża termin składania ofert i otwarcia ofert do dnia 24.11.2008. Godzina składania i otwarcia pozostaje bez zmian. 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  <w:szCs w:val="20"/>
        </w:rPr>
        <w:t>Zamawiający modyfikuje treść ogłoszenia i specyfikacji w zakresie adresu ośrodków Krajowej Szkoły Sądownictwa i Prokuratury w Warszawie i w Krakowi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0"/>
          <w:szCs w:val="20"/>
        </w:rPr>
        <w:t xml:space="preserve">zamiast </w:t>
      </w:r>
      <w:r>
        <w:rPr>
          <w:bCs/>
          <w:sz w:val="22"/>
          <w:szCs w:val="22"/>
        </w:rPr>
        <w:t>ul. Wybrzeże Kościuszkowskie 47, 00-347 Warszawa</w:t>
      </w:r>
      <w:r>
        <w:rPr>
          <w:b/>
          <w:bCs/>
          <w:color w:val="000000"/>
          <w:sz w:val="20"/>
          <w:szCs w:val="20"/>
        </w:rPr>
        <w:t xml:space="preserve"> winno być: ul. Zwycięzców 34, 03-938 Warszawa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miast </w:t>
      </w:r>
      <w:r>
        <w:rPr>
          <w:bCs/>
          <w:sz w:val="22"/>
          <w:szCs w:val="22"/>
        </w:rPr>
        <w:t xml:space="preserve">ul. Przy Rondzie 7, 31-547 Kraków </w:t>
      </w:r>
      <w:r>
        <w:rPr>
          <w:b/>
          <w:bCs/>
          <w:sz w:val="22"/>
          <w:szCs w:val="22"/>
        </w:rPr>
        <w:t>winno być: ul. Przy Rondzie 5, 31-547 Kraków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Pozostałe wymagania określone w specyfikacji istotnych warunków zamówienia pozostają bez zmian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6660" w:hanging="6660"/>
        <w:jc w:val="both"/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Zastępca Dyrektora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dr Maciej Ju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1080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3210" w:leader="none"/>
                              <w:tab w:val="right" w:pos="9000" w:leader="none"/>
                              <w:tab w:val="right" w:pos="9072" w:leader="none"/>
                              <w:tab w:val="right" w:pos="10250" w:leader="none"/>
                            </w:tabs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 xml:space="preserve">Strona: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Krajowa Szkoła Sądownictwa i Prokuratury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Wybrzeże Kościuszkowskie 47, 00-34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Warszaw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tel. (022) 55 27 261, fax (022) 55 27 260;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sekretariat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Przy Rondzie 7, 31-54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Kraków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  <w:br/>
                            <w:t xml:space="preserve">tel./fax (012) 619 50 59, 619 50 63;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d.swietlik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Krakowskie Przedmieście 62, 20-076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Lublin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. (081) 440 87 10; fax (081) 440 87 11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ekretariat.lublin@kssip.gov.pl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85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3210" w:leader="none"/>
                        <w:tab w:val="right" w:pos="9000" w:leader="none"/>
                        <w:tab w:val="right" w:pos="9072" w:leader="none"/>
                        <w:tab w:val="right" w:pos="10250" w:leader="none"/>
                      </w:tabs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 xml:space="preserve">Strona: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80"/>
                        <w:sz w:val="16"/>
                        <w:szCs w:val="16"/>
                      </w:rPr>
                      <w:t>Krajowa Szkoła Sądownictwa i Prokuratury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ul. Wybrzeże Kościuszkowskie 47, 00-347 </w:t>
                    </w:r>
                    <w:r>
                      <w:rPr>
                        <w:b/>
                        <w:sz w:val="16"/>
                        <w:szCs w:val="16"/>
                      </w:rPr>
                      <w:t>Warszawa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tel. (022) 55 27 261, fax (022) 55 27 260; 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sekretariat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Przy Rondzie 7, 31-547 </w:t>
                    </w:r>
                    <w:r>
                      <w:rPr>
                        <w:b/>
                        <w:sz w:val="16"/>
                        <w:szCs w:val="16"/>
                      </w:rPr>
                      <w:t>Kraków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  <w:br/>
                      <w:t xml:space="preserve">tel./fax (012) 619 50 59, 619 50 63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d.swietlik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Krakowskie Przedmieście 62, 20-076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Lublin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. (081) 440 87 10; fax (081) 440 87 11; 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sekretariat.lublin@kssip.gov.pl</w:t>
                      </w:r>
                    </w:hyperlink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ostawa materiałów biurowych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firstLine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kssip.gov.pl" TargetMode="External"/><Relationship Id="rId2" Type="http://schemas.openxmlformats.org/officeDocument/2006/relationships/hyperlink" Target="mailto:d.swietlik@kssip.gov.pl" TargetMode="External"/><Relationship Id="rId3" Type="http://schemas.openxmlformats.org/officeDocument/2006/relationships/hyperlink" Target="mailto:sekretariat.lublin@kssip.gov.pl" TargetMode="External"/><Relationship Id="rId4" Type="http://schemas.openxmlformats.org/officeDocument/2006/relationships/hyperlink" Target="mailto:sekretariat@kssip.gov.pl" TargetMode="External"/><Relationship Id="rId5" Type="http://schemas.openxmlformats.org/officeDocument/2006/relationships/hyperlink" Target="mailto:d.swietlik@kssip.gov.pl" TargetMode="External"/><Relationship Id="rId6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8:00Z</dcterms:created>
  <dc:creator>Zamówienia Publiczne</dc:creator>
  <dc:description/>
  <cp:keywords/>
  <dc:language>en-US</dc:language>
  <cp:lastModifiedBy>BM</cp:lastModifiedBy>
  <cp:lastPrinted>2009-11-17T13:54:00Z</cp:lastPrinted>
  <dcterms:modified xsi:type="dcterms:W3CDTF">2009-11-17T12:55:00Z</dcterms:modified>
  <cp:revision>4</cp:revision>
  <dc:subject/>
  <dc:title>SPECYFIKACJA ISTOTNYCH WARUNKÓW ZAMÓWIENIA</dc:title>
</cp:coreProperties>
</file>