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,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ywanie na rzecz Krajowej Szkoły Sądownictwa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 Prokuratury w Krakowie tłumaczeń z języków nowożyt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15 lutego</w:t>
      </w:r>
      <w:r>
        <w:rPr>
          <w:color w:val="FF0000"/>
        </w:rPr>
        <w:t xml:space="preserve"> </w:t>
      </w:r>
      <w:r>
        <w:rPr/>
        <w:t>2011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SSA Leszek Pietraszko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9 stycznia 2004 r. -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/>
      </w:pPr>
      <w:r>
        <w:rPr>
          <w:sz w:val="22"/>
          <w:szCs w:val="22"/>
        </w:rPr>
        <w:t xml:space="preserve">Krajowa Szkoła Sądownictwa i Prokuratury w Krakowie, ul. Przy Rondzie 5, 31-547 Kraków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Numer postępowania: </w:t>
      </w:r>
      <w:r>
        <w:rPr>
          <w:b/>
          <w:bCs/>
          <w:sz w:val="22"/>
          <w:szCs w:val="22"/>
        </w:rPr>
        <w:t xml:space="preserve">BEF-I-ZP-38-3/2011. </w:t>
      </w:r>
      <w:r>
        <w:rPr>
          <w:bCs/>
          <w:sz w:val="22"/>
          <w:szCs w:val="22"/>
        </w:rPr>
        <w:t>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wykonywanie przez Wykonawcę na rzecz Zamawiająceg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tłumaczeń symultanicznych i konsekutywnych (język prawniczy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pisemnych tłumaczeń specjalistycznych (język prawniczy)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z języka angielskiego, francuskiego, hiszpańskiego bądź niemieckiego, gruzińskiego, rosyjskiego/ ukraińskiego na język polski oraz odwrot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wypożyczenie sprzętu do tłumaczeń symultani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jęz. ukraiński lub rosy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łumaczenie ustne symultaniczne z j. polskiego na j. ukraiński/rosyjski oraz z j. ukraińskiego/ rosyjskiego na j. polski (2 tłumaczy symultanicznych j. ukraińskiego/rosyjskiego) w dniach 6–7 czerwca 2011 r.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czerwca 2011 r.: godz. 09:00-15:00 – </w:t>
      </w:r>
      <w:r>
        <w:rPr>
          <w:b/>
          <w:sz w:val="22"/>
          <w:szCs w:val="22"/>
        </w:rPr>
        <w:t>łącznie 6 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 czerwca 2011 r.: godz. 09.00-17:00 – </w:t>
      </w:r>
      <w:r>
        <w:rPr>
          <w:b/>
          <w:sz w:val="22"/>
          <w:szCs w:val="22"/>
        </w:rPr>
        <w:t>łącznie 8 h</w:t>
      </w:r>
    </w:p>
    <w:p>
      <w:pPr>
        <w:pStyle w:val="Normal"/>
        <w:jc w:val="both"/>
        <w:rPr/>
      </w:pPr>
      <w:r>
        <w:rPr>
          <w:sz w:val="22"/>
          <w:szCs w:val="22"/>
        </w:rPr>
        <w:t>Miejsce wykonania tłumaczenia symultanicznego – siedziba Krajowej Szkoły Sądownictwa                      i Prokuratury, ul. Krakowskie Przedmieście 62 w Lubl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ożyczenie sprzętu do tłumaczenia ustnego symultanicznego w dniach 6-7 czerwca 2011 r:            1 kabina 2-osobowa, 12 zestawów słuchawek, 7 multifonów, obsługa technicz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łumaczenie ustne konsekutywne z j. polskiego na j. ukraiński/rosyjski oraz z j. ukraińskiego/ rosyjskiego na j. polski (1 tłumacz konsekutywny j. ukraińskiego/rosyjskiego) w dniach 8-10 czerwca 2011 r. w następujących godzinach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8.06. 2011 r. w godz. 09.00-17.00, </w:t>
      </w:r>
      <w:r>
        <w:rPr>
          <w:b/>
          <w:sz w:val="22"/>
          <w:szCs w:val="22"/>
        </w:rPr>
        <w:t>łącznie 8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6. 2011 r. w godz. 09.00-14.00,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6 2011 r. w godz. 09.00-14.00,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w ter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jęz. gruziń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łumaczenie ustne symultaniczne z j. polskiego na j. gruziński oraz z j. gruzińskiego na j. polski           (2 tłumaczy symultanicznych j. gruzińskiego) w dniach 24–25 października 2011 r.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października 2011 r.: godz. 09:00-15:00 – </w:t>
      </w:r>
      <w:r>
        <w:rPr>
          <w:b/>
          <w:sz w:val="22"/>
          <w:szCs w:val="22"/>
        </w:rPr>
        <w:t>łącznie 6 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 października 2011 r.: godz. 09.00-17:00 – </w:t>
      </w:r>
      <w:r>
        <w:rPr>
          <w:b/>
          <w:sz w:val="22"/>
          <w:szCs w:val="22"/>
        </w:rPr>
        <w:t>łącznie 8 h</w:t>
      </w:r>
    </w:p>
    <w:p>
      <w:pPr>
        <w:pStyle w:val="Normal"/>
        <w:jc w:val="both"/>
        <w:rPr/>
      </w:pPr>
      <w:r>
        <w:rPr>
          <w:sz w:val="22"/>
          <w:szCs w:val="22"/>
        </w:rPr>
        <w:t>Miejsce wykonania tłumaczenia symultanicznego – siedziba Krajowej Szkoły Sądownictwa                    i Prokuratury, ul. Krakowskie Przedmieście 62 w Lubl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ożyczenie sprzętu do tłumaczenia ustnego symultanicznego w dniach 24-25 października 2011 r: 1 kabina 2-osobowa, 12 zestawów słuchawek, 7 multifonów, obsługa technicz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łumaczenie ustne konsekutywne z j. polskiego na j. gruziński oraz z j. gruzińskiego na j. polski        (1 tłumacz konsekutywny j. gruzińskiego) w dniach 26-28 października 2011 r.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października 2011 r. w godz. 09.00-17.00, </w:t>
      </w:r>
      <w:r>
        <w:rPr>
          <w:b/>
          <w:sz w:val="22"/>
          <w:szCs w:val="22"/>
        </w:rPr>
        <w:t>łącznie 8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października 2011 r. w godz. 09.00-14.00,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października 2011 r. w godz. 09.00-14.00,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w ter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jęz. angiel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łumaczenie ustne symultaniczne z j. polskiego na j. angielski oraz z j. angielskiego na j. polski               (2 tłumaczy symultanicznych j. angielskiego) w dniach 29-30.09.2011 r.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 września 2011 r.: godz. 09:00-18:00 – </w:t>
      </w:r>
      <w:r>
        <w:rPr>
          <w:b/>
          <w:sz w:val="22"/>
          <w:szCs w:val="22"/>
        </w:rPr>
        <w:t>łącznie 9 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 września 2010 r.: godz. 09.00-14:00 –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/>
      </w:pPr>
      <w:r>
        <w:rPr>
          <w:sz w:val="22"/>
          <w:szCs w:val="22"/>
        </w:rPr>
        <w:t>Miejsce wykonania tłumaczenia symultanicznego – siedziba Krajowej Szkoły Sądownictwa                   i Prokuratury, ul. Przy Rondzie 5 w Kra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ożyczenie sprzętu do tłumaczenia ustnego symultanicznego w dniach 29-30 września 2011 r:       1 kabina 2-osobowa, 190 zestawów słuchawek, 100 multifonów, obsługa technicz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łumaczenie pisemne materiałów konferencyjnych (nie więcej niż 500 str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jęz. rosyjski, angiel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tłumaczenie ustne symultaniczne polsko-rosyjsko-angielskie (2 tłumaczy symultanicznych języka angielskiego, 2 tłumaczy symultanicznych języka rosyjskiego) w dniach 29-30.11.2011 r.                      w następujących godzin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 listopada 2011 r.: godz. 09:00-18:00 – </w:t>
      </w:r>
      <w:r>
        <w:rPr>
          <w:b/>
          <w:sz w:val="22"/>
          <w:szCs w:val="22"/>
        </w:rPr>
        <w:t>łącznie 9 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 listopada 2011 r.: godz. 09.00-14:00 – </w:t>
      </w:r>
      <w:r>
        <w:rPr>
          <w:b/>
          <w:sz w:val="22"/>
          <w:szCs w:val="22"/>
        </w:rPr>
        <w:t>łącznie 5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ania tłumaczenia symultanicznego – Grand Hotel „Lublinianka” w Lubl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pożyczenie sprzętu do tłumaczenia ustnego symultanicznego w dniach 29-30 listopada 2011 r:      3 kabiny 2-osobowe, 60 zestawów słuchawek, 30 multifonów, obsługa technicz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łumaczenie pisemne materiałów konferencyjnych (nie więcej niż 500 stron)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łumaczenia pisemne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łumaczenia pisemne wykonywane będą sukcesywnie w miarę potrzeb Zamawiającego, na podstawie druku zamówienia wystawionego przez Zamawiającego, w którym każdorazowo określony będzie termin i tryb wykonania jednostkowego tłumaczenia lub weryfikacji, zgodnie z określonym wzor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będzie przekazywał Wykonawcy teksty do tłumaczenia w formie elektronicznej lub papierowej. Wykonawca zobowiązany jest do każdorazowego potwierdzenia w formie elektronicznej otrzymania i przyjęcia od Zamawiającego zamówienia oraz dokumentu do tłuma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realizuje tłumaczenia zarówno w dni robocze (poniedziałek – piątek), jak i soboty, niedziele oraz dni ustawowo wolne od pr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łumaczone dokumenty Wykonawca dostarczy Zamawiającemu każdorazowo formie elektron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łumaczonych pisemnie dokumentach Wykonawca zobowiązany jest zapewnić zgodność zastosowanego słownictwa, terminologii specjalistycznej oraz frazeologii ze słownictwem, terminologią oraz frazeologią stosowanymi w polskim, europejskim oraz międzynarodowym systemie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a obowiązek zachować szatę graficzna tłumaczonych dokumentów zgodnie                      z oryginałem, uwzględniać w tekstach tłumaczeń wszystkie elementy, takie jak rysunki, wykresy            i podpisy, poprzez ich zeskanowanie i załączenie do tekstu w odpowiednim miejscu w formie obiektów graf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ną stronę tekstu tłumaczenia lub weryfikacji uznaje się stronę zawierającą 1800 znaków (łącznie ze spacjami)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kres tłumaczeń pisemnych szacuje się na na nie więcej niż 1.000 stro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Cs/>
          <w:sz w:val="22"/>
          <w:szCs w:val="22"/>
        </w:rPr>
        <w:t xml:space="preserve">Opis za pomocą CPV: </w:t>
      </w:r>
      <w:r>
        <w:rPr>
          <w:color w:val="000000"/>
          <w:sz w:val="22"/>
          <w:szCs w:val="22"/>
        </w:rPr>
        <w:t>79530000-8, 79540000-1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Usługa będzie świadczona od dnia podpisania umowy do dnia 31 stycznia 2012 r. 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W szczególności Wykonawca ubiegający się o udzielenie zamówienia musi wykazać, że: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a) prowadzi działalność gospodarczą zgodnie z obowiązującymi przepisami prawa;</w:t>
      </w:r>
    </w:p>
    <w:p>
      <w:pPr>
        <w:pStyle w:val="TextBodyIndent"/>
        <w:ind w:left="0" w:right="0" w:hanging="0"/>
        <w:jc w:val="both"/>
        <w:rPr/>
      </w:pPr>
      <w:r>
        <w:rPr>
          <w:rFonts w:eastAsia="ArialMT;Arial"/>
          <w:sz w:val="22"/>
          <w:szCs w:val="22"/>
        </w:rPr>
        <w:t xml:space="preserve">b) </w:t>
      </w:r>
      <w:r>
        <w:rPr>
          <w:bCs/>
          <w:sz w:val="22"/>
          <w:szCs w:val="22"/>
        </w:rPr>
        <w:t>posiada niezbędną wiedzę i doświadczenie tj.</w:t>
      </w:r>
      <w:r>
        <w:rPr>
          <w:sz w:val="22"/>
          <w:szCs w:val="22"/>
        </w:rPr>
        <w:t xml:space="preserve"> w okresie ostatnich trzech lat przed dniem wszczęcia postępowania o udzielenie zamówienia, a jeżeli okres prowadzenia działalności jest krótszy – w tym okresie wykonał co najmniej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10 usług tłumaczenia symultanicznego podczas konferencji, szkoleń i seminariów o tematyce prawniczej, w tym co najmniej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4 usługi tłumaczenia symultanicznego z języka angielskiego na polski lub z języka polskiego na język angielski,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2 usługi tłumaczenia symultanicznego z języka ukraińskiego na polski lub z języka polskiego na język ukraiński,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2 usługi tłumaczenia symultanicznego z języka rosyjskiego na polski lub z języka polskiego na język rosyjski 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oraz był stroną umowy na świadczenie usług tłumaczenia pisemnego o tematyce prawniczej o łącznej wartości 25 000 zł brutto</w:t>
      </w:r>
    </w:p>
    <w:p>
      <w:pPr>
        <w:pStyle w:val="Normal"/>
        <w:jc w:val="both"/>
        <w:rPr/>
      </w:pPr>
      <w:r>
        <w:rPr>
          <w:sz w:val="22"/>
          <w:szCs w:val="22"/>
        </w:rPr>
        <w:t>c) posiada odpowiednią liczbę osób oraz środki gwarantujące należyte wykonywanie usługi,                  w szczególności dysponuje co najmniej:</w:t>
      </w:r>
    </w:p>
    <w:p>
      <w:pPr>
        <w:pStyle w:val="TextBodyInden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6 tłumaczami z języka angielskiego,</w:t>
      </w:r>
    </w:p>
    <w:p>
      <w:pPr>
        <w:pStyle w:val="TextBodyInden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 tłumaczami z języka ukraińskiego, </w:t>
      </w:r>
    </w:p>
    <w:p>
      <w:pPr>
        <w:pStyle w:val="TextBodyInden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tłumaczem z języka rosyjskiego, </w:t>
      </w:r>
    </w:p>
    <w:p>
      <w:pPr>
        <w:pStyle w:val="TextBodyIndent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 tłumaczem  języka francuskiego,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mi tytuł magistra filologii obcej lub lingwistyki stosowanej lub kwalifikacje do wykonywania zawodu tłumacza potwierdzone ukończonym kursem w zakresie tłumaczeń symultanicznych/konsekutywnych oraz legitymującymi się </w:t>
      </w:r>
      <w:r>
        <w:rPr>
          <w:b/>
          <w:sz w:val="22"/>
          <w:szCs w:val="22"/>
        </w:rPr>
        <w:t>minimum pięcioletnim</w:t>
      </w:r>
      <w:r>
        <w:rPr>
          <w:sz w:val="22"/>
          <w:szCs w:val="22"/>
        </w:rPr>
        <w:t xml:space="preserve"> doświadczeniem      w świadczeniu usług tłumaczenia ustnego konsekutywnego/symultanicznego i tłumaczenia pisemnego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d) znajduje się w sytuacji ekonomicznej i finansowej - </w:t>
      </w:r>
      <w:r>
        <w:rPr>
          <w:iCs/>
          <w:sz w:val="22"/>
          <w:szCs w:val="22"/>
        </w:rPr>
        <w:t>Zamawiający uzna za spełniony warunek jeżeli Wykonawca wykaże, że na dzień składania ofert jest ubezpieczony od odpowiedzialności cywilnej w zakresie prowadzonej działalności związanej z przedmiotem zamówienia, gdzie suma gwarancyjna ubezpieczenia wynosi co najmniej 50.000,00 PLN (słownie: pięćdziesiąt tysięcy złotych) oraz posiada środki finansowe lub zdolność kredytową na kwotę 30.000,00 PLN (słownie: trzydzieści tysięcy złotych).</w:t>
      </w:r>
    </w:p>
    <w:p>
      <w:pPr>
        <w:pStyle w:val="Normal"/>
        <w:jc w:val="both"/>
        <w:rPr>
          <w:rFonts w:eastAsia="ArialMT;Arial"/>
          <w:iCs/>
          <w:sz w:val="22"/>
          <w:szCs w:val="22"/>
        </w:rPr>
      </w:pPr>
      <w:r>
        <w:rPr>
          <w:rFonts w:eastAsia="ArialMT;Arial"/>
          <w:iCs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Ponadto Wykonawcy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braku podstaw do wykluczenia z postępowania o udzielenie zamówienia Wykonawcy w okolicznościach, o których mowa w art. 24 ust. 1 ustaw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braku podstaw do wykluczeni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  <w:tab/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.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Powyższy odpis można złożyć w formie oryginału lub kopii poświadczonej za zgodność z oryginałem przez Wykonawcę.</w:t>
      </w:r>
    </w:p>
    <w:p>
      <w:pPr>
        <w:pStyle w:val="Normal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Wykaz wykonanych, a w przypadku świadczeń okresowych lub ciągłych również wykonywanych, </w:t>
      </w:r>
      <w:r>
        <w:rPr>
          <w:b/>
          <w:sz w:val="22"/>
          <w:szCs w:val="22"/>
        </w:rPr>
        <w:t xml:space="preserve">usług tłumaczeń </w:t>
      </w:r>
      <w:r>
        <w:rPr>
          <w:sz w:val="22"/>
          <w:szCs w:val="22"/>
        </w:rPr>
        <w:t xml:space="preserve">w okresie ostatnich 3 lat przed upływem terminu składania ofert, a jeżeli okres prowadzenia działalności jest krótszy - w tym okresie, z podaniem ich wartości, przedmiotu, dat wykonania i odbiorców oraz </w:t>
      </w:r>
      <w:r>
        <w:rPr>
          <w:b/>
          <w:bCs/>
          <w:sz w:val="22"/>
          <w:szCs w:val="22"/>
        </w:rPr>
        <w:t xml:space="preserve">załączeniem dokumentów potwierdzających, że te usługi zostały wykonane lub są wykonywane należycie – załącznik nr 3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az osób (według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 xml:space="preserve"> do SIWZ), które będą uczestniczyć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wykonywaniu zamówienia wraz z informacjami na temat ich kwalifikacji zawodowych, doświadczenia                          i wykształcenia niezbędnych do wykonania zamówienia, a także zakresu wykonywanych przez nich czynności, oraz informacją o podstawie do dysponowania tymi osobami.</w:t>
      </w:r>
    </w:p>
    <w:p>
      <w:pPr>
        <w:pStyle w:val="TextBody"/>
        <w:widowControl w:val="false"/>
        <w:jc w:val="both"/>
        <w:rPr/>
      </w:pPr>
      <w:r>
        <w:rPr>
          <w:rFonts w:eastAsia="SimSun;宋体" w:cs="Mangal"/>
          <w:iCs/>
          <w:color w:val="000000"/>
          <w:sz w:val="22"/>
          <w:szCs w:val="22"/>
          <w:shd w:fill="FFFFFF" w:val="clear"/>
        </w:rPr>
        <w:t>4. Opłacona polisa, a w przypadku jej braku innego dokumentu potwierdzającego, że wykonawca jest ubezpieczony od odpowiedzialności cywilnej w zakresie prowadzonej działalności związanej                 z przedmiotem zamówienia.</w:t>
      </w:r>
    </w:p>
    <w:p>
      <w:pPr>
        <w:pStyle w:val="TextBody"/>
        <w:widowControl w:val="false"/>
        <w:jc w:val="both"/>
        <w:rPr/>
      </w:pPr>
      <w:r>
        <w:rPr>
          <w:rFonts w:eastAsia="SimSun;宋体" w:cs="Mangal"/>
          <w:iCs/>
          <w:color w:val="000000"/>
          <w:sz w:val="22"/>
          <w:szCs w:val="22"/>
          <w:shd w:fill="FFFFFF" w:val="clear"/>
        </w:rPr>
        <w:t>5. Informacji z banku lub spółdzielczej kasy oszczędnościowo-kredytowej, w których wykonawca posiada rachunek, potwierdzającej wysokość posiadanych środków finansowych lub zdolność kredytową Wykonawcy, wystawionej nie wcześniej niż 3 miesiące przed upływem terminu składania</w:t>
      </w:r>
      <w:r>
        <w:rPr>
          <w:rFonts w:eastAsia="SimSun;宋体" w:cs="Mangal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SimSun;宋体" w:cs="Mangal"/>
          <w:iCs/>
          <w:color w:val="000000"/>
          <w:sz w:val="22"/>
          <w:szCs w:val="22"/>
          <w:shd w:fill="FFFFFF" w:val="clear"/>
        </w:rPr>
        <w:t>ofert.</w:t>
      </w:r>
    </w:p>
    <w:p>
      <w:pPr>
        <w:pStyle w:val="Normal"/>
        <w:jc w:val="both"/>
        <w:rPr>
          <w:rFonts w:eastAsia="SimSun;宋体" w:cs="Mangal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eastAsia="SimSun;宋体" w:cs="Mangal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zystkich wskazanych w </w:t>
      </w:r>
      <w:r>
        <w:rPr>
          <w:b/>
          <w:bCs/>
          <w:sz w:val="22"/>
          <w:szCs w:val="22"/>
        </w:rPr>
        <w:t>pkt VI.A.</w:t>
      </w:r>
      <w:r>
        <w:rPr>
          <w:sz w:val="22"/>
          <w:szCs w:val="22"/>
        </w:rPr>
        <w:t xml:space="preserve"> SIWZ oświadczeń oraz dokumentów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może zwrócić się do Zamawiającego o wyjaśnienie treści SIWZ, </w:t>
      </w:r>
      <w:r>
        <w:rPr>
          <w:sz w:val="22"/>
          <w:szCs w:val="22"/>
          <w:u w:val="single"/>
        </w:rPr>
        <w:t>kierując zapytanie na piśmie (ul. Przy Rondzie 5, 31-547 Kraków), faksem (</w:t>
      </w:r>
      <w:r>
        <w:rPr>
          <w:b/>
          <w:sz w:val="22"/>
          <w:szCs w:val="22"/>
          <w:u w:val="single"/>
        </w:rPr>
        <w:t>12 617-96-53</w:t>
      </w:r>
      <w:r>
        <w:rPr>
          <w:rFonts w:cs="Tahoma"/>
          <w:bCs/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lub drogą elektroniczną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.golebiowska@kssip.gov.pl</w:t>
        </w:r>
      </w:hyperlink>
      <w:r>
        <w:rPr>
          <w:sz w:val="22"/>
          <w:szCs w:val="22"/>
        </w:rPr>
        <w:t xml:space="preserve"> Zamawiający niezwłocznie udzieli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 kontaktu z Wykonawcami upoważnieni są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u w:val="single"/>
        </w:rPr>
        <w:t>w kwestiach formalnych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>12 617 96 55</w:t>
      </w:r>
      <w:r>
        <w:rPr>
          <w:rFonts w:cs="Tahoma"/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.golebiowska@kssip.gov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godz. </w:t>
      </w:r>
      <w:r>
        <w:rPr>
          <w:b/>
          <w:sz w:val="22"/>
          <w:szCs w:val="22"/>
        </w:rPr>
        <w:t>9:00-15:00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Binert-Mielko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>81 440 87 16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-mail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o.binert@kssip.gov.pl</w:t>
        </w:r>
      </w:hyperlink>
      <w:r>
        <w:rPr>
          <w:sz w:val="22"/>
          <w:szCs w:val="22"/>
        </w:rPr>
        <w:t xml:space="preserve"> w godz. </w:t>
      </w:r>
      <w:r>
        <w:rPr>
          <w:b/>
          <w:sz w:val="22"/>
          <w:szCs w:val="22"/>
        </w:rPr>
        <w:t>9:00-15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nie zamierza zwoływać zebr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enia, wnioski, zawiadomienia oraz informacje Zamawiający i Wykonawcy przekazują pisemnie, faksem oraz drogą elektroniczną. Oświadczenia, wnioski, zawiadomienia oraz informacje przekazane za pomocą faksu uważa się za złożone w terminie, jeżeli ich treść dotarła do adresata przed upływem terminu i została niezwłocznie potwierdzona pisemnie.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łużyć termin związania ofertą – samodzielnie lub na wniosek Zamawiając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Zamawiający może tylko raz, co najmniej na 3 dni przed upływem terminu związania ofertą, zwrócić się do Wykonawców o wyrażenie zgody na przedłużenie terminu związania ofertą o oznaczony okres, nie dłuższy jednak niż 60 dn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-ZP-38-3/2011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color w:val="FF6600"/>
          <w:sz w:val="22"/>
          <w:szCs w:val="22"/>
        </w:rPr>
      </w:pPr>
      <w:r>
        <w:rPr>
          <w:position w:val="2"/>
          <w:sz w:val="22"/>
          <w:szCs w:val="22"/>
        </w:rPr>
        <w:t xml:space="preserve">c) </w:t>
      </w:r>
      <w:r>
        <w:rPr>
          <w:sz w:val="22"/>
          <w:szCs w:val="22"/>
        </w:rPr>
        <w:t xml:space="preserve">napis: </w:t>
      </w:r>
      <w:r>
        <w:rPr>
          <w:b/>
          <w:sz w:val="22"/>
          <w:szCs w:val="22"/>
        </w:rPr>
        <w:t>„SIWZ na wykonywanie tłumaczeń z języków nowożytnych”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24.02.2011 r. godz. 9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Formularz ofertowy po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3. Oferta musi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1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okumenty i oświadczenia potwierdzające spełnianie przez Wykonawców warunków udziału             w postępowaniu (wymienione w pkt. V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pkt. 8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 przypadku Wykonawców wspólnie ubiegających się o zamówienie – dokument stwierdzający ustanowienie przez Wykonawców wspólnie ubiegających się o zamówienie pełnomocnika do reprezentowania ich w postępowaniu o udzielenie zamówienia albo reprezentowania w postępowaniu    i zawarcia umowy w sprawie zamówienia publicznego</w:t>
      </w:r>
      <w:r>
        <w:rPr>
          <w:color w:val="FF66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Krakowie, ul. Przy Rondzie 5, </w:t>
      </w:r>
      <w:r>
        <w:rPr>
          <w:bCs/>
          <w:sz w:val="22"/>
          <w:szCs w:val="22"/>
        </w:rPr>
        <w:t xml:space="preserve"> pok. nr 419, IV piętro, nie później niż do dnia nie później niż do dnia </w:t>
      </w:r>
      <w:r>
        <w:rPr>
          <w:b/>
          <w:bCs/>
          <w:sz w:val="22"/>
          <w:szCs w:val="22"/>
        </w:rPr>
        <w:t>24.02.201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 do godz. 08:45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ty złożone po terminie nie będą otwierane. Zostaną one niezwłocznie zwrócone bez otwierania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4.02.2011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odz. 9:0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>Krajowej Szkole Sądownictwa         i Prokuratury w Krakowie, ul Przy Rondzie 5</w:t>
      </w:r>
      <w:r>
        <w:rPr>
          <w:bCs/>
          <w:sz w:val="22"/>
          <w:szCs w:val="22"/>
        </w:rPr>
        <w:t xml:space="preserve">, III piętro,  </w:t>
      </w:r>
      <w:r>
        <w:rPr>
          <w:b/>
          <w:bCs/>
          <w:sz w:val="22"/>
          <w:szCs w:val="22"/>
        </w:rPr>
        <w:t>pok. nr 328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wniosek informację       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Cena brutto</w:t>
      </w:r>
      <w:r>
        <w:rPr>
          <w:color w:val="000000"/>
          <w:sz w:val="22"/>
          <w:szCs w:val="22"/>
        </w:rPr>
        <w:t xml:space="preserve"> za wykonanie usługi tłumaczenia obejmuje: koszt tłumaczeń symultanicznych, konsekutywnych, pisemnych, wypożyczenie sprzętu</w:t>
      </w:r>
      <w:r>
        <w:rPr>
          <w:sz w:val="22"/>
          <w:szCs w:val="22"/>
        </w:rPr>
        <w:t xml:space="preserve">, koszty ubezpieczenia, stawkę podatku VAT, i inne składowe związane z wykonaniem przedmiotowej usługi. </w:t>
      </w:r>
    </w:p>
    <w:p>
      <w:pPr>
        <w:pStyle w:val="Normal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ez okres obowiązywania umowy Zamawiający preferuje niezmienność c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Cs/>
          <w:sz w:val="22"/>
          <w:szCs w:val="22"/>
          <w:u w:val="single"/>
        </w:rPr>
        <w:t>określone do dwóch miejsc po przecink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4. Podana w ofercie cena ma być ceną ostateczną, obliczoną z uwzględnieniem wszystkich ewentualnych  rabatów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poprawi w ofercie: oczywiste omyłki pisarskie, oczywiste omyłki rachunkowe,              z uwzględnieniem konsekwencji rachunkowych dokonanych poprawek oraz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 6 ustawy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567" w:hanging="0"/>
        <w:jc w:val="both"/>
        <w:rPr>
          <w:bCs/>
        </w:rPr>
      </w:pPr>
      <w:r>
        <w:rPr>
          <w:bCs/>
        </w:rPr>
        <w:t>Oferty będą oceniane wg kryterium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5813"/>
        <w:gridCol w:w="1559"/>
      </w:tblGrid>
      <w:tr>
        <w:trPr>
          <w:trHeight w:val="4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kryteri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sób oceny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(koszt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10" w:hanging="57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ind w:left="1416"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= -------------------------------------   x 100 pkt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gdzie:  C – cena  brutto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100 %</w:t>
            </w:r>
          </w:p>
        </w:tc>
      </w:tr>
    </w:tbl>
    <w:p>
      <w:pPr>
        <w:pStyle w:val="Tekstpodstawowy2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liczone punkty zostaną przedstawione jako liczby z dokładnością do 2 miejsc po przecinku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Tekstpodstawowy2"/>
        <w:spacing w:lineRule="auto" w:line="24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powiada wszystkim wymaganiom przedstawionym w niniejszej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/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, chyba że ustawa stanowi inaczej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/>
      </w:pPr>
      <w:r>
        <w:rPr>
          <w:sz w:val="22"/>
          <w:szCs w:val="22"/>
        </w:rPr>
        <w:t>a)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/>
      </w:pPr>
      <w:r>
        <w:rPr>
          <w:sz w:val="22"/>
          <w:szCs w:val="22"/>
        </w:rPr>
        <w:t>b)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)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)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Niezwłocznie po wyborze najkorzystniejszej oferty Zamawiający zamieści informacje, o których mowa w pkt 1 lit. a na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3. Przed podpisaniem umowy Wykonawca, którego oferta zostanie wybrana jako najkorzystniejsza  zobowiązany będzie przedłoż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wykaz Podwykonawców z oznaczeniem zakresu powierzonych im zakresów czy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opię polisy ubezpieczenia, o której mowa w § 2 ust. 8 wzoru umowy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068" w:hanging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czasu trwania oraz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zmiany stawki podatku od towarów i usług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ami do niniejszej specyfikacj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świadczenie Wykonawcy – 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usług 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osób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zór umowy – załącznik nr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color w:val="FF6600"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color w:val="FF6600"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FORMULARZ OFERTOWY</w:t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:…………………………………… kod:………………….. Miasto: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..…………………………………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W odpowiedzi na zaproszenia do składania ofert w postępowaniu o udzielenie zamówienia publicznego, prowadzonego w trybie przetargu nieograniczonego, na: </w:t>
      </w:r>
      <w:r>
        <w:rPr>
          <w:b/>
          <w:sz w:val="22"/>
          <w:szCs w:val="22"/>
        </w:rPr>
        <w:t>wykonyw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rzecz Krajowej Szkoły Sądownictwa i Prokuratury w Krakowie tłumaczeń z języków nowożytnych </w:t>
      </w:r>
      <w:r>
        <w:rPr>
          <w:sz w:val="22"/>
          <w:szCs w:val="22"/>
        </w:rPr>
        <w:t>oferujemy wykonanie przedmiotu zamówienia za kwotę…………………………………………………. …………………………………………………………………………...………………………. zł brutto  /słownie:…………………………………………………………………………………………………/,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koszt tłumaczeń z j. rosyjskiego/ukraińskiego i na j. rosyjski/ukraiński (wraz ze sprzętem)  ……………  zł brutto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koszt tłumaczeń z j. gruzińskiego i na j. gruziński (wraz ze sprzętem) …………… zł brutt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koszt tłumaczeń z j. angielskiego i na j. angielski (wraz ze sprzętem) …………… zł brutt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koszt tłumaczeń polsko-rosyjsko-angielskiego (wraz ze sprzętem) …………… zł brutt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koszt tłumaczenia pisemnego …………… zł brutto za każdą stronicę tekstu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oznaliśmy się z SIWZ wraz z załącznikami, w tym ze wzorem umowy, i nie wnosimy do nich żadnych zastrzeżeń. 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  <w:szCs w:val="22"/>
        </w:rPr>
        <w:t xml:space="preserve">2. Zapewniamy wykonanie zamówienia </w:t>
      </w:r>
      <w:r>
        <w:rPr>
          <w:sz w:val="22"/>
        </w:rPr>
        <w:t xml:space="preserve">w sposób ciągły w terminach określonych w SIWZ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 Akceptujemy warunki płatności określone w SIWZ.</w:t>
      </w:r>
    </w:p>
    <w:p>
      <w:pPr>
        <w:pStyle w:val="Normal"/>
        <w:suppressAutoHyphens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4. Spełniamy warunki udziału w postępowaniu na dowód czego składamy poniższe oświadczenie/a.</w:t>
      </w:r>
    </w:p>
    <w:p>
      <w:pPr>
        <w:pStyle w:val="Normal"/>
        <w:suppressAutoHyphens w:val="false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5. W przypadku wyboru naszej oferty zobowiązujemy się do zawarcia umowy według wzoru załączonego do SIWZ w miejscu i terminie określonym przez Zamawiającego, jednak nie później niż przed terminem związania ofertą a także w wypadku zaistnienia okoliczności, 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/>
      </w:pPr>
      <w:r>
        <w:rPr>
          <w:spacing w:val="-15"/>
          <w:sz w:val="22"/>
          <w:szCs w:val="22"/>
        </w:rPr>
        <w:t xml:space="preserve">6. </w:t>
      </w:r>
      <w:r>
        <w:rPr>
          <w:sz w:val="22"/>
          <w:szCs w:val="22"/>
        </w:rPr>
        <w:t>Podwykonawcom powierzymy do wykonania część zamówienia obejmującą następujący zakres: …………………………………………………………………………………………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…………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color w:val="FF6600"/>
          <w:sz w:val="22"/>
          <w:szCs w:val="22"/>
        </w:rPr>
      </w:pPr>
      <w:r>
        <w:rPr>
          <w:bCs/>
          <w:i/>
          <w:iCs/>
          <w:color w:val="FF66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firstLine="708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Składając ofertę w postępowaniu, którego przedmiotem jest wykonywanie na rzecz Krajowej Szkoły Sądownictwa i Prokuratury w Krakowie tłumaczeń z języków nowożytnych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SIWZ, dotyczące: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eastAsia="ArialMT;Arial"/>
          <w:i/>
          <w:i/>
          <w:sz w:val="22"/>
          <w:szCs w:val="22"/>
        </w:rPr>
      </w:pPr>
      <w:r>
        <w:rPr>
          <w:rFonts w:eastAsia="ArialMT;Arial"/>
          <w:i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ind w:left="4247" w:firstLine="709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color w:val="FF6600"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TextBodyIndent"/>
        <w:ind w:left="4532" w:right="0" w:firstLine="424"/>
        <w:rPr>
          <w:bCs/>
          <w:i/>
          <w:i/>
          <w:iCs/>
          <w:color w:val="FF6600"/>
          <w:sz w:val="22"/>
          <w:szCs w:val="22"/>
        </w:rPr>
      </w:pPr>
      <w:r>
        <w:rPr>
          <w:bCs/>
          <w:i/>
          <w:iCs/>
          <w:color w:val="FF6600"/>
          <w:sz w:val="22"/>
          <w:szCs w:val="22"/>
        </w:rPr>
      </w:r>
    </w:p>
    <w:p>
      <w:pPr>
        <w:pStyle w:val="TextBodyIndent"/>
        <w:ind w:left="4532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2" w:right="0" w:firstLine="42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WYKONANYCH LUB WYKONYWANYCH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USŁUG TŁUMACZENIA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24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60"/>
        <w:gridCol w:w="2025"/>
        <w:gridCol w:w="1378"/>
        <w:gridCol w:w="2551"/>
        <w:gridCol w:w="29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zakres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... - do ..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Nazwa i adres Zamawiającego</w:t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załączeniu przedstawiamy dokumenty potwierdzające należyte wykonanie zamówień wyszczególnio -nych przez nas w powyższym wykazie.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Indent"/>
        <w:ind w:left="284" w:right="0" w:hanging="284"/>
        <w:jc w:val="righ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iCs/>
          <w:color w:val="000000"/>
          <w:sz w:val="22"/>
          <w:szCs w:val="22"/>
        </w:rPr>
        <w:t xml:space="preserve">  </w:t>
      </w:r>
      <w:r>
        <w:rPr>
          <w:bCs/>
          <w:i/>
          <w:iCs/>
          <w:sz w:val="18"/>
          <w:szCs w:val="18"/>
        </w:rPr>
        <w:t>Załącznik Nr 4 do SIWZ</w:t>
      </w:r>
    </w:p>
    <w:p>
      <w:pPr>
        <w:pStyle w:val="Normal"/>
        <w:ind w:left="1843" w:firstLine="5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4"/>
        <w:gridCol w:w="2215"/>
        <w:gridCol w:w="2214"/>
        <w:gridCol w:w="2215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czestniczące w wykonywaniu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wierzonych czynn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 wykształcenie, doświadczenie,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daną osobą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..…………………………………………………..</w:t>
      </w:r>
    </w:p>
    <w:p>
      <w:pPr>
        <w:pStyle w:val="TextBodyIndent"/>
        <w:ind w:left="284" w:right="0" w:hanging="284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 xml:space="preserve">                              /podpis upoważnionego przedstawiciela/i Wykonawcy/</w:t>
      </w:r>
      <w:r>
        <w:rPr>
          <w:i/>
          <w:iCs/>
          <w:sz w:val="18"/>
          <w:szCs w:val="18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1843" w:firstLine="5"/>
        <w:jc w:val="right"/>
        <w:rPr/>
      </w:pPr>
      <w:r>
        <w:rPr>
          <w:b/>
          <w:i/>
          <w:i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bCs/>
          <w:i/>
          <w:iCs/>
          <w:sz w:val="18"/>
          <w:szCs w:val="18"/>
        </w:rPr>
        <w:t>Załącznik Nr 5  do SIWZ</w:t>
      </w:r>
    </w:p>
    <w:p>
      <w:pPr>
        <w:pStyle w:val="Heading"/>
        <w:rPr>
          <w:bCs/>
          <w:i/>
          <w:i/>
          <w:iCs/>
          <w:spacing w:val="40"/>
          <w:sz w:val="26"/>
          <w:szCs w:val="26"/>
        </w:rPr>
      </w:pPr>
      <w:r>
        <w:rPr>
          <w:bCs/>
          <w:i/>
          <w:iCs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I-ZP-38-3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ywanie tłumaczeń z języków nowożytnych</w:t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……………. 2011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0 r. Nr 113, poz. 759 z późn. zm.) i wybraniu oferty Wykonawcy jako oferty najkorzystniejsz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dmiotem niniejszej umowy jest świadczenie usług tłumaczenia ustnego i pisemnego z</w:t>
      </w:r>
      <w:r>
        <w:rPr>
          <w:sz w:val="22"/>
          <w:szCs w:val="22"/>
        </w:rPr>
        <w:t xml:space="preserve"> z języka angielskiego, francuskiego, hiszpańskiego bądź niemieckiego, gruzińskiego, rosyjskiego/ ukraińskiego na język polski oraz odwrotnie</w:t>
      </w:r>
      <w:r>
        <w:rPr>
          <w:bCs/>
          <w:sz w:val="22"/>
          <w:szCs w:val="22"/>
        </w:rPr>
        <w:t xml:space="preserve"> w ramach konferencji i szkoleń organizowanych przez Krajową Szkołę Sądownictwa i Prokuratury w Krakowie (dalej jako </w:t>
      </w:r>
      <w:r>
        <w:rPr>
          <w:bCs/>
          <w:i/>
          <w:sz w:val="22"/>
          <w:szCs w:val="22"/>
        </w:rPr>
        <w:t>usługi</w:t>
      </w:r>
      <w:r>
        <w:rPr>
          <w:bCs/>
          <w:sz w:val="22"/>
          <w:szCs w:val="22"/>
        </w:rPr>
        <w:t>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opis przedmiotu zmówienia zawarty jest w SIWZ, stanowiącej załącznik nr 1 do umowy. </w:t>
      </w:r>
    </w:p>
    <w:p>
      <w:pPr>
        <w:pStyle w:val="Normal"/>
        <w:numPr>
          <w:ilvl w:val="0"/>
          <w:numId w:val="23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uje się realizować niniejszą Umowę w sposób rzetelny i terminowy z zachowaniem najwyższej staranności uwzględniającej zawodowy charakter prowadzonej przez niego działalności na warunkach określonych w SIWZ oraz ofercie Wykonawcy z dnia … 2011 r., stanowiącej załącznik nr 2 umowy.</w:t>
      </w:r>
    </w:p>
    <w:p>
      <w:pPr>
        <w:pStyle w:val="Normal"/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Stro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chowania w tajemnicy wszelkich informacji oraz danych otrzymanych i uzyskanych od Zamawiającego w związku z wykonywaniem zobowiązań wynikających z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ywanie, ujawnianie oraz wykorzystywanie informacji, otrzymanych przez Wykonawcę od Zamawiającego, może nastąpić wyłącznie wobec podmiotów uprawnionych na podstawie przepisów obowiązującego prawa oraz zasad i wytycznych Instytucji Zarządzającej w zakresie przedmiotu niniejszej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Wykonawca zobowiązuje się do zachowania w tajemnicy w trakcie realizacji postanowień Umowy i po jej zakończeni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szelkich materiałów, dokumentów czy informacji otrzymanych lub uzyskanych od Zamawiającego w jakikolwiek sposób lub jakąkolwiek drogą w związku z zawarciem lub realizacją postanowień Umo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ych osobowych, do których uzyskał dostęp w związku z wykonywaniem postanowień Umowy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 xml:space="preserve">wszelkich informacji, materiałów i dokumentów dotyczących Zamawiającego a uzyskanych w inny sposób niż przewidziany w lit. a) i b). 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Obowiązek, o którym mowa w ust. 3 powyżej nie dotyczy informacji, dokumentów i materiałów dotyczących Zamawiającego podanych przez niego do publicznej wiadomości.</w:t>
      </w:r>
    </w:p>
    <w:p>
      <w:pPr>
        <w:pStyle w:val="TextBodyIndent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szkodę, wyrządzoną Zamawiającemu przez ujawnienie, przekazanie, wykorzystanie, zbycie lub oferowanie do zbycia informacji otrzymanych od Zamawiającego, wbrew postanowieniom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Z chwilą wygaśnięcia lub rozwiązania Umowy, Zamawiający jest zobowiązany do zwrotu wszelkich ksiąg, dokumentów, danych i informacji, a także wszelkich kopii, odpisów, zapisów na elektronicznych nośnikach informacji, znajdujących się w jego posiadaniu, jakie Zamawiający sporządził, zebrał, opracował lub otrzymał w czasie obowiązywania niniejszej Umowy albo            w związku lub przy okazji jej wykonyw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stawić na wezwanie Zamawiającego w celu złożenia wyjaśnień          w zakresie przedmiotu niniejszej Umowy w okresie 6 miesięcy od dnia zakończenia niniejszej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Wykonawca jest ubezpieczony od odpowiedzialności cywilnej w zakresie prowadzonej działalności przez cały okres wykonywania przedmiotu umowy na kwotę nie mniejszą niż 50.000 zł. Kserokopia dokumentu ubezpieczenia stanowi załącznik nr 5 do niniejszej umowy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realizacji Usługi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ługi będą realizowane w terminach wskazanych w załączniku nr 1 do niniejszej Umowy. Zamawiający zastrzega sobie prawo do zmiany terminów realizacji poszczególnych Usług. W przypadku zmiany terminu realizacji Usług Zamawiający niezwłocznie zawiadomi Wykonawcę o tej zmianie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będzie przesyłał Wykonawcy materiały do tłumaczenia w formie elektronicznej na adres e-mail wskazany w § 4 ust. 4 niniejszej Umowy lub na inny wskazany w trakcie realizacji umowy przez Wykonawcę adres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śle Zamawiającemu przetłumaczone materiały w formie elektronicznej na adres e-mail wskazany w § 4 ust. 4 niniejszej Umowy lub na inny adres wskazany przez Zamawiającego w trakcie realizacji umowy.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by Zamawiający nie dostarczył Wykonawcy materiałów do tłumaczenia w terminie określonym załączniku nr 1 do niniejszej Umowy Strony ustaloną nowy termin realizacji Usługi, uwzględniający opóźnienie Zamawiającego w przekazaniu materiałów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W terminie 7 dni roboczych od otrzymania poszczególnego tłumaczenia Zamawiający ma prawo zgłosić w formie elektronicznej zastrzeżenia lub uwagi do tłumaczenia sporządzonego przez Wykonawcę albo zawiadomić o potrzebie dokonania innej korekty przetłumaczonego dokumentu. Wykonawca jest zobowiązany (w ramach wynagrodzenia) do poprawienia w terminie 3 dni roboczych tłumaczenia z uwzględnieniem zastrzeżeń i uwag przekazanych przez Zamawiającego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Zamawiający nie zgłosi zastrzeżeń ani uwag w terminie wskazanym w ust. 5 niniejszego paragrafu Usługę uznaje się za właściwie zrealizowaną i odebraną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zachowania układu graficznego, oryginału, odtwarzania tabel i wykonywania innych prac edytorskich związanych z zachowaniem szaty graficznej oryginału.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21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osowania prawidłowej terminologii specjalistycznej,</w:t>
      </w:r>
    </w:p>
    <w:p>
      <w:pPr>
        <w:pStyle w:val="Normal"/>
        <w:numPr>
          <w:ilvl w:val="0"/>
          <w:numId w:val="21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a jednolitości zastosowanego słownictwa i frazeologii wszystkich tłumaczonych tekstów,</w:t>
      </w:r>
    </w:p>
    <w:p>
      <w:pPr>
        <w:pStyle w:val="Normal"/>
        <w:numPr>
          <w:ilvl w:val="0"/>
          <w:numId w:val="21"/>
        </w:numPr>
        <w:suppressAutoHyphens w:val="false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a zgodności terminologii z terminologią stosowaną w polskim systemie prawnym.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rminy i miejsca realizacji tłumaczeń ustnych realizowanych w szczególności w ramach konferencji/szkoleń realizowanych przez Zamawiającego są szczegółowo wskazane w załączniku nr 1 do niniejszej Umowy. Zamawiający zastrzega sobie prawo do zmiany terminów i miejsc realizacji tłumaczeń ustnych. W przypadku zmiany terminu lub miejsca szkolenia/konferencji Zamawiający poinformuje Wykonawcę na trzy dni robocze przed planowanym lub nowym terminem realizacji usługi w zależności, który termin będzie bliższy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jest obowiązany skierować do realizacji usług tłumaczenia ustnego osoby posiadające kwalifikacje zapewniające najwyższy standard realizacji tych usług.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jest obowiązany przesłać Zamawiającemu listę osób, które będą realizować usługę tłumaczenia ustnego w ramach poszczególnych szkoleń/konferencji w terminie 3 dni roboczych przed terminem realizacji danej usługi. </w:t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terminie 3 dni przed terminem realizacji poszczególnych usług tłumaczenia Wykonawca zobowiązuje się skontaktować z Zamawiającym w celu ustalenia innych niż określone niniejszą Umową warunków realizacji usługi.</w:t>
      </w:r>
    </w:p>
    <w:p>
      <w:pPr>
        <w:pStyle w:val="Normal"/>
        <w:ind w:left="36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zakresie wynikającym z Umowy zastrzega sobie prawo wglądu do wszelkich dokumentów związanych z realizacją przedmiotu umowy, a Wykonawca oświadcza, że wyraża zgodę na ich udostępnianie Zamawiającemu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rzechowywania oryginałów oraz kopii dokumentacji przekazanej przez Zamawiającego oraz wytworzonej przez Wykonawcę w ramach realizacji niniejszej Umowy</w:t>
      </w:r>
      <w:r>
        <w:rPr>
          <w:iCs/>
          <w:sz w:val="22"/>
          <w:szCs w:val="22"/>
        </w:rPr>
        <w:t xml:space="preserve"> do 31 grudnia 2013 r. w sposób zapewniający dostępność, poufność i bezpieczeństwo</w:t>
      </w:r>
      <w:r>
        <w:rPr>
          <w:sz w:val="22"/>
          <w:szCs w:val="22"/>
        </w:rPr>
        <w:t>, a także do wydania ich Zamawiającemu na jego żądanie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soby odpowiedzialne za realizację niniejszej umowy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Wykonawcy: </w:t>
      </w:r>
    </w:p>
    <w:p>
      <w:pPr>
        <w:pStyle w:val="Normal"/>
        <w:numPr>
          <w:ilvl w:val="0"/>
          <w:numId w:val="22"/>
        </w:numPr>
        <w:suppressAutoHyphens w:val="false"/>
        <w:ind w:left="1068" w:hanging="360"/>
        <w:jc w:val="both"/>
        <w:rPr/>
      </w:pPr>
      <w:r>
        <w:rPr>
          <w:sz w:val="22"/>
          <w:szCs w:val="22"/>
          <w:lang w:val="en-US"/>
        </w:rPr>
        <w:t>Pan/i, tel…………………, e-mail: ……………………, fax  ………………………………;</w:t>
      </w:r>
    </w:p>
    <w:p>
      <w:pPr>
        <w:pStyle w:val="Normal"/>
        <w:numPr>
          <w:ilvl w:val="0"/>
          <w:numId w:val="22"/>
        </w:numPr>
        <w:suppressAutoHyphens w:val="false"/>
        <w:ind w:left="1068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/i, tel…………………, e-mail: ……………………, fax  ………………………………;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Zamawiającego: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/i, tel…………………, e-mail: ……………………, fax  ………………………………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Pan/i, tel…………………, e-mail: ……………………, fax  ……………………………….</w:t>
        <w:tab/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adomienia, zlecenia, zastrzeżenia oraz inne pisma będą przesyłane drogą elektroniczną lub faksową na adres i numer wskazany w ust. 4 powyżej lub pisemnie na adres siedziby Wykonawcy i Zamawiającego.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mogą w trakcie realizacji Umowy wskazać inny niż wskazany w ust. 4 powyżej adres e-mail, na który będzie przesyłana wszelka korespondencja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ysłaną na adresy wskazane w niniejszej umowie lub wskazane przez Strony zgodnie z ust. 6 powyżej uważa się za doręczon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będą mu przysługiwać prawa autorskie do tłumaczeń  powstałych na skutek realizacji niniejszej Umowy oraz, że ich udostępnienie Zamawiającemu w zakresie objętym niniejszą umową nie narusza autorskich praw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6 ust. 2 Umowy, Wykonawca przenosi na Zamawiającego majątkowe prawa autorskie do wyników prac powstałych na skutek realizacj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niesienie autorskich praw majątkowych nastąpi z chwilą przekazania przez Wykonawcę utworu/tłumaczeń wykonanych w wyniku realizacji niniejszej Umowy w zakresie poniższych pól eksploatacj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walanie, kopiowanie, wprowadzanie na dowolny nośnik, w szczególności do pamięci komputerów i na dyskietki CD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opiowanie w całości lub części we wszelkiego rodzaju materiałach drukowanych, działalności prasowej, radiowej, i telewizyjnej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a w materiałach wydawniczych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drukowanie, udostępnianie w formie pisemnej lub elektronicznej uczestnikom szkoleń/konferencji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ubliczna prezentacja, również podczas przeprowadzanych szkoleń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lokrotnianie dowolną techniką,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prowadzenie do obrotu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aktualnianie, modyfikacja, dodanie innych elementów, tłumaczenie na różne języki, zmiana barw, wielkości oraz treści w całości lub w części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rzystywanie w materiałach informacyjnych, wydawniczych, w mediach audiowizualnych i komputerowych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 ramach wynagrodzenia określonego w § 6 ust. 2 umowy, Wykonawca przenosi na Zamawiającego prawo do wyrażania zgody na wykonywanie praw zależnych do utworów/tłumaczeń sporządzonych na skutek realizacji niniejszej Umowy.</w:t>
      </w:r>
    </w:p>
    <w:p>
      <w:pPr>
        <w:pStyle w:val="Normal"/>
        <w:tabs>
          <w:tab w:val="clear" w:pos="708"/>
          <w:tab w:val="left" w:pos="4320" w:leader="none"/>
        </w:tabs>
        <w:ind w:left="426" w:hanging="426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>Wynagrodzenie za wykonanie niniejszej umowy ustala się maksymalnie do wysokości …………….zł (słownie: ……………………. złotych ………/00) brutto, w tym VAT w kwocie …………………….zł, t.j. netto …………………..zł. (słownie: ………………………..złotych).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Wynagrodzenie będzie naliczane miesięcznie za faktycznie zrealizowane Usługi zgodnie z ofertą Wykonawcy.  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kreślone zgodnie z ust. 2 powyżej będzie obejmowało wszelkie koszty Wykonawcy związane z realizacją przedmiot Umowy, w tym dojazd, ewentualne zakwaterowanie oraz wartość praw majątkowych autorskich. </w:t>
      </w:r>
    </w:p>
    <w:p>
      <w:pPr>
        <w:pStyle w:val="Normal"/>
        <w:tabs>
          <w:tab w:val="clear" w:pos="708"/>
          <w:tab w:val="left" w:pos="43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i terminy płat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Podstawą do wystawienia faktury VAT przez Wykonawcę jest wykonanie na rzecz Zamawiającego Usług będących przedmiotem niniejszej Umowy. Wykaz zrealizowanych Usług (podpisany przez obie Strony) będzie stanowić załącznik do faktu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a VAT zostanie wystawiona po każdym miesiącu świadczenia usługi nie później niż do 7 dnia następnego miesiąc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Należności za wykonane usługi płatne będą przelewem na konto Wykonawcy nr: ………………………………………………..……………………………….. </w:t>
      </w:r>
    </w:p>
    <w:p>
      <w:pPr>
        <w:pStyle w:val="TextBody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w terminie </w:t>
      </w:r>
      <w:r>
        <w:rPr>
          <w:sz w:val="22"/>
          <w:szCs w:val="22"/>
        </w:rPr>
        <w:t>14 dni od dnia doręczenia Zamawiającemu prawidłowo wystawionej przez Wykonawcę faktury VAT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będzie uważany dzień złożenia przez Zamawiającego dyspozycji przelewu płat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 xml:space="preserve">za opóźnienie w wykonaniu umowy w stosunku do terminów określonych w niniejszej Umowie Wykonawca zobowiązany jest do uiszczenia Zamawiającemu kary umownej w wysokości 1% wartości tego Usługi wykonanej z opóźnieniem za każdy dzień opóźnienia, 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 xml:space="preserve">za opóźnienie w usunięciu wad zgłoszonych zgodnie z § 3 ust. 5 Wykonawca zobowiązany jest do uiszczenia Zamawiającemu kary umownej w wysokości 1% wartości Usługi wykonanej z opóźnieniem za każdy dzień opóźnienia, 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 xml:space="preserve">jeżeli opóźnienie, o którym mowa w ust. 1 lit. a i b przekroczy 7 dni Zamawiający będzie miał prawo odstąpić od umowy w terminie 14 dni od stwierdzenia siedmiodniowego opóźnienia w realizacji Usługi, a Wykonawca będzie obowiązany do zapłacenia kary umownej w wysokości 20% kwoty wynagrodzenia brutto określonego w § 6 ust. 1, 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2"/>
          <w:szCs w:val="22"/>
        </w:rPr>
        <w:t>za odstąpienie od Umowy przez Zamawiającego lub Wykonawcę z przyczyn leżących po stronie Wykonawcy, innych niż wskazane w ust. 1 lit c, Wykonawca zobowiązany jest do uiszczenia Zamawiającemu kary umownej w wysokości 30% kwoty wynagrodzenia brutto określonego w § 6 ust. 1,</w:t>
      </w:r>
    </w:p>
    <w:p>
      <w:pPr>
        <w:pStyle w:val="Normal"/>
        <w:numPr>
          <w:ilvl w:val="0"/>
          <w:numId w:val="11"/>
        </w:numPr>
        <w:suppressAutoHyphens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przez Zamawiającego lub Wykonawcę z przyczyn leżących po stronie Zamawiającego, innych niż wskazane w ust. 1 lit c i d, Zamawiający zobowiązany jest do uiszczenia Wykonawcy kary umownej w wysokości 30% kwoty wynagrodzenia brutto określonego w § 6 ust. 1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/>
      </w:pPr>
      <w:r>
        <w:rPr>
          <w:sz w:val="22"/>
          <w:szCs w:val="22"/>
        </w:rPr>
        <w:t>Strony zastrzegają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płaty kar umownych na rachunek wskazany w wezwaniu do zapłaty w terminie 14 dni od dnia otrzymania tego wezwania.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potrącenia kar umownych z wynagrodzenia Wykonawc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</w:t>
      </w:r>
    </w:p>
    <w:p>
      <w:pPr>
        <w:pStyle w:val="TextBodyInden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ma prawo do wcześniejszego rozwiązania umowy z zachowaniem 14-dniowego okresu wypowiedzenia w przypadku nienależytego wykonania Umowy przez Wykonawcę. 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sz w:val="22"/>
          <w:szCs w:val="22"/>
        </w:rPr>
        <w:t xml:space="preserve">2. Wykonawca ma prawo do wcześniejszego rozwiązania umowy z zachowaniem 14-dniowego okresu wypowiedzenia w przypadku zalegania przez Zamawiającego z płatnością co faktur przez okres co najmniej 45 dni.  </w:t>
      </w:r>
    </w:p>
    <w:p>
      <w:pPr>
        <w:pStyle w:val="TextBodyInden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Strony mają prawo do natychmiastowego rozwiązania umowy w przypadku rażącego naruszenia przez drugą Stronę postanowień niniejszej Umowy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sz w:val="22"/>
          <w:szCs w:val="22"/>
        </w:rPr>
        <w:t>4. Zleceniodawca ma prawo odstąpić od umowy w trybie art. 145 ustawy Prawo zamówień publicz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 cywilnego oraz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ać na tle realizacji niniejszej umowy strony rozstrzygać będą polubownie, a w przypadku braku porozumienia rozstrzygane będą przez sąd powszechny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: 2 egzemplarze otrzymuje Zamawiający, 1 egzemplarz – Wykonawc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IWZ z dnia … 02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z dnia … 02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lisa ubezpieczeniowa /kopia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                            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podpis Zamawiającego                                            podpi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2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  <w:color w:val="000080"/>
      </w:rPr>
    </w:pPr>
    <w:r>
      <w:rPr>
        <w:rFonts w:cs="Garamond" w:ascii="Garamond" w:hAnsi="Garamond"/>
        <w:i/>
        <w:color w:val="000080"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b/>
        <w:bCs/>
        <w:sz w:val="22"/>
        <w:szCs w:val="22"/>
      </w:rPr>
      <w:t>BEF-I-ZP-38-3/2011</w:t>
    </w:r>
  </w:p>
  <w:p>
    <w:pPr>
      <w:pStyle w:val="Nagwek2"/>
      <w:spacing w:before="24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Znak </w:t>
    </w:r>
    <w:r>
      <w:rPr>
        <w:rFonts w:cs="Times New Roman" w:ascii="Times New Roman" w:hAnsi="Times New Roman"/>
        <w:b/>
        <w:bCs/>
        <w:sz w:val="22"/>
        <w:szCs w:val="22"/>
      </w:rPr>
      <w:t>BEF-I-ZP-38-3/2011</w:t>
    </w:r>
  </w:p>
  <w:p>
    <w:pPr>
      <w:pStyle w:val="Nagwek2"/>
      <w:spacing w:before="24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708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Tniemiec">
    <w:name w:val="t_niemiec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yperlink" Target="mailto:w.golebiowska@kssip.gov.pl" TargetMode="External"/><Relationship Id="rId4" Type="http://schemas.openxmlformats.org/officeDocument/2006/relationships/hyperlink" Target="mailto:o.binert@kssip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4:00Z</dcterms:created>
  <dc:creator>Dudzińska Danuta</dc:creator>
  <dc:description/>
  <cp:keywords/>
  <dc:language>en-US</dc:language>
  <cp:lastModifiedBy>*</cp:lastModifiedBy>
  <cp:lastPrinted>2011-02-15T15:12:00Z</cp:lastPrinted>
  <dcterms:modified xsi:type="dcterms:W3CDTF">2011-02-15T15:04:00Z</dcterms:modified>
  <cp:revision>2</cp:revision>
  <dc:subject/>
  <dc:title>Znak  ZP 2/2002</dc:title>
</cp:coreProperties>
</file>