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raków: Sukcesywne dostawy artykułów spożywczych na potrzeby Krajowej Szkoły Sądownictwa i Prokuratury, Ośrodka Szkoleniowego w Małych Swornegaciach, ul. Karsińska 8, 89-608 Swornegacie (artykuły spożywcze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0703 - 2012; data zamieszczenia: 28.06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ssip.gov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ukcesywne dostawy artykułów spożywczych na potrzeby Krajowej Szkoły Sądownictwa i Prokuratury, Ośrodka Szkoleniowego w Małych Swornegaciach, ul. Karsińska 8, 89-608 Swornegacie (artykuły spożywcze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artykułów spożywczych (artykuły spożywcze) na potrzeby Krajowej Szkoły Sądownictwa i Prokuratury: część I (Owoce, warzywa i podobne produkty) część II (artykuły ogólnospożywcze) część III (produkty mleczarskie i jaja kurze) część V (ryby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30.00.00-1, 15.33.00.00-3, 15.80.00.00-6, 15.50.00.00-3, 03.14.25.00-3, 15.2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od wykonawców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składa oświadczenie, o którym mowa w Rozdziale 7 pkt 1 lit. a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składa oświadczenie, o którym mowa w Rozdziale 7 pkt 1 lit. a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składa oświadczenie, o którym mowa w Rozdziale 7 pkt 1 lit. a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składa oświadczenie, o którym mowa w Rozdziale 7 pkt 1 lit. a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składa oświadczenie, o którym mowa w Rozdziale 7 pkt 1 lit. 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dokonania zmiany postanowień zawartej umowy w stosunku do treści oferty, na podstawie której dokona wyboru Wykonawcy w przypadku: a) wystąpienie siły wyższej; b) ustawowej zmiany stawki podatku od towarów i usług. Zmiany umowy, o których mowa ust. 2 nie mogą powodować zwiększenia wartości netto zamówienia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kssip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07.2012 godzina 11:00, miejsce: Krajowa Szkoła Sądownictwa i Prokuratury, ul. Przy Rondzie 5, 31-547 Kraków, Kancelaria Ogólna pokój 41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woce, warzywa i podobne produkty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woce, warzywa i podobne produkty. Szczegółowe informacje zawrte sa w SIWZ.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30.00.00-1, 15.33.00.00-3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artykuły ogólnospożywcze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rtykuły ogólnospożywcze. Szczegółowe informacje zawarte są w SIWZ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0.00.00-6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dukty mleczarskie i jaja kurze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rodukty mleczarskie i jaja kurze. Szczegółowe informacje zawarte są w SIWZ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50.00.00-3, 03.14.25.00-3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yby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Ryby. Szczegółowe informacje zawarte są w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20.00.00-1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Text">
    <w:name w:val="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9:00Z</dcterms:created>
  <dc:creator>Marek Chronowski</dc:creator>
  <dc:description/>
  <dc:language>en-US</dc:language>
  <cp:lastModifiedBy>Marek Chronowski</cp:lastModifiedBy>
  <dcterms:modified xsi:type="dcterms:W3CDTF">2012-06-28T10:19:00Z</dcterms:modified>
  <cp:revision>2</cp:revision>
  <dc:subject/>
  <dc:title/>
</cp:coreProperties>
</file>