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35/13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6/G/13</w:t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Lublin dn. 10 października 2013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ZKOLENIA DLA URZĘDNIKÓW  SĄD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TRUDNIONYCH W BIURACH OBSŁUGI INTERESANT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Z OBSZARU APELACJI WROCŁAWSKIEJ, KATOWICKIEJ ORAZ KRAKOW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>z interesantem (elementy mowy niewerbalnej - zachowania niewłaściwe a preferowane</w:t>
        <w:br/>
        <w:t>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sługa klienta niewidomego lub słabo widzącego oraz niesłyszącego lub słabo słyszącego. </w:t>
      </w:r>
    </w:p>
    <w:p>
      <w:pPr>
        <w:pStyle w:val="Normal"/>
        <w:keepNext w:val="true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zajęcia z podziałem na 2 grupy szkoleniow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  <w:tab/>
        <w:tab/>
        <w:t>11-13 grudnia 2013r.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420" w:hanging="3420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Ośrodek Szkoleniowy w Dębem</w:t>
      </w:r>
    </w:p>
    <w:p>
      <w:pPr>
        <w:pStyle w:val="Normal"/>
        <w:ind w:left="3420" w:hanging="3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(nad Zalewem Zegrzyńskim)</w:t>
      </w:r>
    </w:p>
    <w:p>
      <w:pPr>
        <w:pStyle w:val="Normal"/>
        <w:ind w:left="3420" w:hanging="34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05-140 Serock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22) 774 20 61, 774 21 51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hyperlink r:id="rId11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www.codkos.pl</w:t>
        </w:r>
      </w:hyperlink>
      <w:r>
        <w:br w:type="page"/>
      </w:r>
    </w:p>
    <w:p>
      <w:pPr>
        <w:pStyle w:val="Normal"/>
        <w:ind w:left="2712" w:firstLine="708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416" w:firstLine="92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(81) 440 87 10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kom.785 670 01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onika Klonows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 1990 roku zajmuje się działalnością szkoleniową i doradczą w zakresie umiejętności interpersonalnych i zawodowych. Od 1992 roku współpracuje ze Szkołą Główną Handlową, prowadząc zajęcia  z negocjacji, asertywności, rozwiązywania konfliktów i wystąpień publicznych w ramach menedżerskich studiów podyplomowych w Katedrze Zarządzania </w:t>
        <w:br/>
        <w:t xml:space="preserve">w Gospodarce. Autorka cyklu publikacji dotyczących metod szkolenia pracowników </w:t>
        <w:br/>
        <w:t xml:space="preserve">w miesięczniku Szkolenia (wyd. INFOR) oraz współautorka publikacji „Sprawny sąd. Zbiór dobrych praktyk”, przygotowanej przez zespół do spraw poprawy funkcjonowania sądów Stowarzyszenia Sędziów Polskich Iustitia we współpracy z Helsińską Fundacją Praw Człowieka. Prowadzi specjalistyczne szkolenia dla grup menedżerów i zespołów pracowniczych z zakresu przeciwdziałania mobbingowi. Przeszkoliła ponad 1000 osób z tego zakresu m.in. dla: Ministerstwa Gospodarki, Ministerstwa Skarbu Państwa, SHARP, Ministerstwa Rolnictwa, KCR S.A., Urzędu Marszałkowskiego Woj. Mazowieckiego. Współautorka projektu Antymobbing </w:t>
        <w:br/>
        <w:t xml:space="preserve">i dyskryminacja </w:t>
      </w:r>
      <w:hyperlink r:id="rId1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mobbingidyskryminacja.pl</w:t>
        </w:r>
      </w:hyperlink>
      <w:r>
        <w:rPr>
          <w:rFonts w:cs="Bookman Old Style" w:ascii="Bookman Old Style" w:hAnsi="Bookman Old Style"/>
          <w:sz w:val="20"/>
          <w:szCs w:val="20"/>
        </w:rPr>
        <w:t>. Wpisana do rejestru doradców CSR w PAR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aria Pawłów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bsolwentka Akademii Ekonomicznej we Wrocławiu i Psychologii Biznesu Akademii Leona Koźmińskiego w Warszawie. Brała udział w wielu szkoleniach z zakresu zarządzania, komunikacji i sprzedaży prowadzonych m.in. przez konsultantów Cox Group USA, CES Embassy Nowy York USA. Przygotowywała i prowadziła szkolenia z zakresu komunikacji, asertywności, obsługi klienta i interesanta, negocjacji i zarządzania zespołem oraz specjalistyczne szkolenia dla grup menedżerów i zespołów pracowniczych z zakresu przeciwdziałania mobbingowi i dyskryminacji. Przeszkoliła ponad 2000 osób w oparciu </w:t>
        <w:br/>
        <w:t xml:space="preserve">o metody warsztatowe i pracę CASE STUDY. Wybrane projekty dla: Ministerstwa Gospodarki, Ministerstwa Skarbu Państwa, Ministerstwa Rolnictwa, Urzędu Ochrony Konkurencji                  i Konsumentów, Urzędu Marszałkowskiego Woj. Mazowieckiego, Narodowej Galerii Sztuki Zachęta, SHARP i KCR S.A. Współautorka kontentu do platformy e-learningowej z zakresu przeciwdziałania mobbingowi i dyskryminacji  oraz wielu publikacji w tych obszarach tematycznych. Absolwentka Szkoły Trenerów Biznesu i Coachów TROP w Warszawie. </w:t>
        <w:br/>
        <w:t>Wpisana do rejestru doradców CSR w PARP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11 grudnia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1416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godz.13.30</w:t>
        <w:tab/>
        <w:tab/>
        <w:tab/>
        <w:t xml:space="preserve">odjazd autokaru z Warszawy (parking przy Pałacu Kultury 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 xml:space="preserve">i Nauki od strony Muzeum Techniki) 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 xml:space="preserve">autokar za przednią szybą będzie posiadał tabliczkę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z napisem KSSiP /Dęb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30 - 15.30</w:t>
        <w:tab/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5.30 – 17.0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prowadzenie: Monika Klonowska</w:t>
      </w:r>
    </w:p>
    <w:p>
      <w:pPr>
        <w:pStyle w:val="Normal"/>
        <w:ind w:left="2124" w:firstLine="708"/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124" w:firstLine="75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la stereotypów i przekonań oraz ich wpływ na jakość</w:t>
      </w:r>
    </w:p>
    <w:p>
      <w:pPr>
        <w:pStyle w:val="Normal"/>
        <w:ind w:left="2124" w:firstLine="75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 profesjonalizm obsługi klienta</w:t>
      </w:r>
    </w:p>
    <w:p>
      <w:pPr>
        <w:pStyle w:val="Normal"/>
        <w:ind w:left="2124" w:firstLine="75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7.00 – 17.1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7.15 – 18.4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onika Klonowska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484" w:firstLine="39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ruktura profesjonalnej rozmowy z klientem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</w:t>
        <w:tab/>
        <w:t>kolacja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: 12 grudnia 2013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-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prowadzenie: Monika Klonowska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utoprezentacja, czyli budowanie pozytywnego wizerunku siebie i firmy w kontakcie z interesantem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2.15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onika Klonows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autoSpaceDE w:val="false"/>
        <w:ind w:left="2829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15-12.30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2.30 – 14.0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onika Klonows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left="28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ady prowadzenia rozmów telefonicznych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00 – 15.00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5.00 – 16.30</w:t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onika Klonowska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yficzne problemy obsługi klienta</w:t>
      </w:r>
    </w:p>
    <w:p>
      <w:pPr>
        <w:pStyle w:val="Normal"/>
        <w:tabs>
          <w:tab w:val="clear" w:pos="708"/>
          <w:tab w:val="left" w:pos="2880" w:leader="none"/>
        </w:tabs>
        <w:ind w:left="2832" w:firstLine="4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</w:t>
        <w:tab/>
        <w:t>kolacja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ĄTEK: 13 grudnia 2013 r.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7.00 – 8.00</w:t>
        <w:tab/>
        <w:t xml:space="preserve">śniadanie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8.00 – 09.30</w:t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onika Klonowsk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28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ind w:left="2124" w:firstLine="75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9.30 – 09.45</w:t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45 – 11.15</w:t>
        <w:tab/>
        <w:tab/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 prowadzenie: Monika Klonowsk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  <w:t>GRUPA II</w:t>
      </w:r>
      <w:r>
        <w:rPr>
          <w:rFonts w:cs="Bookman Old Style" w:ascii="Bookman Old Style" w:hAnsi="Bookman Old Style"/>
          <w:b/>
          <w:bCs/>
          <w:sz w:val="20"/>
          <w:szCs w:val="20"/>
        </w:rPr>
        <w:t>- prowadzenie: Maria Pawłów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bsługa klienta niewidomego lub słabo widzącego 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niesłyszącego lub słabo słyszącego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1.15 - 11.30</w:t>
        <w:tab/>
        <w:t xml:space="preserve">zakończenie szkolenia, wydanie zaświadczeń uczestnikom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30 - 12.30</w:t>
        <w:tab/>
        <w:t>obiad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jazd autokaru z Dębego do Warszawy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SJI SZKOLENIOW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gram szkolenia dostępny na stronie internetowej Krajowej Szkoły Sądownictwa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i Prokuratury:</w:t>
      </w:r>
      <w:hyperlink r:id="rId27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kssip.gov.pl</w:t>
        </w:r>
      </w:hyperlink>
    </w:p>
    <w:sectPr>
      <w:footerReference w:type="default" r:id="rId28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0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codkos.pl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r.rozanski@kssip.gov.pl" TargetMode="External"/><Relationship Id="rId15" Type="http://schemas.openxmlformats.org/officeDocument/2006/relationships/hyperlink" Target="mailto:m.wolinska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mobbingidyskryminacja.pl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kssip.gov.pl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3:00Z</dcterms:created>
  <dc:creator>Monika </dc:creator>
  <dc:description/>
  <cp:keywords/>
  <dc:language>en-US</dc:language>
  <cp:lastModifiedBy>mwolinska</cp:lastModifiedBy>
  <cp:lastPrinted>2013-10-04T11:18:00Z</cp:lastPrinted>
  <dcterms:modified xsi:type="dcterms:W3CDTF">2013-10-09T08:53:00Z</dcterms:modified>
  <cp:revision>2</cp:revision>
  <dc:subject/>
  <dc:title>szkolenie 11-13.12.2013</dc:title>
</cp:coreProperties>
</file>