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Uprzejmie informujemy, że Europejski Instytut Administracji Publicznej (EIPA) organizuje  we współpracy z Krajową Szkołą Sądownictwa i Prokuratury w dniach</w:t>
        <w:br/>
      </w:r>
      <w:r>
        <w:rPr>
          <w:b/>
        </w:rPr>
        <w:t xml:space="preserve">27-29 kwietnia 2011 r. </w:t>
      </w:r>
      <w:r>
        <w:rPr/>
        <w:t xml:space="preserve">w </w:t>
      </w:r>
      <w:r>
        <w:rPr>
          <w:b/>
        </w:rPr>
        <w:t>Krakowie</w:t>
      </w:r>
      <w:r>
        <w:rPr/>
        <w:t xml:space="preserve"> seminarium pt.: </w:t>
      </w:r>
      <w:r>
        <w:rPr>
          <w:b/>
        </w:rPr>
        <w:t>„Ocena oddziaływania na środowisko w świetle ustawodawstwa Unii Europejskiej”</w:t>
      </w:r>
      <w:r>
        <w:rPr/>
        <w:t xml:space="preserve">. Zajęcia prowadzone będą przez ekspertów zagranicznych  w formie interaktywnych warsztatów z wykorzystaniem metody „case study” w celu bezpośredniej  wymiany doświadczeń między uczestnikami. Przedmiotem seminarium będą w szczególności następujące zagadnienia: </w:t>
      </w:r>
      <w:r>
        <w:rPr>
          <w:bCs/>
        </w:rPr>
        <w:t>rola sądów krajowych i Komisji Europejskiej w odniesieniu do</w:t>
      </w:r>
      <w:r>
        <w:rPr/>
        <w:t xml:space="preserve"> </w:t>
      </w:r>
      <w:r>
        <w:rPr>
          <w:bCs/>
        </w:rPr>
        <w:t xml:space="preserve">wdrażania europejskich przepisów dotyczących ochrony środowiska, </w:t>
      </w:r>
      <w:r>
        <w:rPr>
          <w:iCs/>
        </w:rPr>
        <w:t xml:space="preserve">interpretacja dyrektywy </w:t>
      </w:r>
      <w:r>
        <w:rPr/>
        <w:t>85/337/EWG (z późniejszymi zmianami)</w:t>
      </w:r>
      <w:r>
        <w:rPr>
          <w:iCs/>
        </w:rPr>
        <w:t xml:space="preserve"> i jej bezpośredni skutek w państwach członkowskich UE</w:t>
      </w:r>
      <w:r>
        <w:rPr/>
        <w:t>,  kluczowe aspekty  dyrektywy 85/337/EWG  z uwzględnieniem zmian  wprowadzonych dyrektywą SEA (</w:t>
      </w:r>
      <w:r>
        <w:rPr>
          <w:rStyle w:val="Emphasis"/>
          <w:i w:val="false"/>
        </w:rPr>
        <w:t>2001/42</w:t>
      </w:r>
      <w:r>
        <w:rPr>
          <w:i/>
        </w:rPr>
        <w:t>/</w:t>
      </w:r>
      <w:r>
        <w:rPr/>
        <w:t xml:space="preserve">WE), analiza orzecznictwa Trybunału Sprawiedliwości Unii Europejskiej  oraz wydawanie orzeczeń w trybie prejudycjalnym w wyżej wymienionym zakresie. Językiem roboczym seminarium będzie </w:t>
      </w:r>
      <w:r>
        <w:rPr>
          <w:b/>
        </w:rPr>
        <w:t>język angielsk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dresaci szkolenia:</w:t>
      </w:r>
      <w:r>
        <w:rPr/>
        <w:t xml:space="preserve"> </w:t>
        <w:tab/>
        <w:t xml:space="preserve">sędziow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kuratorz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Język roboczy:</w:t>
      </w:r>
      <w:r>
        <w:rPr/>
        <w:t xml:space="preserve"> język angielski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ygnatura szkolenia:</w:t>
      </w:r>
      <w:r>
        <w:rPr>
          <w:u w:val="single"/>
        </w:rPr>
        <w:t xml:space="preserve"> </w:t>
      </w:r>
      <w:r>
        <w:rPr/>
        <w:t>M8/D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waterowanie i wyżywienie</w:t>
      </w:r>
    </w:p>
    <w:p>
      <w:pPr>
        <w:pStyle w:val="Normal"/>
        <w:spacing w:lineRule="auto" w:line="360"/>
        <w:jc w:val="both"/>
        <w:rPr/>
      </w:pPr>
      <w:r>
        <w:rPr/>
        <w:tab/>
        <w:t>Szkolenie jest współfinansowane przez Komisję Europejską. Organizatorzy pokrywają koszty zakwaterowania od dnia 26 kwietnia  do dnia 29 kwietnia (3 doby) i wyżywienia zgodnie z ofertą seminar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jazd na szkole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gestii uczestników pozostaje pokrycie  kosztów dojazdu na szkol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kumenty do pobrani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Formularz zgłoszeniowy (ENG)</w:t>
      </w:r>
    </w:p>
    <w:p>
      <w:pPr>
        <w:pStyle w:val="Normal"/>
        <w:spacing w:lineRule="auto" w:line="360"/>
        <w:jc w:val="both"/>
        <w:rPr/>
      </w:pPr>
      <w:r>
        <w:rPr/>
        <w:t>Program szkolenia (ENG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Warunki uczestnictw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bardzo dobra znajomość wybranego języka roboczego (należy dołączyć do zgłoszenia kopię certyfikatu językowego lub kopię zdanego egzaminu państwowego z języka obcego wraz z określeniem poziomu językowego). W przypadku braku dokumentu potwierdzającego znajomość języka KSSiP zastrzega sobie prawo weryfikacji znajomości zadeklarowanego poziomu języka obcego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poprawnie wypełniony formularz aplikacyjny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zyskanie zgody przełożonego na udział w szkoleniu. Zgodę należy dołączyć w przypadku zakwalifikowania na szkolenie w ciągu 7 dni od daty otrzymania informacji z KSSiP o zakwalifikowani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Zasady rekrutacji:</w:t>
      </w:r>
    </w:p>
    <w:p>
      <w:pPr>
        <w:pStyle w:val="Normal"/>
        <w:numPr>
          <w:ilvl w:val="0"/>
          <w:numId w:val="2"/>
        </w:numPr>
        <w:rPr/>
      </w:pPr>
      <w:r>
        <w:rPr/>
        <w:t>Poprawnie wypełnione formularze zgłoszeniowe należy kierować wyłącznie pocztą elektroniczną na adres mailowy:</w:t>
      </w:r>
      <w:hyperlink r:id="rId2">
        <w:r>
          <w:rPr>
            <w:rStyle w:val="InternetLink"/>
          </w:rPr>
          <w:t>a.mendel@kssip.gov.pl</w:t>
        </w:r>
      </w:hyperlink>
      <w:r>
        <w:rPr/>
        <w:t xml:space="preserve"> do dnia dn. 7 marca 2011 r. </w:t>
      </w:r>
    </w:p>
    <w:p>
      <w:pPr>
        <w:pStyle w:val="Normal"/>
        <w:ind w:left="360" w:hanging="0"/>
        <w:rPr/>
      </w:pPr>
      <w:r>
        <w:rPr/>
        <w:br/>
        <w:t>b) W tytule wiadomości należy podać sygnaturę szkolenia</w:t>
      </w:r>
    </w:p>
    <w:p>
      <w:pPr>
        <w:pStyle w:val="Normal"/>
        <w:ind w:left="360" w:hanging="0"/>
        <w:jc w:val="both"/>
        <w:rPr/>
      </w:pPr>
      <w:r>
        <w:rPr/>
        <w:br/>
        <w:t>c) Do zgłoszenia należy dołączyć kopię certyfikatu językowego lub kopię zdanego egzaminu państwowego z języka obcego w formie zeskanowanej JPG, PDF (w przypadku braku dokumentu potwierdzającego znajomość języka KSSiP zastrzega sobie prawo weryfikacji znajomości zadeklarowanego poziomu języka obcego)</w:t>
      </w:r>
    </w:p>
    <w:p>
      <w:pPr>
        <w:pStyle w:val="Normal"/>
        <w:ind w:left="360" w:hanging="0"/>
        <w:rPr/>
      </w:pPr>
      <w:r>
        <w:rPr/>
        <w:br/>
        <w:t>d) Formularze nieczytelne nie będą brane pod uwagę</w:t>
      </w:r>
    </w:p>
    <w:p>
      <w:pPr>
        <w:pStyle w:val="Normal"/>
        <w:ind w:left="360" w:hanging="0"/>
        <w:jc w:val="both"/>
        <w:rPr/>
      </w:pPr>
      <w:r>
        <w:rPr/>
        <w:br/>
        <w:t>e) W związku z tym, iż rekrutacja prowadzona jest wyłącznie drogą elektroniczną podanie adresu mailowego w formularzu zgłoszeniowym jest obowiązkowe</w:t>
      </w:r>
    </w:p>
    <w:p>
      <w:pPr>
        <w:pStyle w:val="Normal"/>
        <w:ind w:left="360" w:hanging="0"/>
        <w:rPr/>
      </w:pPr>
      <w:r>
        <w:rPr/>
        <w:br/>
        <w:t>f) Przesłanie formularzy zgłoszeniowych nie jest równoznaczne z zakwalifikowaniem się na szkolenie</w:t>
      </w:r>
    </w:p>
    <w:p>
      <w:pPr>
        <w:pStyle w:val="Normal"/>
        <w:ind w:left="360" w:hanging="0"/>
        <w:jc w:val="both"/>
        <w:rPr/>
      </w:pPr>
      <w:r>
        <w:rPr/>
        <w:br/>
        <w:t>g) Po przeprowadzeniu rekrutacji Dział Współpracy Międzynarodowej KSSiP poinformuje uczestników najpóźniej do dnia 21 marca  2011 r. o zakwalifikowaniu na szkolenie. Nieuzyskanie żadnej informacji z KSSiP w powyższym terminie jest równoznaczne z niezakwalifikowaniem się na szkole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ndel@kssi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8:00Z</dcterms:created>
  <dc:creator>amendel</dc:creator>
  <dc:description/>
  <cp:keywords/>
  <dc:language>en-US</dc:language>
  <cp:lastModifiedBy>amendel</cp:lastModifiedBy>
  <dcterms:modified xsi:type="dcterms:W3CDTF">2011-02-17T10:01:00Z</dcterms:modified>
  <cp:revision>2</cp:revision>
  <dc:subject/>
  <dc:title>Uprzejmie informujemy, że Europejski Instytut Administracji Publicznej (EIPA) organizuje  we współpracy z Krajową Szkołą Sądownictwa i Prokuratury w dniach</dc:title>
</cp:coreProperties>
</file>