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onkursu na stanowisko specjalisty/głównego specjalis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le Zarządzania Kad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owej Szkoły Sądownictwa i Prokura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88290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38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yskany 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echowicz Mar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oń Magdal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chowicz Ren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rkalska Sylw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 Mar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zda Katarzy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chenek E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śkiewicz Małgorz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ieger-Śliwakowska E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ępak Be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ołkowska Ren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da Kin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emza Ren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śtak Magdal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ras Barba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30pt;mso-wrap-distance-left:7.05pt;mso-wrap-distance-right:7.05pt;mso-wrap-distance-top:0pt;mso-wrap-distance-bottom:0pt;margin-top:6.7pt;mso-position-vertical-relative:text;margin-left:1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380"/>
                        <w:gridCol w:w="16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yskany wyn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echowicz Mar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oń Magdal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chowicz Ren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rkalska Sylw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 Mar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zda Katarzy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chenek Ew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śkiewicz Małgorz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ieger-Śliwakowska Ew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ępak Be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ołkowska Ren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da Kin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emza Ren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śtak Magdal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ras Barba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7:00Z</dcterms:created>
  <dc:creator>magjar0020</dc:creator>
  <dc:description/>
  <cp:keywords/>
  <dc:language>en-US</dc:language>
  <cp:lastModifiedBy>magjar0020</cp:lastModifiedBy>
  <dcterms:modified xsi:type="dcterms:W3CDTF">2010-09-06T10:09:00Z</dcterms:modified>
  <cp:revision>2</cp:revision>
  <dc:subject/>
  <dc:title>Wyniki konkursu na stanowisko specjalisty/głównego specjalisty</dc:title>
</cp:coreProperties>
</file>