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tanowiska pracy</w:t>
      </w:r>
    </w:p>
    <w:p>
      <w:pPr>
        <w:pStyle w:val="Normal"/>
        <w:spacing w:lineRule="exact" w:line="36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7193"/>
      </w:tblGrid>
      <w:tr>
        <w:trPr>
          <w:trHeight w:val="646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tabs>
                <w:tab w:val="clear" w:pos="4536"/>
                <w:tab w:val="clear" w:pos="9072"/>
              </w:tabs>
              <w:spacing w:lineRule="exact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Instytucji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jowa Szkoła Sądownictwa i Prokuratury</w:t>
            </w:r>
          </w:p>
          <w:p>
            <w:pPr>
              <w:pStyle w:val="Header"/>
              <w:spacing w:lineRule="exac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spacing w:lineRule="exac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6" w:hRule="atLeast"/>
        </w:trPr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2"/>
              <w:tabs>
                <w:tab w:val="clear" w:pos="4536"/>
                <w:tab w:val="clear" w:pos="9072"/>
              </w:tabs>
              <w:spacing w:lineRule="exact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stanowisk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4536"/>
                <w:tab w:val="clear" w:pos="9072"/>
              </w:tabs>
              <w:spacing w:lineRule="exact" w:line="3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Z-ca dyrektora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ds. administracyjnych</w:t>
            </w:r>
          </w:p>
          <w:p>
            <w:pPr>
              <w:pStyle w:val="Head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2"/>
              <w:tabs>
                <w:tab w:val="clear" w:pos="4536"/>
                <w:tab w:val="clear" w:pos="9072"/>
              </w:tabs>
              <w:spacing w:lineRule="exact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stanowiska przełożonego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4536"/>
                <w:tab w:val="clear" w:pos="9072"/>
              </w:tabs>
              <w:spacing w:lineRule="exact" w:line="3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yrektor Krajowej Szkoły Sądownictwa i Prokuratury</w:t>
            </w:r>
          </w:p>
          <w:p>
            <w:pPr>
              <w:pStyle w:val="Head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2"/>
        <w:tabs>
          <w:tab w:val="clear" w:pos="4536"/>
          <w:tab w:val="clear" w:pos="9072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55" w:hRule="atLeast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2"/>
              <w:tabs>
                <w:tab w:val="clear" w:pos="4536"/>
                <w:tab w:val="clear" w:pos="9072"/>
              </w:tabs>
              <w:spacing w:lineRule="exact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l istnienia stanowiska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polityki  ekonomiczno - finansowej i nadzór nad całokształtem działań ekonomiczno – finansowych Krajowej Szkoły Sądownictwa i Prokuratury</w:t>
            </w:r>
          </w:p>
          <w:p>
            <w:pPr>
              <w:pStyle w:val="Normal"/>
              <w:spacing w:lineRule="exact" w:line="360" w:before="0" w:after="160"/>
              <w:ind w:righ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2"/>
        <w:tabs>
          <w:tab w:val="clear" w:pos="4536"/>
          <w:tab w:val="clear" w:pos="9072"/>
        </w:tabs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6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4"/>
      </w:tblGrid>
      <w:tr>
        <w:trPr>
          <w:trHeight w:val="328" w:hRule="atLeast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2"/>
              <w:tabs>
                <w:tab w:val="clear" w:pos="4536"/>
                <w:tab w:val="clear" w:pos="9072"/>
              </w:tabs>
              <w:spacing w:lineRule="exact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łówne obowiązki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152" w:hRule="atLeast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WiZu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360" w:before="240" w:after="0"/>
              <w:ind w:left="0" w:right="284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xtWiZu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exact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Planowanie oraz zapewnianie sprawnej i efektywnej realizacji zadań przez podległe Biuro;</w:t>
            </w:r>
          </w:p>
          <w:p>
            <w:pPr>
              <w:pStyle w:val="TextWiZu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exact" w:line="360"/>
              <w:jc w:val="both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Sprawowanie nadzoru nad zgodnym z przepisami i terminowym wykonywaniem przez pracowników powierzonych im zadań i obowiązków oraz nad dyscypliną pracy i przestrzeganiem przez podległych pracowników zasad bezpieczeństwa i higieny pracy;</w:t>
            </w:r>
          </w:p>
          <w:p>
            <w:pPr>
              <w:pStyle w:val="TextWiZu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exact" w:line="360"/>
              <w:jc w:val="both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 xml:space="preserve">Sprawowanie nadzoru nad prawidłowością obiegu i przechowywania dokumentów oraz nad realizacją obowiązków ewidencyjnych i sprawozdawczych </w:t>
            </w:r>
          </w:p>
          <w:p>
            <w:pPr>
              <w:pStyle w:val="TextWiZu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exact" w:line="360"/>
              <w:jc w:val="both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Przedstawianie planów działalności w celu opracowania projektu planu finansowego;</w:t>
            </w:r>
          </w:p>
          <w:p>
            <w:pPr>
              <w:pStyle w:val="TextWiZu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exact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Przedstawienie sprawozdań i informacji dotyczących pracy podległego Biura, w zakresie i terminie określonym przez Dyrektora;</w:t>
            </w:r>
          </w:p>
          <w:p>
            <w:pPr>
              <w:pStyle w:val="TextWiZu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exact" w:line="360"/>
              <w:jc w:val="both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Przedstawianie Dyrektorowi opinii oraz propozycji rozstrzygnięć i odpowiedzi w kwestiach wymagających jego działania;</w:t>
            </w:r>
          </w:p>
          <w:p>
            <w:pPr>
              <w:pStyle w:val="TextWiZu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exact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Wydawanie decyzji administracyjnych w zakresie upoważnień udzielonych przez Dyrektora</w:t>
            </w:r>
          </w:p>
          <w:p>
            <w:pPr>
              <w:pStyle w:val="TextWiZu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exact" w:line="360"/>
              <w:jc w:val="both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Współdziałanie z pozostałymi Zastępcami Dyrektora, Głównym Księgowym oraz kierownikami komórek organizacyjnych;</w:t>
            </w:r>
          </w:p>
          <w:p>
            <w:pPr>
              <w:pStyle w:val="TextWiZu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exact" w:line="360"/>
              <w:jc w:val="both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Wykonywanie innych zadań powierzonych przez Dyrektora</w:t>
            </w:r>
          </w:p>
        </w:tc>
      </w:tr>
    </w:tbl>
    <w:p>
      <w:pPr>
        <w:pStyle w:val="2"/>
        <w:tabs>
          <w:tab w:val="clear" w:pos="4536"/>
          <w:tab w:val="clear" w:pos="9072"/>
        </w:tabs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tabs>
          <w:tab w:val="clear" w:pos="4536"/>
          <w:tab w:val="clear" w:pos="9072"/>
        </w:tabs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6228"/>
      </w:tblGrid>
      <w:tr>
        <w:trPr>
          <w:trHeight w:val="247" w:hRule="atLeast"/>
          <w:cantSplit w:val="true"/>
        </w:trPr>
        <w:tc>
          <w:tcPr>
            <w:tcW w:w="8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2"/>
              <w:tabs>
                <w:tab w:val="clear" w:pos="4536"/>
                <w:tab w:val="clear" w:pos="9072"/>
              </w:tabs>
              <w:spacing w:lineRule="exact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magane umiejętności i kwalifikacje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03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2"/>
              <w:tabs>
                <w:tab w:val="clear" w:pos="4536"/>
                <w:tab w:val="clear" w:pos="9072"/>
              </w:tabs>
              <w:snapToGrid w:val="false"/>
              <w:spacing w:lineRule="exact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2"/>
              <w:tabs>
                <w:tab w:val="clear" w:pos="4536"/>
                <w:tab w:val="clear" w:pos="9072"/>
              </w:tabs>
              <w:spacing w:lineRule="exact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kształcenie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4536"/>
                <w:tab w:val="clear" w:pos="9072"/>
              </w:tabs>
              <w:snapToGrid w:val="false"/>
              <w:spacing w:lineRule="exact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4536"/>
                <w:tab w:val="clear" w:pos="9072"/>
              </w:tabs>
              <w:spacing w:lineRule="exact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wyższe ekonomiczne </w:t>
            </w:r>
          </w:p>
        </w:tc>
      </w:tr>
      <w:tr>
        <w:trPr>
          <w:trHeight w:val="1022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2"/>
              <w:tabs>
                <w:tab w:val="clear" w:pos="4536"/>
                <w:tab w:val="clear" w:pos="9072"/>
              </w:tabs>
              <w:snapToGrid w:val="false"/>
              <w:spacing w:lineRule="exact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2"/>
              <w:tabs>
                <w:tab w:val="clear" w:pos="4536"/>
                <w:tab w:val="clear" w:pos="9072"/>
              </w:tabs>
              <w:spacing w:lineRule="exact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żądane kursy i szkolenia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studia podyplomowe z zakresu rachunkowości, MBA</w:t>
            </w:r>
          </w:p>
        </w:tc>
      </w:tr>
      <w:tr>
        <w:trPr>
          <w:trHeight w:val="1936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2"/>
              <w:tabs>
                <w:tab w:val="clear" w:pos="4536"/>
                <w:tab w:val="clear" w:pos="9072"/>
              </w:tabs>
              <w:snapToGrid w:val="false"/>
              <w:spacing w:lineRule="exact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2"/>
              <w:tabs>
                <w:tab w:val="clear" w:pos="4536"/>
                <w:tab w:val="clear" w:pos="9072"/>
              </w:tabs>
              <w:spacing w:lineRule="exact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Umiejętności 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/>
            </w:pPr>
            <w:r>
              <w:rPr>
                <w:rFonts w:cs="Arial" w:ascii="Arial Narrow" w:hAnsi="Arial Narrow"/>
              </w:rPr>
              <w:t>biegła znajomość rachunkowości 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/>
            </w:pPr>
            <w:r>
              <w:rPr>
                <w:rFonts w:cs="Arial" w:ascii="Arial Narrow" w:hAnsi="Arial Narrow"/>
              </w:rPr>
              <w:t>bardzo dobra znajomość przepisów dotyczących  finansów publicznych, ustawy o rachunkowości oraz ustawy prawo zamówień publicznych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miejętność zarządzania zespołem i organizacji pracy własnej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/>
            </w:pPr>
            <w:r>
              <w:rPr>
                <w:rFonts w:cs="Arial" w:ascii="Arial Narrow" w:hAnsi="Arial Narrow"/>
              </w:rPr>
              <w:t xml:space="preserve">komunikatywność i samodzielność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2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sokie zdolności analityczne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umiejętność planowania działań związanych z wykorzystaniem krajowych środków budżetowych oraz pozyskiwaniem i wykorzystaniem środków pomocowych</w:t>
            </w:r>
          </w:p>
        </w:tc>
      </w:tr>
      <w:tr>
        <w:trPr>
          <w:trHeight w:val="362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2"/>
              <w:tabs>
                <w:tab w:val="clear" w:pos="4536"/>
                <w:tab w:val="clear" w:pos="9072"/>
              </w:tabs>
              <w:snapToGrid w:val="false"/>
              <w:spacing w:lineRule="exact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2"/>
              <w:tabs>
                <w:tab w:val="clear" w:pos="4536"/>
                <w:tab w:val="clear" w:pos="9072"/>
              </w:tabs>
              <w:spacing w:lineRule="exact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petencje kluczowe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2"/>
              <w:tabs>
                <w:tab w:val="clear" w:pos="4536"/>
                <w:tab w:val="clear" w:pos="9072"/>
              </w:tabs>
              <w:snapToGrid w:val="false"/>
              <w:spacing w:lineRule="exact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4536"/>
                <w:tab w:val="clear" w:pos="9072"/>
              </w:tabs>
              <w:spacing w:lineRule="exact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is kompetencji: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471" w:hRule="atLeast"/>
        </w:trPr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5" w:right="113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</w:tabs>
              <w:suppressAutoHyphens w:val="true"/>
              <w:autoSpaceDE w:val="false"/>
              <w:snapToGrid w:val="false"/>
              <w:ind w:left="365" w:right="113" w:hanging="36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Postawa etyczna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365" w:right="113" w:hanging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8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dbałość o nieposzlakowaną opinię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postępowanie zgodnie z etyką zawodową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obiektywne rozpoznawanie sytuacji przy wykorzystaniu dostępnych źródeł, gwarantujące wiarygodność przedstawionych danych, faktów i inform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</w:rPr>
              <w:t>dochowywanie tajemnicy ustawowo chronionej.</w:t>
            </w:r>
          </w:p>
        </w:tc>
      </w:tr>
      <w:tr>
        <w:trPr>
          <w:trHeight w:val="2471" w:hRule="atLeast"/>
        </w:trPr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365" w:hanging="36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Sumienność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8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wykonywanie obowiązków dokładnie, skrupulatnie </w:t>
              <w:br/>
              <w:t>i solidnie.</w:t>
            </w:r>
          </w:p>
        </w:tc>
      </w:tr>
      <w:tr>
        <w:trPr>
          <w:trHeight w:val="2471" w:hRule="atLeast"/>
        </w:trPr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5" w:right="113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</w:tabs>
              <w:suppressAutoHyphens w:val="true"/>
              <w:autoSpaceDE w:val="false"/>
              <w:snapToGrid w:val="false"/>
              <w:ind w:left="365" w:right="113" w:hanging="36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Komunikatywność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8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78" w:hanging="0"/>
              <w:rPr/>
            </w:pPr>
            <w:r>
              <w:rPr>
                <w:rFonts w:cs="Courier New" w:ascii="Arial Narrow" w:hAnsi="Arial Narrow"/>
              </w:rPr>
              <w:t xml:space="preserve">Formułowanie wypowiedzi w sposób gwarantujący </w:t>
              <w:br/>
              <w:t>ich zrozumienie poprzez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stosowanie przyjętych form prowadzenia koresponden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dobieranie odpowiedniego stylu i języ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budowanie poprawnych zdań pod względem gramatycznym </w:t>
              <w:br/>
              <w:t>i logiczn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wypowiadanie się w sposób jasny, zwięzły i precyzyj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wyrażanie poglądów w sposób przekonując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posługiwanie się pojęciami właściwymi dla rodzaju załatwianych spraw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ind w:left="78" w:hanging="0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5" w:right="113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</w:tabs>
              <w:suppressAutoHyphens w:val="true"/>
              <w:autoSpaceDE w:val="false"/>
              <w:snapToGrid w:val="false"/>
              <w:ind w:left="365" w:right="113" w:hanging="36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Kultura osobist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78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/>
            </w:pPr>
            <w:r>
              <w:rPr>
                <w:rFonts w:cs="Courier New" w:ascii="Arial Narrow" w:hAnsi="Arial Narrow"/>
              </w:rPr>
              <w:t xml:space="preserve">uprzejmość oraz życzliwość w kontaktach ze współpracownikami oraz przełożonymi Krajowej Szkoły, 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godne zachowanie w miejscu pracy i poza ni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</w:rPr>
              <w:t>estetyczny wygląd oraz przebywanie w czasie pracy w stroju gwarantującym powagę reprezentowanej Instytucji i adekwatnym do pełnionej przez pracownika funkcji, wykonywanych obowiązków, zadań i czynności.</w:t>
            </w:r>
          </w:p>
        </w:tc>
      </w:tr>
      <w:tr>
        <w:trPr>
          <w:trHeight w:val="2471" w:hRule="atLeast"/>
        </w:trPr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left="5" w:right="113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365" w:right="113" w:hanging="36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Umiejętność stosowania odpowiednich przepisów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78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/>
            </w:pPr>
            <w:r>
              <w:rPr>
                <w:rFonts w:cs="Courier New" w:ascii="Arial Narrow" w:hAnsi="Arial Narrow"/>
              </w:rPr>
              <w:t xml:space="preserve">znajomość przepisów niezbędnych do właściwego wykonywania obowiązków wynikających z opisu stanowiska pracy i umiejętność ich praktycznego zastosowania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</w:rPr>
              <w:t>rozpoznawanie spraw, które wymagają współdziałania ze specjalistami z innych dziedzin wiedzy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5" w:right="113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</w:tabs>
              <w:suppressAutoHyphens w:val="true"/>
              <w:autoSpaceDE w:val="false"/>
              <w:snapToGrid w:val="false"/>
              <w:ind w:left="365" w:right="113" w:hanging="36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Umiejętne organizowanie własnej prac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78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planowanie działań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precyzyjne określanie celów oraz ram czasowych działania (terminowość)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ustalanie priorytetów działa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efektywne wykorzystywanie czasu pracy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tworzenie szczegółowych i możliwych do realizacji planów krótko- </w:t>
              <w:br/>
              <w:t>i długoterminow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dbałość o szybkie, wydajne i efektywne realizowanie powierzonych zadań, umożliwiające uzyskiwanie wysokiej jakości efektów pracy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wykonywanie obowiązków bez zbędnej zwłok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stosowanie odpowiednich narzędzi i technologii (włącznie</w:t>
              <w:br/>
              <w:t xml:space="preserve"> z aplikacjami komputerowymi) w codziennej pracy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78" w:hanging="0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5" w:right="113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</w:tabs>
              <w:suppressAutoHyphens w:val="true"/>
              <w:autoSpaceDE w:val="false"/>
              <w:snapToGrid w:val="false"/>
              <w:ind w:left="365" w:right="113" w:hanging="36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Zarządzanie informacj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78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78" w:hanging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Pozyskiwanie i przekazywanie informacji, które mogą wpływać na planowanie lub proces podejmowania decyzji w szczególności poprzez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przekazywanie posiadanych informacji osobom, </w:t>
              <w:br/>
              <w:t xml:space="preserve">dla których informacje te mogą stanowić istotną pomoc </w:t>
              <w:br/>
              <w:t>w realizowanych przez nie zadania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sprawne posługiwanie się przyjętymi w urzędzie narzędziami komunikacji elektronicznej (Intranet, Internet, poczta elektroniczna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aktywne uczestnictwo w działaniach podejmowanych w Krajowej Szkole w zakresie doskonalenia sprawności instytucjonalnej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78" w:hanging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78" w:hanging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78" w:hanging="0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60"/>
              <w:jc w:val="both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60"/>
              <w:jc w:val="both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Kompetencje dla stanowisk pracownicz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60"/>
              <w:jc w:val="both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finicja kompetencji:</w:t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ind w:left="5" w:right="113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365" w:right="113" w:hanging="36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Wiedza specjalistyczn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78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nie wiedzy z konkretnej dziedziny, warunkującej odpowiedni poziom merytoryczny i wysoką jakość realizowanych zadań na danym stanowisku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78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ind w:left="5" w:right="113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365" w:right="113" w:hanging="36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Umiejętność współprac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/>
            </w:pPr>
            <w:r>
              <w:rPr>
                <w:rFonts w:cs="Arial Narrow" w:ascii="Arial Narrow" w:hAnsi="Arial Narrow"/>
              </w:rPr>
              <w:t>Realizacja zadań wspólnych dla całej   instytucji poprzez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720" w:hanging="642"/>
              <w:jc w:val="both"/>
              <w:rPr/>
            </w:pPr>
            <w:r>
              <w:rPr>
                <w:rFonts w:cs="Arial Narrow" w:ascii="Arial Narrow" w:hAnsi="Arial Narrow"/>
              </w:rPr>
              <w:t>współpracę wewnątrz biur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720" w:hanging="642"/>
              <w:jc w:val="both"/>
              <w:rPr/>
            </w:pPr>
            <w:r>
              <w:rPr>
                <w:rFonts w:cs="Arial Narrow" w:ascii="Arial Narrow" w:hAnsi="Arial Narrow"/>
              </w:rPr>
              <w:t>współpracę z innymi komórkami organizacyjnymi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cja zadań w zespole przez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ozumienie celu i korzyści wynikających ze wspólnego realizowania zad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łaszanie konstruktywnych wniosków usprawniających pracę biura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78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ind w:left="5" w:right="113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365" w:right="113" w:hanging="36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Umiejętność wyciągania wniosków</w:t>
            </w:r>
          </w:p>
          <w:p>
            <w:pPr>
              <w:pStyle w:val="Normal"/>
              <w:suppressAutoHyphens w:val="true"/>
              <w:snapToGrid w:val="false"/>
              <w:ind w:left="5" w:right="113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78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iejętne analizowanie,  interpretowanie i systematyzowanie danych (w tym pochodzących z dokumentów, opracowań, badań i  raportów),</w:t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ind w:left="5" w:right="113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365" w:right="113" w:hanging="36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Kreatywność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7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rzenie nowych rozwiązań doskonalących i usprawniających pracę poprzez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poznawanie oraz identyfikowanie powiązań między sytuacjam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rzystywanie różnych istniejących rozwiązań w celu tworzenia nowyc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wartość na zmiany, poszukiwanie oraz tworzenie nowych koncepcji i metod działani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cjowanie nowych możliwości lub sposobów dział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danie różnych źródeł informacj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pacing w:lineRule="auto" w:line="360"/>
              <w:ind w:left="258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chęcanie innych do proponowania i wdrażania nowych rozwiązań oraz doskonalenie już istniejących.</w:t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ind w:left="5" w:right="113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365" w:right="113" w:hanging="36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Chęć uczenia się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78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łe uzupełnianie i aktualizowanie wiedzy oraz podnoszenie kwalifikacj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icjatywa w zakresie podnoszenia kwalifikacji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suppressAutoHyphens w:val="true"/>
              <w:autoSpaceDE w:val="false"/>
              <w:snapToGrid w:val="false"/>
              <w:spacing w:lineRule="auto" w:line="360"/>
              <w:ind w:left="258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ęć dokształcania się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78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WiZu">
    <w:name w:val="Text WiZu"/>
    <w:basedOn w:val="Normal"/>
    <w:qFormat/>
    <w:pPr>
      <w:keepLines/>
      <w:numPr>
        <w:ilvl w:val="0"/>
        <w:numId w:val="20"/>
      </w:numPr>
      <w:spacing w:before="240" w:after="0"/>
      <w:ind w:left="510" w:right="284" w:hanging="397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05:00Z</dcterms:created>
  <dc:creator>Wydawnictwo CH Beck</dc:creator>
  <dc:description/>
  <cp:keywords/>
  <dc:language>en-US</dc:language>
  <cp:lastModifiedBy>leciak_a</cp:lastModifiedBy>
  <cp:lastPrinted>2010-04-09T13:04:00Z</cp:lastPrinted>
  <dcterms:modified xsi:type="dcterms:W3CDTF">2010-04-12T09:54:00Z</dcterms:modified>
  <cp:revision>12</cp:revision>
  <dc:subject/>
  <dc:title>Opis stanowiska</dc:title>
</cp:coreProperties>
</file>