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&gt;&lt;Code&gt;NoSuchKey&lt;/Code&gt;&lt;Message&gt;The specified key does not exist.&lt;/Message&gt;&lt;Key&gt;8eaca33f293bec63c700c8cec629763b.doc&lt;/Key&gt;&lt;RequestId&gt;9F1112827AACB938&lt;/RequestId&gt;&lt;HostId&gt;/tzsfR7Gb9KV48EvB2NBvah9Z0Q/xKBS76T7uL/eiUpsjfb6O3ujSiC5K8Te2FFc&lt;/HostId&gt;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