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rajowa Szkoła Sądownictwa i Prokuratury,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ział Koordynacji Realizacji Projektów Finansowanych z Funduszy Pomocowych</w:t>
      </w:r>
    </w:p>
    <w:p>
      <w:pPr>
        <w:pStyle w:val="Normal"/>
        <w:spacing w:lineRule="auto" w:line="360" w:before="0" w:after="0"/>
        <w:rPr/>
      </w:pPr>
      <w:r>
        <w:rPr/>
        <w:t>poszukuje kandydata na stanowisko: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-360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Asystent Kierownika Działu </w:t>
      </w:r>
      <w:r>
        <w:rPr>
          <w:sz w:val="24"/>
          <w:szCs w:val="24"/>
        </w:rPr>
        <w:t>w pełnym wymiarze godzin. Miejsce pracy – Warszawa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Główne obowiązki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wykonywanie czynności związanych z obsługą sekretarską Kierownika i Zastępcy Kierownika  Dział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nadzór nad kontrolą wewnętrzną projekt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kontrola przeprowadzania staży, szkoleń na podstawie harmonogramu realizacji projekt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koordynacja pracy zespołu projek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prowadzenie analiz na potrzeby realizacji projekt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aktualizowanie procedur wewnętr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prowadzenie korespondencji z MRR i z innymi instytucjami zaangażowanymi w realizację projekt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prowadzenie innych działań dot. realizacji projektu zleconych przez Kierownika lub Zastępcę Kierownika Projektu.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Wykształce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wyższe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Wymagania niezbędn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co najmniej 5-letni staż pracy zawodow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podstawowa znajomość języka angielski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umiejętność posługiwania się narzędziami informatycznymi (Word, MS Office, Windows, Lex),</w:t>
      </w:r>
    </w:p>
    <w:p>
      <w:pPr>
        <w:pStyle w:val="Normal"/>
        <w:spacing w:lineRule="auto" w:line="240" w:before="0" w:after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bra organizacja pracy własnej.</w:t>
      </w:r>
    </w:p>
    <w:p>
      <w:pPr>
        <w:pStyle w:val="Normal"/>
        <w:spacing w:lineRule="auto" w:line="36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Wymagania pożąda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 w:before="0" w:after="0"/>
        <w:ind w:left="1440" w:hanging="360"/>
        <w:rPr/>
      </w:pPr>
      <w:r>
        <w:rPr/>
        <w:t>umiejętność pracy w zespo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 w:before="0" w:after="0"/>
        <w:ind w:left="1440" w:hanging="360"/>
        <w:rPr/>
      </w:pPr>
      <w:r>
        <w:rPr/>
        <w:t>komunikatywn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 w:before="0" w:after="0"/>
        <w:ind w:left="1440" w:hanging="360"/>
        <w:rPr/>
      </w:pPr>
      <w:r>
        <w:rPr/>
        <w:t>dyspozycyjność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 w:before="0" w:after="0"/>
        <w:ind w:left="1440" w:hanging="0"/>
        <w:rPr/>
      </w:pPr>
      <w:r>
        <w:rPr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Wymagane dokumenty i oświadcze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kopia dowodu osobist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kopie dokumentów potwierdzających wykształce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kopie dokumentów potwierdzających posiadane doświadczenie zawodow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kopie dokumentów potwierdzających posiadanie dodatkowych kwalifikacji lub umiejętnośc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życiorys i list motywacyjny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oświadczenie kandydata o korzystaniu z pełni praw publicznych i o niekaralności za przestępstwa popełnione umyśl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oświadczenie kandydata o wyrażenie zgody na przetwarzanie danych osobowych do celów rekrutacj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okumenty należy składać w terminie do 10 listopada 2009 roku (decyduje data wpływu) pod adresem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Krajowa Szkoła Sądownictwa i Prokuratury</w:t>
      </w:r>
    </w:p>
    <w:p>
      <w:pPr>
        <w:pStyle w:val="Normal"/>
        <w:spacing w:lineRule="auto" w:line="360" w:before="0" w:after="0"/>
        <w:jc w:val="center"/>
        <w:rPr/>
      </w:pPr>
      <w:r>
        <w:rPr/>
        <w:t>Dział Koordynacji Realizacji Projektów Finansowanych z Funduszy Pomocowych</w:t>
      </w:r>
    </w:p>
    <w:p>
      <w:pPr>
        <w:pStyle w:val="Normal"/>
        <w:spacing w:lineRule="auto" w:line="360" w:before="0" w:after="0"/>
        <w:jc w:val="center"/>
        <w:rPr/>
      </w:pPr>
      <w:r>
        <w:rPr/>
        <w:t>ul. Zwycięzców 34</w:t>
      </w:r>
    </w:p>
    <w:p>
      <w:pPr>
        <w:pStyle w:val="Normal"/>
        <w:spacing w:lineRule="auto" w:line="360" w:before="0" w:after="0"/>
        <w:jc w:val="center"/>
        <w:rPr/>
      </w:pPr>
      <w:r>
        <w:rPr/>
        <w:t>03-938 Warszawa</w:t>
      </w:r>
    </w:p>
    <w:p>
      <w:pPr>
        <w:pStyle w:val="Normal"/>
        <w:spacing w:lineRule="auto" w:line="360" w:before="0" w:after="0"/>
        <w:jc w:val="center"/>
        <w:rPr/>
      </w:pPr>
      <w:r>
        <w:rPr/>
        <w:t>z dopiskiem na kopercie „Asystent Kierownika Działu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62560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2.8pt;width:486pt;height:45pt" coordorigin="-360,-256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256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-99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256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256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spacing w:before="0" w:after="20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5:00Z</dcterms:created>
  <dc:creator>Netresolve</dc:creator>
  <dc:description/>
  <cp:keywords/>
  <dc:language>en-US</dc:language>
  <cp:lastModifiedBy>wnekowska_h</cp:lastModifiedBy>
  <cp:lastPrinted>2009-08-28T15:27:00Z</cp:lastPrinted>
  <dcterms:modified xsi:type="dcterms:W3CDTF">2009-10-28T14:15:00Z</dcterms:modified>
  <cp:revision>2</cp:revision>
  <dc:subject/>
  <dc:title>Warszawa, dnia  27 kwietnia 2009 r</dc:title>
</cp:coreProperties>
</file>