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  <w:t xml:space="preserve">             Załącznik nr 1 do SIWZ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1. Opracowanie graficzne z przekazaniem majątkowych praw autorskich zamówionych materiałów, t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gregator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logu szkol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ej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olut karton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tników fir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ruku na długopisy firm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smy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zytów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pen-drive’y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projekt ma uwzględniać graficznie obecność lo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0" name="znak_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MR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-KSSiP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FS_UE_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05pt;width:486pt;height:45pt" coordorigin="-360,101" coordsize="97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kapital_ludzki" stroked="f" o:allowincell="f" style="position:absolute;left:-360;top:101;width:2429;height: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258;width:2105;height: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01;width:971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01;width:2591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>
          <w:bCs/>
        </w:rPr>
      </w:pPr>
      <w:r>
        <w:rPr/>
        <w:t>w odpowiedniej wielkości i rozmieszczeniu</w:t>
      </w:r>
      <w:r>
        <w:rPr>
          <w:rStyle w:val="Odwoaniedokomentarza"/>
          <w:sz w:val="24"/>
          <w:szCs w:val="24"/>
        </w:rPr>
        <w:t xml:space="preserve"> zgodnie z wytycznymi</w:t>
      </w:r>
      <w:r>
        <w:rPr/>
        <w:t xml:space="preserve"> Ministerstwa Rozwoju Region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pracowanie graficzne w/w materiałów nastąpi w terminie 7 dni od podpisania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sługa drukowania wraz z dostawą materiałów merytorycznych oraz szkoleni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) Druk materiałów merytorycznych w okresie od 11 maja 2009 do 18 grudnia 2009 w 25 partiach.</w:t>
      </w:r>
    </w:p>
    <w:p>
      <w:pPr>
        <w:pStyle w:val="Normal"/>
        <w:jc w:val="both"/>
        <w:rPr/>
      </w:pPr>
      <w:r>
        <w:rPr/>
        <w:t>Nakład całkowity: 170 000 stron A4 z dwiema dziurkami pozwalającymi na umieszczenie w segregatorze, zadrukowanych jednostronnie zadrukiem kolorowym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k n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Papier kserograficzny biały klasa A</w:t>
      </w:r>
    </w:p>
    <w:p>
      <w:pPr>
        <w:pStyle w:val="Normal"/>
        <w:autoSpaceDE w:val="false"/>
        <w:jc w:val="both"/>
        <w:rPr/>
      </w:pPr>
      <w:r>
        <w:rPr/>
        <w:t>format: A-4 (210 x 297 mm)</w:t>
      </w:r>
    </w:p>
    <w:p>
      <w:pPr>
        <w:pStyle w:val="Normal"/>
        <w:autoSpaceDE w:val="false"/>
        <w:jc w:val="both"/>
        <w:rPr/>
      </w:pPr>
      <w:r>
        <w:rPr/>
        <w:t>gramatura: 8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grub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06 μm</w:t>
      </w:r>
    </w:p>
    <w:p>
      <w:pPr>
        <w:pStyle w:val="Normal"/>
        <w:autoSpaceDE w:val="false"/>
        <w:jc w:val="both"/>
        <w:rPr/>
      </w:pPr>
      <w:r>
        <w:rPr/>
        <w:t>bi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IE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62</w:t>
      </w:r>
    </w:p>
    <w:p>
      <w:pPr>
        <w:pStyle w:val="Normal"/>
        <w:autoSpaceDE w:val="false"/>
        <w:jc w:val="both"/>
        <w:rPr/>
      </w:pPr>
      <w:r>
        <w:rPr/>
        <w:t>nieprzezroczyst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O 2471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90%</w:t>
      </w:r>
    </w:p>
    <w:p>
      <w:pPr>
        <w:pStyle w:val="Normal"/>
        <w:autoSpaceDE w:val="false"/>
        <w:jc w:val="both"/>
        <w:rPr/>
      </w:pPr>
      <w:r>
        <w:rPr/>
        <w:t>szorst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g Bendtsena: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250 ml/min lub 250 cm</w:t>
      </w:r>
      <w:r>
        <w:rPr>
          <w:sz w:val="16"/>
          <w:szCs w:val="16"/>
        </w:rPr>
        <w:t>3</w:t>
      </w:r>
      <w:r>
        <w:rPr/>
        <w:t>/min</w:t>
      </w:r>
    </w:p>
    <w:p>
      <w:pPr>
        <w:pStyle w:val="Normal"/>
        <w:autoSpaceDE w:val="false"/>
        <w:jc w:val="both"/>
        <w:rPr/>
      </w:pPr>
      <w:r>
        <w:rPr/>
        <w:t>sztyw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MD 115 mN, CD 50 mN</w:t>
      </w:r>
    </w:p>
    <w:p>
      <w:pPr>
        <w:pStyle w:val="Normal"/>
        <w:autoSpaceDE w:val="false"/>
        <w:jc w:val="both"/>
        <w:rPr/>
      </w:pPr>
      <w:r>
        <w:rPr/>
        <w:t>wilgot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a: 3,9 – 5,3%</w:t>
      </w:r>
    </w:p>
    <w:p>
      <w:pPr>
        <w:pStyle w:val="Normal"/>
        <w:autoSpaceDE w:val="false"/>
        <w:jc w:val="both"/>
        <w:rPr/>
      </w:pPr>
      <w:r>
        <w:rPr/>
        <w:t>bielenie met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 ECF</w:t>
      </w:r>
    </w:p>
    <w:p>
      <w:pPr>
        <w:pStyle w:val="Normal"/>
        <w:autoSpaceDE w:val="false"/>
        <w:jc w:val="both"/>
        <w:rPr/>
      </w:pPr>
      <w:r>
        <w:rPr/>
        <w:t>papier wyprodukowany zgodnie z normami: ISO 9001, 14001, 9706 lub równ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adruk przekładek kartonowych treścią dostarczoną przez KSSIP w okresie od 11 maja 2009 do 18 grudnia 2009 w 25 partiach.</w:t>
      </w:r>
    </w:p>
    <w:p>
      <w:pPr>
        <w:pStyle w:val="Normal"/>
        <w:jc w:val="both"/>
        <w:rPr/>
      </w:pPr>
      <w:r>
        <w:rPr/>
        <w:t>Nakład całkowity: 10 000 przekładek kartonowych, kolorowych, jednolitych, do formatu A4 z dwiema dziurkami pozwalającymi na umieszczenie w segregatorze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adruk segregatorów z mechanizmami do wpinania dokumentów w okresie od 11 maja 2009 do 18 grudnia 2009 w 25 partiach..</w:t>
      </w:r>
    </w:p>
    <w:p>
      <w:pPr>
        <w:pStyle w:val="TextBody"/>
        <w:rPr/>
      </w:pPr>
      <w:r>
        <w:rPr/>
        <w:t>Segregatory dwuszczękowe o szerokości 2,4409 in wykonane z jednolitej tektury kaszerowanej (oklejonej) od strony zewnętrznej i wewnętrznej zadrukowanym (treścią merytoryczną dostarczoną przez KSSIP, a opracowaną graficznie przez grafika) papierem samoprzylepnym laminowanym folią błyszczącą, z kieszenią przeźroczystą (o wymiarach minimum 80% szerokości i minimum 20% wysokości okładki segregatora) po wewnętrznej stronie segregatora w miejscu przewidzianym na ten cel przez grafika.</w:t>
      </w:r>
    </w:p>
    <w:p>
      <w:pPr>
        <w:pStyle w:val="Normal"/>
        <w:jc w:val="both"/>
        <w:rPr/>
      </w:pPr>
      <w:r>
        <w:rPr/>
        <w:t>Nakład całkowity: 1 800 segregatorów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  <w:t>Segregator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mieszczenie elementów opisanych w pkt. 2 a) i b) w segregatorach opisanych w pkt. 2 c), według wzoru dostarczonego przez KSSIP dla każdej parti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jscem dostawy materiałów merytorycznych jest siedziba Zamawiającego lub inne miejsce na terenie Warsz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ksymalny czas realizacji dostawy: 5 dni od pisemnego zgłoszenia dla jednej partii materiał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sługa drukowania wraz z dostawą materiałów informacyjnych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) Druk i dostawa 100 egzemplarzy katalogu szkoleń w formie trzydziestostronicowej książeczki zszywanej w formacie A5, druk na papierze</w:t>
      </w:r>
      <w:r>
        <w:rPr>
          <w:color w:val="FF0000"/>
        </w:rPr>
        <w:t xml:space="preserve"> </w:t>
      </w:r>
      <w:r>
        <w:rPr/>
        <w:t xml:space="preserve">błyszczącym. </w:t>
      </w:r>
    </w:p>
    <w:p>
      <w:pPr>
        <w:pStyle w:val="Normal"/>
        <w:jc w:val="both"/>
        <w:rPr>
          <w:u w:val="single"/>
        </w:rPr>
      </w:pPr>
      <w:r>
        <w:rPr/>
        <w:t>Treść do druku zostanie dostarczona przez KSS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  Druk i dostawa w partiach 14 plakatów zadrukowanych treścią przekazaną przez KSSIP, inną dla każdej z partii, przyklejonych na sztywne płyty piankowe o grubości min. 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ów odpowiadający formatowi pianek: 700x500 mm</w:t>
      </w:r>
    </w:p>
    <w:p>
      <w:pPr>
        <w:pStyle w:val="Normal"/>
        <w:jc w:val="both"/>
        <w:rPr/>
      </w:pPr>
      <w:r>
        <w:rPr/>
        <w:t xml:space="preserve">Ilość plakatów w partii: 2. </w:t>
      </w:r>
    </w:p>
    <w:p>
      <w:pPr>
        <w:pStyle w:val="Normal"/>
        <w:jc w:val="both"/>
        <w:rPr/>
      </w:pPr>
      <w:r>
        <w:rPr/>
        <w:t>Ilość partii: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ruk i dostawa 5 plakatów informacyjnych wraz ze stojakami roll-up, zawierających treść przekaza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u: 120x197.</w:t>
      </w:r>
    </w:p>
    <w:p>
      <w:pPr>
        <w:pStyle w:val="Normal"/>
        <w:jc w:val="both"/>
        <w:rPr/>
      </w:pPr>
      <w:r>
        <w:rPr/>
        <w:t>Plakat drukowany na banerze winy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l-up składa się z:</w:t>
      </w:r>
    </w:p>
    <w:p>
      <w:pPr>
        <w:pStyle w:val="Normal"/>
        <w:jc w:val="both"/>
        <w:rPr/>
      </w:pPr>
      <w:r>
        <w:rPr/>
        <w:t>- kasety z mechanizmem zwijającym plakat,</w:t>
      </w:r>
    </w:p>
    <w:p>
      <w:pPr>
        <w:pStyle w:val="Normal"/>
        <w:jc w:val="both"/>
        <w:rPr/>
      </w:pPr>
      <w:r>
        <w:rPr/>
        <w:t>- słupka</w:t>
      </w:r>
    </w:p>
    <w:p>
      <w:pPr>
        <w:pStyle w:val="Normal"/>
        <w:jc w:val="both"/>
        <w:rPr/>
      </w:pPr>
      <w:r>
        <w:rPr/>
        <w:t>- listwy górnej do mocowania pla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Druk i dostawa naklejek zawierających loga proje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4" name="znak_kapital_ludzk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MR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ogo-KSSiP-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FS_UE_Logo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486pt;height:45pt" coordorigin="-360,13" coordsize="9720,900">
                <v:shape id="shape_0" ID="znak_kapital_ludzki" stroked="f" o:allowincell="f" style="position:absolute;left:-360;top:13;width:2429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70;width:2105;height:5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3;width:971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3;width:2591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 na folii samoprzylepnej przezro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: 30x160 mm</w:t>
      </w:r>
    </w:p>
    <w:p>
      <w:pPr>
        <w:pStyle w:val="Normal"/>
        <w:jc w:val="both"/>
        <w:rPr/>
      </w:pPr>
      <w:r>
        <w:rPr/>
        <w:t>Ilość: 3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ruk i dostawa kopert opatrzonych logami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8" name="znak_kapital_ludzk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ogoMR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ogo-KSSiP-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EFS_UE_Logo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486pt;height:45pt" coordorigin="-360,1" coordsize="9720,900">
                <v:shape id="shape_0" ID="znak_kapital_ludzki" stroked="f" o:allowincell="f" style="position:absolute;left:-360;top:1;width:2429;height:6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58;width:2105;height:5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;width:971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;width:2591;height:8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perty aktow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 xml:space="preserve">format B4 (250x353 mm), 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5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y rozszerzan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>z rozszerzanymi bokami i spodem RBD,</w:t>
      </w:r>
    </w:p>
    <w:p>
      <w:pPr>
        <w:pStyle w:val="Normal"/>
        <w:jc w:val="both"/>
        <w:rPr/>
      </w:pPr>
      <w:r>
        <w:rPr/>
        <w:t>format B4+ ( 255x390x40 mm),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2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operty papierowe 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TextBody"/>
        <w:rPr/>
      </w:pPr>
      <w:r>
        <w:rPr/>
        <w:t>Format C 6 (114x162 mm)</w:t>
      </w:r>
    </w:p>
    <w:p>
      <w:pPr>
        <w:pStyle w:val="Normal"/>
        <w:jc w:val="both"/>
        <w:rPr/>
      </w:pPr>
      <w:r>
        <w:rPr/>
        <w:t>kolor: biały</w:t>
      </w:r>
    </w:p>
    <w:p>
      <w:pPr>
        <w:pStyle w:val="Normal"/>
        <w:jc w:val="both"/>
        <w:rPr/>
      </w:pPr>
      <w:r>
        <w:rPr/>
        <w:t>Ilość : 2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Druk i dostawa obwolut kartonowych na dokumenty w formacie A4 opatrzonych log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2" name="znak_kapital_ludzk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ogoMR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ogo-KSSiP-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EFS_UE_Logo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86pt;height:45pt" coordorigin="0,48" coordsize="9720,900">
                <v:shape id="shape_0" ID="znak_kapital_ludzki" stroked="f" o:allowincell="f" style="position:absolute;left:0;top:48;width:2429;height:6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205;width:2105;height:5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48;width:971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48;width:2591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woluty drukowane na kartonie jednostronnie powlekanym.</w:t>
      </w:r>
    </w:p>
    <w:p>
      <w:pPr>
        <w:pStyle w:val="Normal"/>
        <w:rPr/>
      </w:pPr>
      <w:r>
        <w:rPr>
          <w:bCs/>
          <w:iCs/>
        </w:rPr>
        <w:t>format:</w:t>
      </w:r>
      <w:r>
        <w:rPr>
          <w:bCs/>
        </w:rPr>
        <w:t xml:space="preserve"> </w:t>
      </w:r>
      <w:r>
        <w:rPr/>
        <w:t>214x303 mm</w:t>
        <w:br/>
      </w:r>
      <w:r>
        <w:rPr>
          <w:bCs/>
          <w:iCs/>
        </w:rPr>
        <w:t>papier:</w:t>
      </w:r>
      <w:r>
        <w:rPr/>
        <w:t xml:space="preserve"> karton jednostronnie powlekany 275g/m2</w:t>
        <w:br/>
      </w:r>
      <w:r>
        <w:rPr>
          <w:bCs/>
          <w:iCs/>
        </w:rPr>
        <w:t>kolor:</w:t>
      </w:r>
      <w:r>
        <w:rPr/>
        <w:t xml:space="preserve"> biały</w:t>
      </w:r>
    </w:p>
    <w:p>
      <w:pPr>
        <w:pStyle w:val="Normal"/>
        <w:jc w:val="both"/>
        <w:rPr/>
      </w:pPr>
      <w:r>
        <w:rPr/>
        <w:t>Ilość: 20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Miejscem dostawy materiałów informacyjnych jest siedziba Zamawiającego lub inne miejsce na terenie Warszawy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materiałów informacyjnych 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Usługa drukowania wraz z dostawą artykułów promocyjnych i biurow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Druk i dostawa notatników firmowych opatrzonych log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722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6" name="znak_kapital_ludzk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ogoMRR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ogo-KSSiP-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EFS_UE_Logo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486pt;height:45pt" coordorigin="-180,55" coordsize="9720,900">
                <v:shape id="shape_0" ID="znak_kapital_ludzki" stroked="f" o:allowincell="f" style="position:absolute;left:-180;top:55;width:2429;height:6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12;width:2105;height:5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55;width:971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55;width:2591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normalcxspdrugi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rmat A4 (210 x 297 mm),</w:t>
      </w:r>
    </w:p>
    <w:p>
      <w:pPr>
        <w:pStyle w:val="Normal"/>
        <w:jc w:val="both"/>
        <w:rPr/>
      </w:pPr>
      <w:r>
        <w:rPr/>
        <w:t>z dwiema dziurkami pozwalającymi na umieszczenie w segregatorze,</w:t>
      </w:r>
    </w:p>
    <w:p>
      <w:pPr>
        <w:pStyle w:val="Normal"/>
        <w:jc w:val="both"/>
        <w:rPr/>
      </w:pPr>
      <w:r>
        <w:rPr/>
        <w:t>Ilość kartek w 1 sztuce: 20,</w:t>
      </w:r>
    </w:p>
    <w:p>
      <w:pPr>
        <w:pStyle w:val="Normal"/>
        <w:jc w:val="both"/>
        <w:rPr/>
      </w:pPr>
      <w:r>
        <w:rPr/>
        <w:t>Grzbiet klejony,</w:t>
      </w:r>
    </w:p>
    <w:p>
      <w:pPr>
        <w:pStyle w:val="Normal"/>
        <w:jc w:val="both"/>
        <w:rPr/>
      </w:pPr>
      <w:r>
        <w:rPr/>
        <w:t>Sztywna kartonowa podkładka,</w:t>
      </w:r>
    </w:p>
    <w:p>
      <w:pPr>
        <w:pStyle w:val="Normal"/>
        <w:jc w:val="both"/>
        <w:rPr/>
      </w:pPr>
      <w:r>
        <w:rPr/>
        <w:t>Bez okładki,</w:t>
      </w:r>
    </w:p>
    <w:p>
      <w:pPr>
        <w:pStyle w:val="Normal"/>
        <w:jc w:val="both"/>
        <w:rPr/>
      </w:pPr>
      <w:r>
        <w:rPr/>
        <w:t>Liniatura: kratka.</w:t>
      </w:r>
    </w:p>
    <w:p>
      <w:pPr>
        <w:pStyle w:val="Normal"/>
        <w:jc w:val="both"/>
        <w:rPr/>
      </w:pPr>
      <w:r>
        <w:rPr/>
        <w:t>Ilość sztuk: 2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adruk i dostawa w partiach długopisów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72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0" name="znak_kapital_ludzki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ogoMRR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ogo-KSSiP-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EFS_UE_Logo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486pt;height:45pt" coordorigin="0,26" coordsize="9720,900">
                <v:shape id="shape_0" ID="znak_kapital_ludzki" stroked="f" o:allowincell="f" style="position:absolute;left:0;top:26;width:2429;height:6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183;width:2105;height:5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6;width:971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6;width:2591;height:8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pisy automatyczne o obudowie plastikowej matowej z klamrą.</w:t>
      </w:r>
    </w:p>
    <w:p>
      <w:pPr>
        <w:pStyle w:val="Normal"/>
        <w:jc w:val="both"/>
        <w:rPr/>
      </w:pPr>
      <w:r>
        <w:rPr/>
        <w:t>Kolor obudowy: biały</w:t>
      </w:r>
    </w:p>
    <w:p>
      <w:pPr>
        <w:pStyle w:val="Normal"/>
        <w:jc w:val="both"/>
        <w:rPr/>
      </w:pPr>
      <w:r>
        <w:rPr/>
        <w:t>Kolor klamry: niebieski</w:t>
      </w:r>
    </w:p>
    <w:p>
      <w:pPr>
        <w:pStyle w:val="Normal"/>
        <w:jc w:val="both"/>
        <w:rPr/>
      </w:pPr>
      <w:r>
        <w:rPr/>
        <w:t>Wkłady niebieskie</w:t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Wykonanie i dostawa w partiach smyczy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4" name="znak_kapital_ludzk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ogoMRR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ogo-KSSiP-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EFS_UE_Logo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5pt;width:486pt;height:45pt" coordorigin="-180,43" coordsize="9720,900">
                <v:shape id="shape_0" ID="znak_kapital_ludzki" stroked="f" o:allowincell="f" style="position:absolute;left:-180;top:43;width:2429;height:6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00;width:2105;height:5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43;width:971;height:8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43;width:2591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ycze poliestrowe – taśma w kolorze niebieskim</w:t>
      </w:r>
    </w:p>
    <w:p>
      <w:pPr>
        <w:pStyle w:val="Normal"/>
        <w:jc w:val="both"/>
        <w:rPr/>
      </w:pPr>
      <w:r>
        <w:rPr/>
        <w:t>Szerokość: 10 mm</w:t>
      </w:r>
    </w:p>
    <w:p>
      <w:pPr>
        <w:pStyle w:val="Normal"/>
        <w:jc w:val="both"/>
        <w:rPr/>
      </w:pPr>
      <w:r>
        <w:rPr/>
        <w:t>Nadruk kolorowy jednostronny w/w log</w:t>
      </w:r>
    </w:p>
    <w:p>
      <w:pPr>
        <w:pStyle w:val="Normal"/>
        <w:jc w:val="both"/>
        <w:rPr/>
      </w:pPr>
      <w:r>
        <w:rPr/>
        <w:t>Wyposażone w karabińczyk metalowy i zaczep do telefonu typu „wą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)  Druk i dostawa w partiach wizytówek opatrzonych logami dla pracowników biura projektu zgodnie z treścią dostarczoną przez KSS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8" name="znak_kapital_ludzki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logoMRR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ogo-KSSiP-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EFS_UE_Logo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486pt;height:45pt" coordorigin="-180,69" coordsize="9720,900">
                <v:shape id="shape_0" ID="znak_kapital_ludzki" stroked="f" o:allowincell="f" style="position:absolute;left:-180;top:69;width:2429;height:6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26;width:2105;height:5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69;width:971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69;width:2591;height:8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>
          <w:bCs/>
        </w:rPr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Format 50x90 mm </w:t>
      </w:r>
    </w:p>
    <w:p>
      <w:pPr>
        <w:pStyle w:val="Normal"/>
        <w:jc w:val="both"/>
        <w:rPr/>
      </w:pPr>
      <w:r>
        <w:rPr/>
        <w:t xml:space="preserve">Zadrukowane jednostronnie - pełen kolor </w:t>
      </w:r>
    </w:p>
    <w:p>
      <w:pPr>
        <w:pStyle w:val="Normal"/>
        <w:jc w:val="both"/>
        <w:rPr/>
      </w:pPr>
      <w:r>
        <w:rPr/>
        <w:t>Papier:300 g/m2, ecri z prążkami</w:t>
      </w:r>
    </w:p>
    <w:p>
      <w:pPr>
        <w:pStyle w:val="Normal"/>
        <w:jc w:val="both"/>
        <w:rPr/>
      </w:pPr>
      <w:r>
        <w:rPr/>
        <w:t>Ilość: 1 000 sztuk (po 100 dla każdeg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adruk na pamięć przenośną pen-drive o pojemności 2 GB log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32" name="znak_kapital_ludzki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logoMRR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ogo-KSSiP-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EFS_UE_Logo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86pt;height:45pt" coordorigin="0,253" coordsize="9720,900">
                <v:shape id="shape_0" ID="znak_kapital_ludzki" stroked="f" o:allowincell="f" style="position:absolute;left:0;top:253;width:2429;height:6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410;width:2105;height:5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53;width:971;height:8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53;width:2591;height:8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ich dostawa.</w:t>
      </w:r>
    </w:p>
    <w:p>
      <w:pPr>
        <w:pStyle w:val="Normal"/>
        <w:jc w:val="both"/>
        <w:rPr/>
      </w:pPr>
      <w:r>
        <w:rPr/>
        <w:t>Ilość: 1 800</w:t>
      </w:r>
    </w:p>
    <w:p>
      <w:pPr>
        <w:pStyle w:val="Normal"/>
        <w:jc w:val="both"/>
        <w:rPr/>
      </w:pPr>
      <w:r>
        <w:rPr/>
        <w:t>Pen-drive’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m dostawy artykułów promocyjnych i biurowych jest siedziba Zamawiającego lub inne miejsce na terenie Warszawy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artykułów promocyjnych i biur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rojekt Nr POKL.05.03.00-00-002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Netresolve</dc:creator>
  <dc:description/>
  <cp:keywords/>
  <dc:language>en-US</dc:language>
  <cp:lastModifiedBy>mnarodowy</cp:lastModifiedBy>
  <cp:lastPrinted>2009-04-08T11:21:00Z</cp:lastPrinted>
  <dcterms:modified xsi:type="dcterms:W3CDTF">2009-04-08T09:22:00Z</dcterms:modified>
  <cp:revision>2</cp:revision>
  <dc:subject/>
  <dc:title/>
</cp:coreProperties>
</file>