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Komponent ponadnarodowy Projektu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PWP „Edukacja</w:t>
        <w:br/>
        <w:t xml:space="preserve"> w dziedzinie zarządzania czasem i kosztami postępowań sądowych- case management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inarium III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„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Zarządzanie obciążeniem pracą w sądach”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-10 kwietnia 2013, Warszawa, Hotel IBIS, Muranowska 2,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ąd Okręgowy w Warszawie, ul. Czerniakowska 100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armonogram</w:t>
      </w:r>
    </w:p>
    <w:p>
      <w:pPr>
        <w:pStyle w:val="Footnote"/>
        <w:tabs>
          <w:tab w:val="clear" w:pos="708"/>
          <w:tab w:val="left" w:pos="355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note"/>
        <w:tabs>
          <w:tab w:val="clear" w:pos="708"/>
          <w:tab w:val="left" w:pos="355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ówne cele seminar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dentyfikacja dobrych praktyk i techniczno-organizacyjnych rozwiązań dotyczących zarządzania obciążeniem pracą sędziów, które mogą być zastosowane w polskim sądownictwie.</w:t>
      </w:r>
    </w:p>
    <w:p>
      <w:pPr>
        <w:pStyle w:val="Footnote"/>
        <w:tabs>
          <w:tab w:val="clear" w:pos="708"/>
          <w:tab w:val="left" w:pos="355" w:leader="none"/>
        </w:tabs>
        <w:spacing w:before="2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tabs>
          <w:tab w:val="clear" w:pos="708"/>
          <w:tab w:val="left" w:pos="0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czestni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 prezesów polskich sądów oraz  9 reprezentantów Partnerów projektu: z Holandii, Wielkiej Brytanii, Niemiec i Finlandi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Charakter zaję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będą polegały na dyskusji na temat rozwiązań dotyczących obciążenia pracą w sądach celem sformułowania wniosków na temat możliwości zastosowania omawianych rozwiązań w polskim systemie sądownictw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a dla uczest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estnicy (goście i prezesi z Polski) proszeni są o przygotowanie się do dyskusji obejmującej tematykę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ujęciu instytucjonalnym </w:t>
      </w:r>
      <w:r>
        <w:rPr>
          <w:rFonts w:cs="Times New Roman" w:ascii="Times New Roman" w:hAnsi="Times New Roman"/>
          <w:sz w:val="24"/>
          <w:szCs w:val="24"/>
        </w:rPr>
        <w:t>- zarządzanie obciążeniem sprawami w skali całego systemu sądowniczego z odniesieniem do analizy wpływu spraw do sądów i dokonywania przydziału etatów; działania na rzecz optymalizacji obciążenia i zapobiegania nadmiernemu obciążeniu /pensum – limit obciążenia/; podejmowanie działań zaradczych, w tym możliwości delegowania sędziów do innych sądów (nadmiernie obciążonych), zarządzanie sprawami pomiędzy sądami, ewentualność zatrudniania sędziów w niepełnym wymiarze czasu pracy oraz doraźne wsparcie orzecznictwa kadrą współpracującą z orzekającymi; zakresy czynności sędziów i przydział spraw do referatów poszczególnych sędziów; zarządzanie sprawami pomiędzy wydziałami; czynności organizacyjne i nadzorcze na poziomie wydziału, sądu i jednostek nadrzęd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ujęciu kadrowym </w:t>
      </w:r>
      <w:r>
        <w:rPr>
          <w:rFonts w:cs="Times New Roman" w:ascii="Times New Roman" w:hAnsi="Times New Roman"/>
          <w:sz w:val="24"/>
          <w:szCs w:val="24"/>
        </w:rPr>
        <w:t>- weryfikacja obciążenia pracą w odniesieniu do poszczególnych grup pracowniczych, w tym odpowiednio w odniesieniu do sędziów i referendarzy analizy wpływu, załatwialności i pozostałości; w odniesieniu do asystentów - weryfikację efektywności realizacji zadań; do urzędników stosowane metody pomiaru efektywności; współpraca i współdziałanie administracji sądowej z orzekającymi, w tym wykonywanie w systemach elektronicznych czynności mających bezpośrednio wpływ na sprawność i jakość czynności orzeczniczych; zagadnienia restrukturyzacji administracji sądowej (wskaźniki ilości pracowników administracyjnych w przeliczeniu na etat sędziego oraz koncepcja przekształcenia etatów administracyjnych na asystenckie); realizacja czynności administracyjnych przy wykorzystaniu technik IT, wykorzystywanie wzorców i szablonów, problem obciążenia orzekających przygotowywaniem uzasadnień orzecze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ujęciu jednostkowym</w:t>
      </w:r>
      <w:r>
        <w:rPr>
          <w:rFonts w:cs="Times New Roman" w:ascii="Times New Roman" w:hAnsi="Times New Roman"/>
          <w:sz w:val="24"/>
          <w:szCs w:val="24"/>
        </w:rPr>
        <w:t xml:space="preserve"> - wpływ obciążenia pracą sędziego na realizację misji wymiaru sprawiedliwości; </w:t>
      </w:r>
      <w:r>
        <w:rPr>
          <w:rFonts w:cs="Times New Roman" w:ascii="Times New Roman" w:hAnsi="Times New Roman"/>
          <w:sz w:val="24"/>
          <w:szCs w:val="24"/>
          <w:lang w:eastAsia="pl-PL"/>
        </w:rPr>
        <w:t>zagrożenia związane z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dmiernym obciążeniem pracą dla efektywności pracy sądu i poszanowania praw obywateli; odpowiedzialność</w:t>
      </w:r>
      <w:r>
        <w:rPr>
          <w:rFonts w:cs="Times New Roman" w:ascii="Times New Roman" w:hAnsi="Times New Roman"/>
          <w:sz w:val="24"/>
          <w:szCs w:val="24"/>
          <w:lang w:eastAsia="pl-PL"/>
        </w:rPr>
        <w:t> członków zespołu (wydziału) za realizację zadań, przy bieżącej weryfikacji obciążenia prac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tabs>
          <w:tab w:val="clear" w:pos="708"/>
          <w:tab w:val="left" w:pos="355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wadzący spotkanie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i SSO </w:t>
      </w:r>
      <w:r>
        <w:rPr>
          <w:rFonts w:cs="Times New Roman" w:ascii="Times New Roman" w:hAnsi="Times New Roman"/>
          <w:b/>
          <w:sz w:val="24"/>
          <w:szCs w:val="24"/>
        </w:rPr>
        <w:t>Ewa Malinowska,</w:t>
      </w:r>
      <w:r>
        <w:rPr>
          <w:rFonts w:cs="Times New Roman" w:ascii="Times New Roman" w:hAnsi="Times New Roman"/>
          <w:sz w:val="24"/>
          <w:szCs w:val="24"/>
        </w:rPr>
        <w:t xml:space="preserve"> Wiceprezes SO Warszawa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SSR </w:t>
      </w:r>
      <w:r>
        <w:rPr>
          <w:rFonts w:cs="Times New Roman" w:ascii="Times New Roman" w:hAnsi="Times New Roman"/>
          <w:b/>
          <w:sz w:val="24"/>
          <w:szCs w:val="24"/>
        </w:rPr>
        <w:t>Tomasz Kałużny</w:t>
      </w:r>
      <w:r>
        <w:rPr>
          <w:rFonts w:cs="Times New Roman" w:ascii="Times New Roman" w:hAnsi="Times New Roman"/>
          <w:sz w:val="24"/>
          <w:szCs w:val="24"/>
        </w:rPr>
        <w:t xml:space="preserve">, Prezes Sądu Rejonowego w Białymstoku,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SSO </w:t>
      </w:r>
      <w:r>
        <w:rPr>
          <w:rFonts w:cs="Times New Roman" w:ascii="Times New Roman" w:hAnsi="Times New Roman"/>
          <w:b/>
          <w:sz w:val="24"/>
          <w:szCs w:val="24"/>
        </w:rPr>
        <w:t>Krzysztof Hejosz</w:t>
      </w:r>
      <w:r>
        <w:rPr>
          <w:rFonts w:cs="Times New Roman" w:ascii="Times New Roman" w:hAnsi="Times New Roman"/>
          <w:sz w:val="24"/>
          <w:szCs w:val="24"/>
        </w:rPr>
        <w:t>, Prezes Sądu Rejonowego Katowice-Zachód w Katowicach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r hab.</w:t>
      </w:r>
      <w:r>
        <w:rPr>
          <w:rFonts w:cs="Times New Roman" w:ascii="Times New Roman" w:hAnsi="Times New Roman"/>
          <w:b/>
          <w:sz w:val="24"/>
          <w:szCs w:val="24"/>
        </w:rPr>
        <w:t xml:space="preserve"> Paweł Łuków,</w:t>
      </w:r>
      <w:r>
        <w:rPr>
          <w:rFonts w:cs="Times New Roman" w:ascii="Times New Roman" w:hAnsi="Times New Roman"/>
          <w:sz w:val="24"/>
          <w:szCs w:val="24"/>
        </w:rPr>
        <w:t xml:space="preserve"> profesor Uniwersytetu Warszawskiego, pracownik Wydziału Filozofii i Socjologii,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niedziałek, 8 kwietnia  2013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zyjazd i zakwaterowanie;  hotel IBIS, Muranowska 2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-19.0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olacj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torek, 9 kwietnia 2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:30-8:30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śniadani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30                            przejazd do Sądu Okręgowego Warszawa, ul. Czerniakowska 100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00 -10:30                 Zarządzanie obciążeniem pracą w sądach - wprowadzenie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Moderatorzy:  Tomasz Kałużny i Krzysztof Hejosz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30-10:45                 </w:t>
      </w:r>
      <w:r>
        <w:rPr>
          <w:rFonts w:cs="Times New Roman" w:ascii="Times New Roman" w:hAnsi="Times New Roman"/>
          <w:i/>
          <w:sz w:val="24"/>
          <w:szCs w:val="24"/>
        </w:rPr>
        <w:t>przerwa kawowa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134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134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5-13:00</w:t>
        <w:tab/>
        <w:t xml:space="preserve">Polski model zarządzania obciążeniem pracą w sądzie na przykładzie wydziału gospodarczego w SO  w  Warszawie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rowadzi</w:t>
      </w:r>
      <w:r>
        <w:rPr>
          <w:rFonts w:cs="Times New Roman" w:ascii="Times New Roman" w:hAnsi="Times New Roman"/>
          <w:sz w:val="24"/>
          <w:szCs w:val="24"/>
        </w:rPr>
        <w:t>: Ewa Malinowska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Moderatorzy:  Tomasz Kałużny i Krzysztof Hejosz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30-14:30                 </w:t>
      </w:r>
      <w:r>
        <w:rPr>
          <w:rFonts w:cs="Times New Roman" w:ascii="Times New Roman" w:hAnsi="Times New Roman"/>
          <w:i/>
          <w:sz w:val="24"/>
          <w:szCs w:val="24"/>
        </w:rPr>
        <w:t>lunch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: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6:45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ARSZTATY 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anie obciążeniem pracą w sądach z odniesieniem do rozwiązań 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osowanych w systemach sądowniczych państw partnerów projektu – 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anie obciążeniem pracą w sądach – podsumowanie i </w:t>
        <w:tab/>
        <w:t xml:space="preserve">prezentacja 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z Partnerów zagranicznych "dobrych praktyk" w dziedzinie: 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ania sprawą i przepływem spraw,  zarządzania czasem i kosztami 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stępowań oraz zrządzania obciążeniem pracą.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Moderatorzy:  Tomasz Kałużny i Krzysztof Hejosz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45 -17:00               </w:t>
      </w:r>
      <w:r>
        <w:rPr>
          <w:rFonts w:cs="Times New Roman" w:ascii="Times New Roman" w:hAnsi="Times New Roman"/>
          <w:i/>
          <w:sz w:val="24"/>
          <w:szCs w:val="24"/>
        </w:rPr>
        <w:t>przerwa kawowa</w:t>
      </w:r>
    </w:p>
    <w:p>
      <w:pPr>
        <w:pStyle w:val="Akapitzlist1"/>
        <w:tabs>
          <w:tab w:val="clear" w:pos="708"/>
          <w:tab w:val="left" w:pos="2160" w:leader="none"/>
          <w:tab w:val="left" w:pos="2268" w:leader="none"/>
        </w:tabs>
        <w:spacing w:lineRule="auto" w:line="360"/>
        <w:ind w:left="0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:00- 18:30          </w:t>
        <w:tab/>
        <w:t>WARSZTATY  cd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:30                      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ransfer do hotelu Ibis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0 -21:30  </w:t>
        <w:tab/>
      </w:r>
      <w:r>
        <w:rPr>
          <w:rFonts w:cs="Times New Roman" w:ascii="Times New Roman" w:hAnsi="Times New Roman"/>
          <w:i/>
          <w:sz w:val="24"/>
          <w:szCs w:val="24"/>
        </w:rPr>
        <w:t>kolac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restaur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851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2832" w:right="-851" w:hanging="283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Środa, 10 kwietnia 2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0-8.30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śniadani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right="-142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:30 -10:00                 Zarządzanie obciążeniem pracą w sądach - analizy Ministerstwa Sprawiedliwości - prezentacja Dyrektora DSOiAWM Adama Piechoty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Moderatorzy:  Tomasz Kałużny i Krzysztof Hejosz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-10.1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   </w:t>
        <w:tab/>
        <w:t xml:space="preserve">przerwa kawowa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15-11.45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zanie obciążeniem pracą w kategoriach kultury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ganizacyjnej: aspekty etyczne i społe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wiązane z wpływem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ciążenia pracą sędziego na efektywność pracy sądu i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szanowanie praw obywateli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Moderator:  prof.Paweł Łuków</w:t>
      </w:r>
    </w:p>
    <w:p>
      <w:pPr>
        <w:pStyle w:val="Akapitzlist1"/>
        <w:tabs>
          <w:tab w:val="clear" w:pos="708"/>
          <w:tab w:val="left" w:pos="2268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268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5-12.00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zerwa kawowa  (opuszczenie pokoi)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-13.30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rządzanie obciążeniem pracą w kategoriach kultury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ganizacyjnej: aspekty etyczne i społe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cy w zespole,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acji zadań przez członków zespołu i ich odpowiedzialności za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alizację tych zadań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Moderator:  prof.Paweł Łuków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ind w:left="2325" w:right="-142" w:hanging="23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nch i zakończenie seminarium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pacing w:before="0" w:after="20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 Nr PO KL.05.03.00-00-012/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i/>
        <w:sz w:val="18"/>
        <w:szCs w:val="18"/>
      </w:rPr>
      <w:t>PWP  Edukacja w dziedzinie zarządzania czasem i kosztami postępowań sądowych- case management</w:t>
    </w:r>
    <w:r>
      <w:rPr>
        <w:b/>
        <w:sz w:val="18"/>
        <w:szCs w:val="18"/>
      </w:rPr>
      <w:t>”</w:t>
    </w:r>
  </w:p>
  <w:p>
    <w:pPr>
      <w:pStyle w:val="Footer"/>
      <w:spacing w:lineRule="auto" w:line="240" w:before="40" w:after="4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 xml:space="preserve">Krajowa Szkoła Sądownictwa i Prokuratury                                                        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>Ośrodek Szkolenia Ustawicznego i Współpracy Międzynarodowej</w:t>
    </w:r>
  </w:p>
  <w:p>
    <w:pPr>
      <w:pStyle w:val="Footer"/>
      <w:spacing w:lineRule="auto" w:line="240" w:before="40" w:after="40"/>
      <w:jc w:val="center"/>
      <w:rPr/>
    </w:pPr>
    <w:r>
      <w:rPr>
        <w:rFonts w:cs="Calibri"/>
        <w:b/>
        <w:color w:val="000080"/>
        <w:sz w:val="15"/>
        <w:szCs w:val="15"/>
      </w:rPr>
      <w:t xml:space="preserve">  </w:t>
    </w:r>
    <w:r>
      <w:rPr>
        <w:b/>
        <w:color w:val="000080"/>
        <w:sz w:val="15"/>
        <w:szCs w:val="15"/>
      </w:rPr>
      <w:t xml:space="preserve">Dział  Funduszy Pomocowych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/>
    </w:pPr>
    <w:r>
      <w:rPr>
        <w:rFonts w:cs="Calibri"/>
        <w:b/>
        <w:color w:val="000080"/>
        <w:sz w:val="15"/>
        <w:szCs w:val="15"/>
      </w:rPr>
      <w:t xml:space="preserve"> </w:t>
    </w:r>
    <w:r>
      <w:rPr>
        <w:b/>
        <w:color w:val="000080"/>
        <w:sz w:val="15"/>
        <w:szCs w:val="15"/>
      </w:rPr>
      <w:t>ul. Bagatela 12,  00 – 585 Warszawa ,    tel. 22 427 93 35,    fax. 22 622 07 55</w:t>
    </w:r>
  </w:p>
  <w:p>
    <w:pPr>
      <w:pStyle w:val="Footer"/>
      <w:spacing w:before="0" w:after="200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drawing>
        <wp:inline distT="0" distB="0" distL="0" distR="0">
          <wp:extent cx="151130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0" b="1206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675640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w:rPr/>
      <w:drawing>
        <wp:inline distT="0" distB="0" distL="0" distR="0">
          <wp:extent cx="152209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9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1">
      <w:start w:val="30"/>
      <w:numFmt w:val="decimal"/>
      <w:lvlText w:val="%1.%2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2">
      <w:start w:val="14"/>
      <w:numFmt w:val="decimal"/>
      <w:lvlText w:val="%1.%2-%3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3">
      <w:start w:val="30"/>
      <w:numFmt w:val="decimal"/>
      <w:lvlText w:val="%1.%2-%3.%4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4">
      <w:start w:val="1"/>
      <w:numFmt w:val="decimal"/>
      <w:lvlText w:val="%1.%2-%3.%4.%5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5">
      <w:start w:val="1"/>
      <w:numFmt w:val="decimal"/>
      <w:lvlText w:val="%1.%2-%3.%4.%5.%6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6">
      <w:start w:val="1"/>
      <w:numFmt w:val="decimal"/>
      <w:lvlText w:val="%1.%2-%3.%4.%5.%6.%7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7">
      <w:start w:val="1"/>
      <w:numFmt w:val="decimal"/>
      <w:lvlText w:val="%1.%2-%3.%4.%5.%6.%7.%8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325"/>
        </w:tabs>
        <w:ind w:left="2325" w:hanging="2325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ahoma" w:hAnsi="Tahoma" w:eastAsia="Times New Roman" w:cs="Tahoma"/>
      <w:sz w:val="22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Znak">
    <w:name w:val="Footnote Znak"/>
    <w:qFormat/>
    <w:rPr>
      <w:lang w:val="pl-PL" w:bidi="ar-SA"/>
    </w:rPr>
  </w:style>
  <w:style w:type="character" w:styleId="Hps">
    <w:name w:val="hps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ack">
    <w:name w:val="blac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tLeast" w:line="320" w:before="0" w:after="0"/>
    </w:pPr>
    <w:rPr>
      <w:rFonts w:ascii="Tahoma" w:hAnsi="Tahoma" w:eastAsia="Times New Roman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3:00Z</dcterms:created>
  <dc:creator>Your User Name</dc:creator>
  <dc:description/>
  <cp:keywords/>
  <dc:language>en-US</dc:language>
  <cp:lastModifiedBy>najda_m</cp:lastModifiedBy>
  <cp:lastPrinted>2013-03-14T12:35:00Z</cp:lastPrinted>
  <dcterms:modified xsi:type="dcterms:W3CDTF">2013-03-22T12:30:00Z</dcterms:modified>
  <cp:revision>4</cp:revision>
  <dc:subject/>
  <dc:title/>
</cp:coreProperties>
</file>