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Ogłoszenie nr 149898-2012 z dnia 2012-05-10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Kraków</w:t>
        <w:br/>
        <w:t>Przedmiotem zamówienia jest sukcesywna dostawa artykułów spożywczych (artykuły spożywcze) na potrzeby Krajowej Szkoły Sądownictwa i Prokuratury, Ośrodek Szkoleniowy w Dębem, 05-140 Serock: Część I - soki, wody, napoje bezalkoholowe...</w:t>
        <w:br/>
        <w:t xml:space="preserve">Termin składania ofert: 2012-05-18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63094 - 2012; data zamieszczenia: 18.05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9898 - 2012 data 10.05.2012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ajowa Szkoła Sądownictwa i Prokuratury, ul. Przy Rondzie 5, 31-547 Kraków, woj. małopolskie, tel. 12 617 94 10, fax. 12 617 94 11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3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3) Określenie przedmiotu oraz wielkości lub zakresu zamówienia: Przedmiotem zamówienia jest sukcesywna dostawa artykułów spożywczych (artykuły spożywcze) na potrzeby Krajowej Szkoły Sądownictwa i Prokuratury, Ośrodek Szkoleniowy w Dębem, 05-140 Serock: Część I - soki, wody, napoje bezalkoholowe (35944,92 litrów). Część II - napoje alkoholowe o zawartości do 4,5 % alkoholu oraz piwo (2040 litrów). Część III - napoje alkoholowe o zawartości powyżej 4,5 % do 18 % alkoholu, z wyjątkiem piwa (2254,5 litrów). Część IV - napoje alkoholowe o zawartości powyżej 18 % alkoholu (1073,9 litrów). Szczegółowy opis przedmiotu zamówienia zawiera załącznik nr 1 do SIWZ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3) Określenie przedmiotu oraz wielkości lub zakresu zamówienia: Przedmiotem zamówienia jest sukcesywna dostawa artykułów spożywczych (artykuły spożywcze) na potrzeby Krajowej Szkoły Sądownictwa i Prokuratury, Ośrodek Szkoleniowy w Dębem, 05-140 Serock: Część I - soki, wody, napoje bezalkoholowe (35944,92 litrów). Część II - napoje alkoholowe o zawartości do 4,5 % alkoholu oraz piwo (2040 litrów). Część III - napoje alkoholowe o zawartości powyżej 4,5 % do 18 % alkoholu, z wyjątkiem piwa (2254,5 litrów). Szczegółowy opis przedmiotu zamówienia zawiera załącznik nr 1 do SIWZ.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5)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5) Wspólny Słownik Zamówień (CPV): 15.91.10.00-7, 15.93.00.00-6, 15.95.00.00-2, 15.96.10.00-2, 15.98.00.00-1, 15.98.10.00-8, 15.98.14.00-2, 15.98.20.00-5, 15.32.00.00-7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5) Wspólny Słownik Zamówień (CPV): 15.93.00.00-6, 15.95.00.00-2, 15.96.10.00-2, 15.98.00.00-1, 15.98.10.00-8, 15.98.14.00-2, 15.98.20.00-5, 15.32.00.00-7..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6).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6) Czy dopuszcza się złożenie oferty częściowej: tak, liczba części: 4..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6) Czy dopuszcza się złożenie oferty częściowej: tak, liczba części: 3..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 3.1).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 3.1) Uprawnienia do wykonywania określonej działalności lub czynności, jeżeli przepisy prawa nakładają obowiązek ich posiadania Opis sposobu dokonywania oceny spełniania tego warunku - dla części II, III, IV zezwolenie na obrót hurtowy napojami alkoholowymi (odpowiednio do przedmiotu zamówienia: dla cz. II. o zawartości do 4,5 % alkoholu oraz na piwo; dla cz. III. o zawartości powyżej 4,5 % do 18 % alkoholu, z wyjątkiem piwa; dla cz. IV. o zawartości powyżej 18 % alkoholu) wydane na podstawie art. 9¹ ust. 1 (odpowiednio do przedmiotu zamówienia: dla cz. II: pkt 1; dla cz. III: pkt 2; dla cz. IV: pkt 3) Ustawy z dnia 26 października 1982 r. o wychowaniu w trzeźwości i przeciwdziałaniu alkoholizmowi; - dla części I (soki, wody, napoje bezalkoholowe) Zamawiający nie określa wymagań szczegółowych - Wykonawca złoży w tym zakresie oświadczenie; - ponadto Wykonawca składa oświadczenie. Ocena spełniania warunków odbędzie się zgodnie z formułą spełnia / nie spełnia, na podstawie złożonych wraz z ofertą dokumentów oraz oświadczeń..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 3.1) Uprawnienia do wykonywania określonej działalności lub czynności, jeżeli przepisy prawa nakładają obowiązek ich posiadania Opis sposobu dokonywania oceny spełniania tego warunku - dla części II, III zezwolenie na obrót hurtowy napojami alkoholowymi (odpowiednio do przedmiotu zamówienia: dla cz. II. o zawartości do 4,5 % alkoholu oraz na piwo; dla cz. III. o zawartości powyżej 4,5 % do 18 % alkoholu, z wyjątkiem piwa) wydane na podstawie art. 9¹ ust. 1 (odpowiednio do przedmiotu zamówienia: dla cz. II: pkt 1; dla cz. III: pkt 2) Ustawy z dnia 26 października 1982 r. o wychowaniu w trzeźwości i przeciwdziałaniu alkoholizmowi; - dla części I (soki, wody, napoje bezalkoholowe) Zamawiający nie określa wymagań szczegółowych - Wykonawca złoży w tym zakresie oświadczenie; - ponadto Wykonawca składa oświadczenie. Ocena spełniania warunków odbędzie się zgodnie z formułą spełnia / nie spełnia, na podstawie złożonych wraz z ofertą dokumentów oraz oświadczeń..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3.2).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3.2) Wiedza i doświadczenie Opis sposobu dokonywania oceny spełniania tego warunku Wykonawca musi wykazać, że w okresie ostatnich trzech lat przed upływem terminu składania ofert, a jeżeli okres prowadzenia działalności jest krótszy - w tym okresie, wykonał (a w przypadku świadczeń okresowych lub ciągłych również wykonuje) co najmniej 1 sukcesywną (przez okres min. 6 miesięcy) dostawę asortymentu, będącego przedmiotem zamówienia na rzecz co najmniej 1 zamawiającego i wartość tego zamówienia wyniosła: dla części I zamówienia (soki, wody, napoje bezalkoholowe) - min. 34500,00 zł brutto, dla części II zamówienia (napoje alkoholowe o zawartości do 4,5 % alkoholu oraz piwo) - min. 5000,00 zł brutto, dla części III zamówienia (napoje alkoholowe o zawartości powyżej 4,5 % do 18 % alkoholu, z wyjątkiem piwa) - min. 25500,00 zł brutto, dla części IV zamówienia (napoje alkoholowe o zawartości powyżej 18 % alkoholu) - min. 28000,00 zł brutto, oraz załączy wykaz wykonanych dostaw z dokumentami potwierdzającymi, że wykazane dostawy zostały wykonane należycie. Ponadto Wykonawca składa oświadczenie. Ocena spełniania warunków odbędzie się zgodnie z formułą spełnia / nie spełnia, na podstawie złożonych wraz z ofertą dokumentów oraz oświadczeń.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3.2) Wiedza i doświadczenie Opis sposobu dokonywania oceny spełniania tego warunku Wykonawca musi wykazać, że w okresie ostatnich trzech lat przed upływem terminu składania ofert, a jeżeli okres prowadzenia działalności jest krótszy - w tym okresie, wykonał (a w przypadku świadczeń okresowych lub ciągłych również wykonuje) co najmniej 1 sukcesywną (przez okres min. 6 miesięcy) dostawę asortymentu, będącego przedmiotem zamówienia na rzecz co najmniej 1 zamawiającego i wartość tego zamówienia wyniosła: dla części I zamówienia (soki, wody, napoje bezalkoholowe) - min. 34500,00 zł brutto, dla części II zamówienia (napoje alkoholowe o zawartości do 4,5 % alkoholu oraz piwo) - min. 5000,00 zł brutto, dla części III zamówienia (napoje alkoholowe o zawartości powyżej 4,5 % do 18 % alkoholu, z wyjątkiem piwa) - min. 25500,00 zł brutto, oraz załączy wykaz wykonanych dostaw z dokumentami potwierdzającymi, że wykazane dostawy zostały wykonane należycie. Ponadto Wykonawca składa oświadczenie. Ocena spełniania warunków odbędzie się zgodnie z formułą spełnia / nie spełnia, na podstawie złożonych wraz z ofertą dokumentów oraz oświadczeń...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.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21.05.2012 godzina 09:30, miejsce: Krajowa Szkoła Sądownictwa i Prokuratury, ul. Przy Rondzie 5, 31-547 Kraków, Kancelaria Ogólna pokój nr 419..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24.05.2012 godzina 09:30, miejsce: Krajowa Szkoła Sądownictwa i Prokuratury, ul. Przy Rondzie 5, 31-547 Kraków, Kancelaria Ogólna pokój nr 419..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ł1 cz4.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Nr: 4 NAZWA: Część IV - napoje alkoholowe o zawartości powyżej 18 % alkoholu.. 1) Krótki opis ze wskazaniem wielkości lub zakresu zamówienia: Część IV - napoje alkoholowe o zawartości powyżej 18 % alkoholu (1073,9 litrów).. 2) Wspólny Słownik Zamówień (CPV): 15.91.10.00-7. 3) Czas trwania lub termin wykonania: Zakończenie: 08.05.2013. 4) Kryteria oceny ofert: najniższa cena..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-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149898&amp;rok=2012-05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7:00Z</dcterms:created>
  <dc:creator>Sebastian Sito</dc:creator>
  <dc:description/>
  <cp:keywords/>
  <dc:language>en-US</dc:language>
  <cp:lastModifiedBy>Sebastian Sito</cp:lastModifiedBy>
  <dcterms:modified xsi:type="dcterms:W3CDTF">2012-05-18T15:27:00Z</dcterms:modified>
  <cp:revision>2</cp:revision>
  <dc:subject/>
  <dc:title/>
</cp:coreProperties>
</file>