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(części)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„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w Warszawie, 10 edycji</w:t>
        <w:br/>
        <w:t xml:space="preserve">w Krakowie oraz 6 edycji w Gdańsku)” nr postępowania: BD-V.2611.33.2020 – Zadanie (część) nr 1 </w:t>
      </w:r>
      <w:r>
        <w:rPr>
          <w:rFonts w:cs="Cambria" w:ascii="Cambria" w:hAnsi="Cambria"/>
          <w:b/>
          <w:color w:val="FF0000"/>
          <w:sz w:val="22"/>
          <w:szCs w:val="22"/>
        </w:rPr>
        <w:t>(WARSZAW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Zamówienie realizowane jest . Zamówienie realizowane jest na potrzeby szkoleń organizowanych w ramach projektu „Skuteczna komunikacja interpersonalna w sądzie"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  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8"/>
        <w:gridCol w:w="1040"/>
        <w:gridCol w:w="1328"/>
        <w:gridCol w:w="1971"/>
        <w:gridCol w:w="2314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991"/>
        <w:gridCol w:w="3410"/>
        <w:gridCol w:w="3228"/>
      </w:tblGrid>
      <w:tr>
        <w:trPr>
          <w:tblHeader w:val="true"/>
          <w:trHeight w:val="7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4.02.2021 r.-05.02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4.03.2021 r.-05.03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3.05.2021 r.-14.05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od daty zawarcia umowy do dnia 30 czerwca 2021 r. Termin realizacji zamówienia został wskazany w IWZ w rozdziale 3 w ramach zadania </w:t>
      </w:r>
      <w:r>
        <w:rPr>
          <w:rFonts w:cs="Cambria" w:ascii="Cambria" w:hAnsi="Cambria"/>
          <w:sz w:val="22"/>
          <w:szCs w:val="22"/>
          <w:lang w:val="pl-PL"/>
        </w:rPr>
        <w:t xml:space="preserve">(części) </w:t>
      </w:r>
      <w:r>
        <w:rPr>
          <w:rFonts w:cs="Cambria" w:ascii="Cambria" w:hAnsi="Cambria"/>
          <w:sz w:val="22"/>
          <w:szCs w:val="22"/>
        </w:rPr>
        <w:t>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 w:eastAsia="pl-PL"/>
        </w:rPr>
        <w:t xml:space="preserve">- </w:t>
      </w: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(części)  nr 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„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</w:t>
        <w:br/>
        <w:t xml:space="preserve">w Warszawie, 10 edycji w Krakowie oraz 6 edycji w Gdańsku)” nr postępowania: </w:t>
        <w:br/>
        <w:t xml:space="preserve">BD-V.2611.33.2020 – Zadanie (część) nr 2 </w:t>
      </w:r>
      <w:r>
        <w:rPr>
          <w:rFonts w:cs="Cambria" w:ascii="Cambria" w:hAnsi="Cambria"/>
          <w:b/>
          <w:color w:val="FF0000"/>
          <w:sz w:val="22"/>
          <w:szCs w:val="22"/>
        </w:rPr>
        <w:t>(KRAKÓW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Zamówienie realizowane jest . Zamówienie realizowane jest na potrzeby szkoleń organizowanych w ramach projektu „Skuteczna komunikacja interpersonalna w sądzie"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  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567" w:hanging="567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567" w:hanging="567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3.  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8"/>
        <w:gridCol w:w="1040"/>
        <w:gridCol w:w="1328"/>
        <w:gridCol w:w="1971"/>
        <w:gridCol w:w="2314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Kolac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osobodzie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pokój/dob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Obiad w formie bufet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Serwis kawow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Wynajem sal szkoleniowych wraz z obsługą techniczn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godzin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82"/>
        <w:gridCol w:w="3400"/>
        <w:gridCol w:w="3251"/>
      </w:tblGrid>
      <w:tr>
        <w:trPr>
          <w:tblHeader w:val="true"/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8.10.2020 r.-09.10.2020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3.12.2020 r.-</w:t>
              <w:tab/>
              <w:t>04.12.2020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4.01.2021 r.-</w:t>
              <w:tab/>
              <w:t>15.01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2.04.2021 r.-</w:t>
              <w:tab/>
              <w:t>23.04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7.05.2021 r.-</w:t>
              <w:tab/>
              <w:t>28.05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 xml:space="preserve">od daty zawarcia </w:t>
      </w:r>
      <w:r>
        <w:rPr>
          <w:rFonts w:cs="Cambria" w:ascii="Cambria" w:hAnsi="Cambria"/>
          <w:sz w:val="22"/>
          <w:szCs w:val="22"/>
        </w:rPr>
        <w:t>umowy do dnia 30 czerwca 2021 r. Termin realizacji zamówienia został wskazany w IWZ w rozdziale</w:t>
      </w:r>
      <w:r>
        <w:rPr>
          <w:rFonts w:cs="Cambria" w:ascii="Cambria" w:hAnsi="Cambria"/>
          <w:sz w:val="22"/>
          <w:szCs w:val="22"/>
          <w:lang w:val="pl-PL"/>
        </w:rPr>
        <w:t xml:space="preserve"> 3 w ramach zadania (części) nr 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5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851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c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(części) nr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„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</w:t>
        <w:br/>
        <w:t xml:space="preserve">w Warszawie, 10 edycji w Krakowie oraz 6 edycji w Gdańsku)” nr postępowania: </w:t>
        <w:br/>
        <w:t xml:space="preserve">BD-V.2611.33.2020 – Zadanie (część) nr 3 </w:t>
      </w:r>
      <w:r>
        <w:rPr>
          <w:rFonts w:cs="Cambria" w:ascii="Cambria" w:hAnsi="Cambria"/>
          <w:b/>
          <w:color w:val="FF0000"/>
          <w:sz w:val="22"/>
          <w:szCs w:val="22"/>
        </w:rPr>
        <w:t>(GDAŃSK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Zamówienie realizowane jest . Zamówienie realizowane jest na potrzeby szkoleń organizowanych w ramach projektu „Skuteczna komunikacja interpersonalna w sądzie"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  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i/>
          <w:i/>
          <w:iCs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color w:val="404040"/>
          <w:sz w:val="22"/>
          <w:szCs w:val="22"/>
          <w:lang w:eastAsia="en-US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18"/>
        </w:rPr>
      </w:pPr>
      <w:r>
        <w:rPr>
          <w:rFonts w:cs="Courier New" w:ascii="Cambria" w:hAnsi="Cambria"/>
          <w:i/>
          <w:sz w:val="18"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6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8"/>
        <w:gridCol w:w="1040"/>
        <w:gridCol w:w="1328"/>
        <w:gridCol w:w="1971"/>
        <w:gridCol w:w="2314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 zamówie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miar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[w zł]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lac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ój/dob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iad w formie bufet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is kawow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dzin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łkowita wartość brutto zamówie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82"/>
        <w:gridCol w:w="3400"/>
        <w:gridCol w:w="3251"/>
      </w:tblGrid>
      <w:tr>
        <w:trPr>
          <w:tblHeader w:val="true"/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6"/>
                <w:szCs w:val="18"/>
              </w:rPr>
              <w:t>L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2.10.2020 r.-23.10.2020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5.11.2020 r.-06.11.2020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8.03.2021 r.-19.03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11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</w:t>
            </w: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>Niepotrzebne skreślić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0 czerwca 2021 r. Termin realizacji zamówienia został wskazany w IWZ w rozdziale 3 w ramach zadania (części) nr 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ŚWIADCZAMY, że zapoznaliśmy się ze Istotnymi Warunkami Zamówienia i nie wnosim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do nich zastrzeżeń oraz przyjmujemy warunki w niej zawarte, w szczególności zapoznaliśmy się ze wzorem umowy, określonym w  Istotnych Warunkach Zamówienia i zobowiązujemy się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8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7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  <w:tab/>
        <w:tab/>
        <w:tab/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color w:val="FF0000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yperlink" Target="https://ekrs.ms.gov.pl/web/wyszukiwarka-krs" TargetMode="External"/><Relationship Id="rId6" Type="http://schemas.openxmlformats.org/officeDocument/2006/relationships/hyperlink" Target="https://prod.ceidg.gov.pl/ceidg/ceidg.public.ui/Search.aspx" TargetMode="External"/><Relationship Id="rId7" Type="http://schemas.openxmlformats.org/officeDocument/2006/relationships/hyperlink" Target="mailto:iod@kssip.gov.pl" TargetMode="External"/><Relationship Id="rId8" Type="http://schemas.openxmlformats.org/officeDocument/2006/relationships/hyperlink" Target="https://ekrs.ms.gov.pl/web/wyszukiwarka-krs" TargetMode="External"/><Relationship Id="rId9" Type="http://schemas.openxmlformats.org/officeDocument/2006/relationships/hyperlink" Target="https://prod.ceidg.gov.pl/ceidg/ceidg.public.ui/Search.aspx" TargetMode="External"/><Relationship Id="rId10" Type="http://schemas.openxmlformats.org/officeDocument/2006/relationships/hyperlink" Target="mailto:iod@kssip.gov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5:00Z</dcterms:created>
  <dc:creator>Renata Piórowska</dc:creator>
  <dc:description/>
  <cp:keywords/>
  <dc:language>en-US</dc:language>
  <cp:lastModifiedBy>kssip</cp:lastModifiedBy>
  <cp:lastPrinted>2019-09-13T12:00:00Z</cp:lastPrinted>
  <dcterms:modified xsi:type="dcterms:W3CDTF">2020-09-03T08:45:00Z</dcterms:modified>
  <cp:revision>11</cp:revision>
  <dc:subject/>
  <dc:title/>
</cp:coreProperties>
</file>