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 w Krakowie oraz 6 edycji w Gdańsku)” nr postępowania: BD-V.2611.33.2020 – Zadanie (część) nr 1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WARSZAWA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82"/>
        <w:gridCol w:w="308"/>
        <w:gridCol w:w="2605"/>
        <w:gridCol w:w="4118"/>
      </w:tblGrid>
      <w:tr>
        <w:trPr>
          <w:trHeight w:val="300" w:hRule="atLeast"/>
        </w:trPr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0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/>
              <w:t>03.02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/>
              <w:t>05.02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/>
              <w:t>03.03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/>
              <w:t>05.03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/>
              <w:t>12.05.2021 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/>
              <w:t>14.05.2021 r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631" w:hRule="exact"/>
        </w:trPr>
        <w:tc>
          <w:tcPr>
            <w:tcW w:w="5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 w Krakowie oraz 6 edycji w Gdańsku)” nr postępowania: BD-V.2611.33.2020 – Zadanie (część)  nr 2 </w:t>
      </w:r>
      <w:r>
        <w:rPr>
          <w:rFonts w:cs="Cambria" w:ascii="Cambria" w:hAnsi="Cambria"/>
          <w:b/>
          <w:color w:val="FF0000"/>
          <w:sz w:val="22"/>
          <w:szCs w:val="22"/>
        </w:rPr>
        <w:t>(KRAKÓW)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073"/>
        <w:gridCol w:w="4073"/>
      </w:tblGrid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szCs w:val="24"/>
              </w:rPr>
              <w:t>Nazwa obiektu:</w:t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65"/>
        <w:gridCol w:w="301"/>
        <w:gridCol w:w="2583"/>
        <w:gridCol w:w="3979"/>
      </w:tblGrid>
      <w:tr>
        <w:trPr>
          <w:trHeight w:val="300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636" w:hanging="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6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07.10.2020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09.10.2020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02.12.2020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04.12.2020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13.01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15.01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21.04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23.04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26.05.2021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28.05.2021 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631" w:hRule="exact"/>
        </w:trPr>
        <w:tc>
          <w:tcPr>
            <w:tcW w:w="56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16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 xml:space="preserve">z usługi wynajmu miejsc noclegowych wraz ze śniadaniem oraz usługi restauracyjnej obejmującej zapewnienie kolacji, w każdym, wymienionym powyżej terminie, może ulec zmianie, </w:t>
        <w:br/>
        <w:t>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WIERDZENIE REZERW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„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Usługa wynajmu miejsc noclegowych wraz ze śniadaniem, sali szkoleniowej wraz z obsługą techniczną oraz usługa restauracyjna (obejmująca zapewnienie obiadu, kolacji oraz przerw kawowych) na potrzeby organizacji przez Krajową Szkołę Sądownictwa i Prokuratury 22 edycji dwudniowych szkoleń (6 edycji w Warszawie, 10 edycji w Krakowie oraz 6 edycji w Gdańsku)” nr postępowania: BD-V.2611.33.2020 – Zadanie (część)  nr 3 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>(GDAŃSK)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Nazwa obiektu: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i/>
                <w:color w:val="000000"/>
                <w:szCs w:val="24"/>
              </w:rPr>
              <w:t>Adres obiektu: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51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33"/>
        <w:gridCol w:w="310"/>
        <w:gridCol w:w="2404"/>
        <w:gridCol w:w="4355"/>
      </w:tblGrid>
      <w:tr>
        <w:trPr>
          <w:trHeight w:val="300" w:hRule="atLeast"/>
        </w:trPr>
        <w:tc>
          <w:tcPr>
            <w:tcW w:w="2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Tabela: Informacje o rezerwacji</w:t>
            </w:r>
          </w:p>
        </w:tc>
        <w:tc>
          <w:tcPr>
            <w:tcW w:w="7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iczba zarezerwowanych miejsc noclegowych pokoi jednoosobowych lub wieloosobowych do pojedynczego wykorzystania</w:t>
            </w:r>
          </w:p>
        </w:tc>
      </w:tr>
      <w:tr>
        <w:trPr>
          <w:trHeight w:val="8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21.10.202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</w:rPr>
              <w:t>23.10.2020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04.11.202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06.11.2020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17.03.2021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</w:rPr>
              <w:t>19.03.2021 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33</w:t>
            </w:r>
          </w:p>
        </w:tc>
      </w:tr>
      <w:tr>
        <w:trPr>
          <w:trHeight w:val="631" w:hRule="exact"/>
        </w:trPr>
        <w:tc>
          <w:tcPr>
            <w:tcW w:w="55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Razem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567" w:hanging="0"/>
        <w:jc w:val="both"/>
        <w:rPr/>
      </w:pPr>
      <w:r>
        <w:rPr>
          <w:sz w:val="24"/>
        </w:rPr>
        <w:t xml:space="preserve">Oświadczamy, że przyjmujemy do wiadomości, iż w każdym z ww. terminów liczba osób, korzystających </w:t>
        <w:br/>
        <w:t>z usługi wynajmu miejsc noclegowych wraz ze śniadaniem oraz usługi restauracyjnej obejmującej zapewnienie kolacji, w każdym, wymienionym powyżej terminie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2EFD9" w:val="clear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twierdzamy dokonanie rezerwacji w naszym hotelu w terminach i w wielkościach wskazanych </w:t>
        <w:br/>
        <w:t xml:space="preserve">w tabeli pn.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Informacje o rezerwacji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>Projekt „Skuteczna komunikacja interpersonalna w sądzie" 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</w:rPr>
            <w:t>Nr postępowania: BD-V.2611.33.2020</w:t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170" w:hanging="0"/>
            <w:jc w:val="both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18440</wp:posOffset>
          </wp:positionH>
          <wp:positionV relativeFrom="paragraph">
            <wp:posOffset>-739775</wp:posOffset>
          </wp:positionV>
          <wp:extent cx="721995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5z0">
    <w:name w:val="WW8Num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cs="Times New Roman"/>
      <w:color w:val="FF0000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color w:val="FF0000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rFonts w:cs="Times New Roman"/>
      <w:color w:val="FF0000"/>
    </w:rPr>
  </w:style>
  <w:style w:type="character" w:styleId="WW8Num26z0">
    <w:name w:val="WW8Num2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FF0000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4z6">
    <w:name w:val="WW8Num34z6"/>
    <w:qFormat/>
    <w:rPr>
      <w:rFonts w:cs="Times New Roman"/>
      <w:color w:val="FF0000"/>
    </w:rPr>
  </w:style>
  <w:style w:type="character" w:styleId="WW8Num35z0">
    <w:name w:val="WW8Num35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6">
    <w:name w:val="WW8Num35z6"/>
    <w:qFormat/>
    <w:rPr>
      <w:rFonts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2:00Z</dcterms:created>
  <dc:creator>Edyta Konior</dc:creator>
  <dc:description/>
  <cp:keywords/>
  <dc:language>en-US</dc:language>
  <cp:lastModifiedBy>MĆG</cp:lastModifiedBy>
  <cp:lastPrinted>2018-12-10T14:20:00Z</cp:lastPrinted>
  <dcterms:modified xsi:type="dcterms:W3CDTF">2020-09-03T10:02:00Z</dcterms:modified>
  <cp:revision>2</cp:revision>
  <dc:subject/>
  <dc:title/>
</cp:coreProperties>
</file>