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right"/>
        <w:rPr>
          <w:sz w:val="22"/>
          <w:szCs w:val="22"/>
        </w:rPr>
      </w:pPr>
      <w:r>
        <w:rPr>
          <w:sz w:val="22"/>
          <w:szCs w:val="22"/>
        </w:rPr>
        <w:t>Kraków, dnia 3 lutego 2011 r.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ZMIANA SPECYFIKACJI ISTOTNYCH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ARUNKÓW ZAMÓWI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>Na podstawie art. 38 ust. 4 ustawy z dnia 29 stycznia 2004 r. – Prawo zamówień publicznych (Dz. U. z 2010 r. Nr 113, poz. 759) Zamawiający zmienia Specyfikację Istotnych Warunków Zamówienia w postępowaniu o udzielenie zamówienia publicznego, którego przedmiotem jest świadczenie usług restauracyjnych na rzecz Krajowej Szkoły Sądownictwa i Prokuratury w Krakowie wraz z dzierżawą lokalu użytkowego i urządzeń ten sposób, ż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§ 2 ust. 5 wzoru umowy (Załącznik Nr 4 do SIWZ) otrzymuje następujące brzmienie: </w:t>
      </w:r>
    </w:p>
    <w:p>
      <w:pPr>
        <w:pStyle w:val="Normal"/>
        <w:jc w:val="both"/>
        <w:rPr/>
      </w:pPr>
      <w:r>
        <w:rPr>
          <w:i/>
        </w:rPr>
        <w:t xml:space="preserve">5. </w:t>
      </w:r>
      <w:r>
        <w:rPr>
          <w:i/>
          <w:sz w:val="22"/>
          <w:szCs w:val="22"/>
        </w:rPr>
        <w:t xml:space="preserve">Wykonawca zobowiązany jest do ubezpieczenia się od odpowiedzialności cywilnej w zakresie prowadzonej działalności przez cały okres trwania umowy do wysokości co najmniej 100.000 zł. Kserokopia umowy ubezpieczenia stanowi załącznik do niniejszej umowy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§ 5 ust. 1 wzoru umowy (Załącznik Nr 4 do SIWZ) otrzymuje następujące brzmien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Wykonawca zapłaci Zamawiającemu kary umowne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 xml:space="preserve">1) za niewydanie właściwej liczby wskazanych w </w:t>
      </w:r>
      <w:r>
        <w:rPr>
          <w:rFonts w:eastAsia="Times New Roman" w:cs="Times New Roman"/>
          <w:i/>
          <w:sz w:val="22"/>
          <w:szCs w:val="22"/>
        </w:rPr>
        <w:t>§</w:t>
      </w:r>
      <w:r>
        <w:rPr>
          <w:i/>
          <w:sz w:val="22"/>
          <w:szCs w:val="22"/>
        </w:rPr>
        <w:t xml:space="preserve"> 3 liczby posiłków w wysokości 5% wartości danego szkolenia, w razie wystąpienia okoliczności nie leżących po stronie Zamawiającego lub też uczestników imprezy;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2) niepozostawienie po zakończonych posiłkach porządku w pomieszczeniach, w których podawane były posiłki w wysokości 1% wartości danej imprezy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za odstąpienie od umowy z przyczyn leżących po stronie Wykonawcy, w szczególności o których mowa w § 6 ust. 1 pkt. 2 - 5 umowy - w wysokości 25.000 zł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§ 6 u</w:t>
      </w:r>
      <w:r>
        <w:rPr>
          <w:sz w:val="22"/>
          <w:szCs w:val="22"/>
        </w:rPr>
        <w:t>st. 1 pkt 5 wzoru umowy (Załącznik Nr 4 do SIWZ) otrzymuje następujące brzmienie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) Wykonawca dopuścił się rażących zaniedbań w realizacji przedmiotu umowy, w tym                         w szczególności w przypadku trzykrotnego powtórzenia się nieprawidłowości takich jak nieterminowe      i nierzetelne świadczenie usługi.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</w:t>
      </w:r>
      <w:r>
        <w:rPr>
          <w:bCs/>
          <w:sz w:val="22"/>
          <w:szCs w:val="22"/>
        </w:rPr>
        <w:t xml:space="preserve"> § 6 ust. </w:t>
      </w:r>
      <w:r>
        <w:rPr>
          <w:sz w:val="22"/>
          <w:szCs w:val="22"/>
        </w:rPr>
        <w:t xml:space="preserve">2 wzoru umowy (Załącznik Nr 4 do SIWZ) otrzymuje następujące brzmienie: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Wykonawcy przysługuje prawo odstąpienia od umowy, jeżeli Zamawiający dopuścił się rażących zaniedbań w realizacji przedmiotu umowy,  w tym zalegania z płatnościami wynagrodzenia, o którym mowa w </w:t>
      </w:r>
      <w:r>
        <w:rPr>
          <w:bCs/>
          <w:i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  <w:r>
        <w:rPr>
          <w:sz w:val="22"/>
          <w:szCs w:val="22"/>
        </w:rPr>
        <w:t>Formularz ofertowy (Załącznik nr 1 do SIWZ) otrzymuje brzmienie, jak w załączeniu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ab/>
        <w:t xml:space="preserve">                                               ………………………….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 xml:space="preserve">Załącznik Nr 1 do SIWZ 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w:t>BEF-I-ZP-38-4/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.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miasto:…………………………………ul:………………………………kod:…......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……………………………………….. 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odpowiedzi na ogłoszenie o zamówieniu na świadczenie usług restauracyjnych na rzecz Krajowej Szkoły Sądownictwa i Prokuratury wraz z dzierżawą lokalu użytkowego i urządzeń w celu prowadzenia usług gastronomicznych oferujemy wykonanie  przedmiotu  zamówienia  za  kwotę maksymalną ………………………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/słownie: ……………………………………………………………… ………………………………………………………………..….………….………..………/, na którą to  kwotę składają się zgodnie z postanowieniami SIWZ oraz załącznikiem nr 5 do SIW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koszt obsługi restauracyjnej dla </w:t>
      </w:r>
      <w:r>
        <w:rPr>
          <w:b/>
          <w:sz w:val="22"/>
          <w:szCs w:val="22"/>
        </w:rPr>
        <w:t>1650</w:t>
      </w:r>
      <w:r>
        <w:rPr>
          <w:sz w:val="22"/>
          <w:szCs w:val="22"/>
        </w:rPr>
        <w:t xml:space="preserve"> osób – uczestników szkoleń  trzydniowych (3 obiady,               2 kolacje, 2 śniadania, 4 przerwy kawowe) </w:t>
      </w:r>
      <w:r>
        <w:rPr>
          <w:b/>
          <w:sz w:val="22"/>
          <w:szCs w:val="22"/>
        </w:rPr>
        <w:t>na poziom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stawowym: </w:t>
      </w:r>
      <w:r>
        <w:rPr>
          <w:sz w:val="22"/>
          <w:szCs w:val="22"/>
        </w:rPr>
        <w:t xml:space="preserve">………………………….. zł brutto, w tym: 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koszt śniadania dla 1 osoby ………………….. zł brutt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koszt obiadu dla 1 osoby …………………….. zł brutt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koszt kolacji dla 1 osoby …………………….. zł brutt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koszt 1 przerwy kawowej dla 55 osób …………….. zł brutt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koszt obsługi restauracyjnej dla  </w:t>
      </w:r>
      <w:r>
        <w:rPr>
          <w:b/>
          <w:sz w:val="22"/>
          <w:szCs w:val="22"/>
        </w:rPr>
        <w:t>500</w:t>
      </w:r>
      <w:r>
        <w:rPr>
          <w:sz w:val="22"/>
          <w:szCs w:val="22"/>
        </w:rPr>
        <w:t xml:space="preserve"> osób szkolenia 1-dniowego 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przerwy kawowe </w:t>
      </w:r>
      <w:r>
        <w:rPr>
          <w:b/>
          <w:sz w:val="22"/>
          <w:szCs w:val="22"/>
        </w:rPr>
        <w:t xml:space="preserve">zestaw nr 1)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poziomie średnim</w:t>
      </w:r>
      <w:r>
        <w:rPr>
          <w:sz w:val="22"/>
          <w:szCs w:val="22"/>
        </w:rPr>
        <w:t xml:space="preserve"> …………………………………………………………………………..zł brutto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 koszt 1 przerwy kawowej dla 50 osób …………….. zł brutt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) koszt obsługi restauracyjnej: kolacji dla </w:t>
      </w:r>
      <w:r>
        <w:rPr>
          <w:b/>
          <w:sz w:val="22"/>
          <w:szCs w:val="22"/>
        </w:rPr>
        <w:t xml:space="preserve">400 </w:t>
      </w:r>
      <w:r>
        <w:rPr>
          <w:sz w:val="22"/>
          <w:szCs w:val="22"/>
        </w:rPr>
        <w:t xml:space="preserve">osób, obiady dla </w:t>
      </w:r>
      <w:r>
        <w:rPr>
          <w:b/>
          <w:sz w:val="22"/>
          <w:szCs w:val="22"/>
        </w:rPr>
        <w:t>200</w:t>
      </w:r>
      <w:r>
        <w:rPr>
          <w:sz w:val="22"/>
          <w:szCs w:val="22"/>
        </w:rPr>
        <w:t xml:space="preserve"> osób oraz koszt śniadań dla </w:t>
      </w:r>
      <w:r>
        <w:rPr>
          <w:b/>
          <w:sz w:val="22"/>
          <w:szCs w:val="22"/>
        </w:rPr>
        <w:t xml:space="preserve">200 </w:t>
      </w:r>
      <w:r>
        <w:rPr>
          <w:sz w:val="22"/>
          <w:szCs w:val="22"/>
        </w:rPr>
        <w:t xml:space="preserve">osób na </w:t>
      </w:r>
      <w:r>
        <w:rPr>
          <w:b/>
          <w:sz w:val="22"/>
          <w:szCs w:val="22"/>
        </w:rPr>
        <w:t>poziomie wysokim</w:t>
      </w:r>
      <w:r>
        <w:rPr>
          <w:sz w:val="22"/>
          <w:szCs w:val="22"/>
        </w:rPr>
        <w:t xml:space="preserve"> …………………………………………………………………… zł bru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koszt śniadania dla 1 osoby ………………….. zł brutt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koszt obiadu dla 1 osoby …………………….. zł brutt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koszt kolacji dla 1 osoby …………………….. zł brutt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) koszt obsługi restauracyjnej na </w:t>
      </w:r>
      <w:r>
        <w:rPr>
          <w:b/>
          <w:sz w:val="22"/>
          <w:szCs w:val="22"/>
        </w:rPr>
        <w:t>poziomie średnim</w:t>
      </w:r>
      <w:r>
        <w:rPr>
          <w:sz w:val="22"/>
          <w:szCs w:val="22"/>
        </w:rPr>
        <w:t xml:space="preserve"> dl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500</w:t>
      </w:r>
      <w:r>
        <w:rPr>
          <w:sz w:val="22"/>
          <w:szCs w:val="22"/>
        </w:rPr>
        <w:t xml:space="preserve"> osób śniadania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800</w:t>
      </w:r>
      <w:r>
        <w:rPr>
          <w:sz w:val="22"/>
          <w:szCs w:val="22"/>
        </w:rPr>
        <w:t xml:space="preserve"> osób obiad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300 </w:t>
      </w:r>
      <w:r>
        <w:rPr>
          <w:sz w:val="22"/>
          <w:szCs w:val="22"/>
        </w:rPr>
        <w:t>osób kolacje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400</w:t>
      </w:r>
      <w:r>
        <w:rPr>
          <w:sz w:val="22"/>
          <w:szCs w:val="22"/>
        </w:rPr>
        <w:t xml:space="preserve"> osób przerw kaw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zł brutto, w t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koszt śniadania dla 1 osoby ………………….. zł brutt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koszt obiadu dla 1 osoby …………………….. zł brutt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koszt kolacji dla 1 osoby …………………….. zł brutt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koszt 1 przerwy kawowej dla 50 osób …………….. zł brut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pełniamy warunki udziału w postępowaniu na dowód czego składamy stosowne oświadczenie/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6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a P.z.p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7. Podwykonawcom powierzymy do wykonania część zamówienia obejmującą następujący zakres: …………………………………………………………………………………………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>
          <w:sz w:val="16"/>
          <w:szCs w:val="16"/>
        </w:rPr>
        <w:t>/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4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3z4">
    <w:name w:val="WW8Num33z4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b/>
      <w:sz w:val="32"/>
      <w:lang w:val="pl-PL" w:bidi="ar-SA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niemiec">
    <w:name w:val="t_niemiec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25:00Z</dcterms:created>
  <dc:creator>Dudzińska Danuta</dc:creator>
  <dc:description/>
  <cp:keywords/>
  <dc:language>en-US</dc:language>
  <cp:lastModifiedBy>dorswi0001</cp:lastModifiedBy>
  <cp:lastPrinted>2010-09-15T13:36:00Z</cp:lastPrinted>
  <dcterms:modified xsi:type="dcterms:W3CDTF">2011-02-04T11:42:00Z</dcterms:modified>
  <cp:revision>55</cp:revision>
  <dc:subject/>
  <dc:title>Znak  ZP 2/2002</dc:title>
</cp:coreProperties>
</file>