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32/13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6/D/13</w:t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Lublin dn. 10 października 2013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URZĘDNIKÓW  SĄD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TRUDNIONYCH W BIURACH OBSŁUGI INTERESANT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OBSZARU APELACJI LUBELSKIEJ ORAZ WROCŁAW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>z interesantem (elementy mowy niewerbalnej - zachowania niewłaściwe a preferowane</w:t>
        <w:br/>
        <w:t>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sługa klienta niewidomego lub słabo widzącego oraz niesłyszącego lub słabo słyszącego. </w:t>
      </w:r>
    </w:p>
    <w:p>
      <w:pPr>
        <w:pStyle w:val="Normal"/>
        <w:keepNext w:val="true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zajęcia z podziałem na 2 grupy szkoleniow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  <w:tab/>
        <w:tab/>
        <w:t>02 - 05 grudnia 2013r.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rodek Szkoleniowy „Jurysta”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4-104 Jastrzębia Góra, ul. Rozewska 44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tel. (58) 674 91 68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ind w:left="271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416" w:firstLine="9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(81) 440 87 10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kom.785 670 01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Posiada rekomendację trenerską I stopnia Polskiego Towarzystwa Psychologicznego. </w:t>
        <w:br/>
        <w:t xml:space="preserve">Od 11 lat zajmuje się prowadzeniem szkoleń dla biznesu, administracji publicznej oraz organizacji pozarządowych. Od 7 lat pracuje jako samodzielny ekspert współpracujący </w:t>
        <w:br/>
        <w:t xml:space="preserve">z organizacjami biznesowymi, administracją publiczną oraz NGO. Autor programów szkoleniowych i trener w projektach edukacyjnych dla firm z różnych branż. Trener wiodący w projektach szkoleniowych dla instytucji administracji publicznej obejmujących rozwijanie umiejętności i kształtowanie postaw pracowniczych. Specjalizuje się w szkoleniach  dla kadry kierowniczej dotyczących rozwoju osobistego, przywództwa, zarządzania organizacjami </w:t>
        <w:br/>
        <w:t>i zespołami rozwiązywania konfliktów oraz skutecznego porozumiewania. Prowadzi grupy szkoleniowe w zakresie Train the Trainer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Jacek Kozi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Ukończył Szkołę Trenerów, od 17 lat projektuje i prowadzi treningi sprzedażowe, specjalizuje się w prowadzeniu treningów dla Call Center; rozwoju kompetencji; zarządzania w czasie; komunikacji interpersonalnej; autoprezentacji; negocjacji. Szkolenia te prowadzi dla firm </w:t>
        <w:br/>
        <w:t xml:space="preserve">z branży bankowo – finansowej, przemysłu i administracji publicznej. Prowadził między innymi szkolenia dla takich firm jak: GDDKiA Warszawa, Sąd Apelacyjny w Warszawie, Sąd Okręgowy w Olsztynie, Urząd Pracy w Szczecinie. Przygotowuje nowe kadry trenerów prowadząc zajęcia </w:t>
        <w:br/>
        <w:t xml:space="preserve">z zakresu Train the Trainers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02 grud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odz.18.30</w:t>
        <w:tab/>
        <w:t>odjazd autokaru z dworca PKP Gdynia Główna do Ośrodka ”Jurysta” w Jastrzębiej Górze</w:t>
      </w:r>
    </w:p>
    <w:p>
      <w:pPr>
        <w:pStyle w:val="Normal"/>
        <w:tabs>
          <w:tab w:val="clear" w:pos="708"/>
          <w:tab w:val="left" w:pos="2880" w:leader="none"/>
        </w:tabs>
        <w:ind w:left="3420" w:hanging="34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(stanowisko przy poczcie)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autokar za przednią szybą będzie posiadał tabliczkę </w:t>
      </w:r>
    </w:p>
    <w:p>
      <w:pPr>
        <w:pStyle w:val="Normal"/>
        <w:spacing w:lineRule="auto" w:line="312"/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napisem KSSiP/ JURYSTA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. 19.30</w:t>
        <w:tab/>
        <w:tab/>
        <w:tab/>
        <w:t>przyjazd i zakwaterowanie uczestników szkoleni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acja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03 grud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 – 08.30</w:t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8.30 – 10.0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124" w:firstLine="75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la stereotypów i przekonań oraz ich wpływ na jakość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 profesjonalizm obsługi klient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– 10.1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15– 11.45</w:t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484" w:firstLine="39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45-12.00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2.00 – 13.3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utoprezentacja, czyli budowanie pozytywnego wizerunku siebie i firmy w kontakcie z interesantem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30 – 14.15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2829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</w:t>
        <w:tab/>
        <w:t>kolacj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04 grudnia 2013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 – 08.30</w:t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8.30 – 10.0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left="2484" w:firstLine="34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ady prowadzenia rozmów telefonicznych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– 10.1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15 – 11.4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yficzne problemy obsługi klien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45 - 12.00</w:t>
        <w:tab/>
        <w:tab/>
        <w:t>przerwa na kawę lub herbatę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2.00 – 13.3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30 – 14.15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arcin Furmań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Jacek Kozi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bsługa klienta niewidomego lub słabo widzącego 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niesłyszącego lub słabo słyszącego</w:t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</w:t>
        <w:tab/>
        <w:t>kolacja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ZWARTEK: 04 grudnia 2013 r.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6.45 – 07.30</w:t>
        <w:tab/>
        <w:t xml:space="preserve">śniadanie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</w:t>
        <w:tab/>
        <w:t>odjazd autokaru z 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a do dworca PKP Gdynia Główn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SESJI SZKOLENIOW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gram szkolenia dostępny na stronie internetowej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:</w:t>
      </w:r>
      <w:hyperlink r:id="rId27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28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0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kssip.gov.pl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3:00Z</dcterms:created>
  <dc:creator>Monika </dc:creator>
  <dc:description/>
  <cp:keywords/>
  <dc:language>en-US</dc:language>
  <cp:lastModifiedBy>mwolinska</cp:lastModifiedBy>
  <cp:lastPrinted>2012-05-25T10:42:00Z</cp:lastPrinted>
  <dcterms:modified xsi:type="dcterms:W3CDTF">2013-10-09T08:09:00Z</dcterms:modified>
  <cp:revision>11</cp:revision>
  <dc:subject/>
  <dc:title>szkolenie 02-05.12.2013</dc:title>
</cp:coreProperties>
</file>