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RAJOWA SZKOŁA SĄDOWNICTWA I PROKURATURY 31-547 Kraków ul. Przy Rondzie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RODEK SZKOLENIOWY W DĘBEM, 05-140 SEROCK (+48  22) 774-20-62 ,  fax (+48  22) 774-20-62</w:t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SPECYFIKACJA ISTOTNYCH WARUNKÓW ZAMÓWIENIA</w:t>
        <w:br/>
      </w:r>
    </w:p>
    <w:p>
      <w:pPr>
        <w:pStyle w:val="TextBody"/>
        <w:spacing w:lineRule="auto" w:line="360"/>
        <w:ind w:right="-427" w:hanging="0"/>
        <w:jc w:val="center"/>
        <w:rPr>
          <w:rFonts w:cs="Arial"/>
        </w:rPr>
      </w:pPr>
      <w:r>
        <w:rPr>
          <w:rFonts w:cs="Arial"/>
        </w:rPr>
        <w:t xml:space="preserve">W POSTĘPOWANIU O UDZIELENIE ZAMÓWIENIA PUBLICZNEGO PROWADZONYM  W TRYBIE </w:t>
      </w:r>
    </w:p>
    <w:p>
      <w:pPr>
        <w:pStyle w:val="TextBody"/>
        <w:spacing w:lineRule="auto" w:line="360"/>
        <w:ind w:right="-427" w:hanging="0"/>
        <w:jc w:val="center"/>
        <w:rPr>
          <w:rFonts w:cs="Arial"/>
        </w:rPr>
      </w:pPr>
      <w:r>
        <w:rPr>
          <w:rFonts w:cs="Arial"/>
        </w:rPr>
        <w:t xml:space="preserve">PRZETARGU NIEOGRANICZNEGO 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Dostawa soków, napoi i alkoholu </w:t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left="4248" w:right="-427" w:firstLine="708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ZATWIERDZAM </w:t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porządzł:</w:t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8"/>
        </w:rPr>
      </w:pPr>
      <w:r>
        <w:rPr>
          <w:rFonts w:cs="Arial"/>
          <w:sz w:val="20"/>
        </w:rPr>
        <w:t xml:space="preserve">Krystyna Wróblewska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ębe, 2011 r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rFonts w:cs="Arial"/>
          <w:b/>
        </w:rPr>
        <w:t xml:space="preserve">Specyfikacja Istotnych Warunków Zamówienia zawie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</w:t>
        <w:tab/>
        <w:t>Oferta + oferta cenowa Zał 1/A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Style w:val="Tekstdokbold"/>
          <w:rFonts w:cs="Arial" w:ascii="Arial" w:hAnsi="Arial"/>
          <w:b w:val="false"/>
          <w:i/>
        </w:rPr>
        <w:t>Załącznik Nr 2</w:t>
      </w: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>Oświadczenie Wykonawcy o spełnianiu warunków określonych w art. 22 ust. 1 pkt. 1-4 i art. 24 ustawy Prawo zamówień publicznych;</w:t>
      </w:r>
    </w:p>
    <w:p>
      <w:pPr>
        <w:pStyle w:val="Zacznik"/>
        <w:rPr>
          <w:rStyle w:val="Tekstdokbold"/>
          <w:rFonts w:ascii="Arial" w:hAnsi="Arial" w:cs="Arial"/>
          <w:i/>
          <w:i/>
        </w:rPr>
      </w:pPr>
      <w:r>
        <w:rPr>
          <w:rFonts w:cs="Arial" w:ascii="Arial" w:hAnsi="Arial"/>
          <w:i w:val="false"/>
        </w:rPr>
      </w:r>
    </w:p>
    <w:p>
      <w:pPr>
        <w:pStyle w:val="Zacznik"/>
        <w:jc w:val="left"/>
        <w:rPr/>
      </w:pPr>
      <w:r>
        <w:rPr>
          <w:rFonts w:cs="Arial" w:ascii="Arial" w:hAnsi="Arial"/>
          <w:i w:val="false"/>
        </w:rPr>
        <w:t>Załącznik Nr 3</w:t>
        <w:tab/>
        <w:t xml:space="preserve">Oświadczenie Wykonawcy </w:t>
      </w:r>
      <w:r>
        <w:rPr>
          <w:rFonts w:cs="Arial" w:ascii="Arial" w:hAnsi="Arial"/>
          <w:i w:val="false"/>
          <w:szCs w:val="24"/>
        </w:rPr>
        <w:t>o niepodleganiu wykluczeniu zgodnie z art. 24 ustawy Prawo</w:t>
      </w:r>
      <w:r>
        <w:rPr>
          <w:rFonts w:cs="Arial" w:ascii="Arial" w:hAnsi="Arial"/>
          <w:i w:val="false"/>
        </w:rPr>
        <w:t xml:space="preserve"> zamówień publicznych;</w:t>
      </w:r>
    </w:p>
    <w:p>
      <w:pPr>
        <w:pStyle w:val="Zacznik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Cs w:val="24"/>
        </w:rPr>
        <w:t>Załącznik  nr 4</w:t>
        <w:tab/>
      </w:r>
      <w:r>
        <w:rPr>
          <w:rFonts w:cs="Arial" w:ascii="Arial" w:hAnsi="Arial"/>
          <w:i w:val="false"/>
        </w:rPr>
        <w:t xml:space="preserve">Oświadczenie Wykonawcy w zakresie art. 24 ust.1 pkt. 2 </w:t>
      </w:r>
      <w:r>
        <w:rPr>
          <w:rFonts w:cs="Arial" w:ascii="Arial" w:hAnsi="Arial"/>
          <w:i w:val="false"/>
          <w:szCs w:val="24"/>
        </w:rPr>
        <w:t>ustawy Prawo</w:t>
      </w:r>
      <w:r>
        <w:rPr>
          <w:rFonts w:cs="Arial" w:ascii="Arial" w:hAnsi="Arial"/>
          <w:i w:val="false"/>
        </w:rPr>
        <w:t xml:space="preserve"> zamówień publicznych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Fonts w:cs="Arial" w:ascii="Arial" w:hAnsi="Arial"/>
          <w:i w:val="false"/>
        </w:rPr>
        <w:t>Załącznik nr 5</w:t>
      </w:r>
      <w:r>
        <w:rPr/>
        <w:tab/>
      </w:r>
      <w:r>
        <w:rPr>
          <w:rFonts w:cs="Arial" w:ascii="Arial" w:hAnsi="Arial"/>
          <w:i w:val="false"/>
        </w:rPr>
        <w:t>Podwykonawcy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ałącznik nr 6 </w:t>
        <w:tab/>
        <w:t xml:space="preserve">projekt umowy </w:t>
      </w:r>
    </w:p>
    <w:p>
      <w:pPr>
        <w:pStyle w:val="Zacznik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dokumentu"/>
        <w:ind w:left="2160" w:firstLine="672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Specyfikacja Istotnych Warunków Zamówienia zwana jest w dalszej treści Specyfikacją Istotnych Warunków Zamówienia, SIWZ lub Specyfikacj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ormularze ZAŁĄCZNIKÓW</w:t>
      </w:r>
    </w:p>
    <w:p>
      <w:pPr>
        <w:pStyle w:val="Tytu"/>
        <w:rPr/>
      </w:pPr>
      <w:r>
        <w:rPr/>
        <w:t xml:space="preserve">1. </w:t>
        <w:tab/>
        <w:t>NAZWA I ADRES ZAMAWIAJĄCEGO</w:t>
      </w:r>
    </w:p>
    <w:p>
      <w:pPr>
        <w:pStyle w:val="Normal"/>
        <w:ind w:left="70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 Krajowa Szkoła Sądownictwa i Prokuratury  31-547 Kraków ul. Przy Rondzie 5 Ośrodek Szkoleniowy w Dębem  z siedzibą w  Dębe , 05-140 Serock </w:t>
      </w:r>
    </w:p>
    <w:p>
      <w:pPr>
        <w:pStyle w:val="Normal"/>
        <w:ind w:firstLine="705"/>
        <w:jc w:val="both"/>
        <w:rPr>
          <w:rStyle w:val="HTMLcyta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22 774-20-62, fax.: +48 22 774-20-62  e-mail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uro@codkos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kssip.gov.pl</w:t>
        </w:r>
      </w:hyperlink>
    </w:p>
    <w:p>
      <w:pPr>
        <w:pStyle w:val="Normal"/>
        <w:ind w:firstLine="705"/>
        <w:jc w:val="both"/>
        <w:rPr>
          <w:rStyle w:val="HTMLcytat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</w:t>
        <w:tab/>
        <w:t>OPIS SPOSOBU POROZUMIEWANIA SIĘ ZAMAWIAJĄCEGO Z WYKONAWCAMI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WRAZ ZE WSKAZANIEM PRZEZ ZAMAWIAJĄCEGO OSÓB UPRAWNIONYCH DO </w:t>
        <w:tab/>
        <w:t>KONTAKTÓW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rzekazywane, w związku z niniejszym</w:t>
      </w:r>
      <w:r>
        <w:rPr/>
        <w:t xml:space="preserve"> postępowaniem oświadczenia, wnioski, zawiadomienia </w:t>
      </w:r>
    </w:p>
    <w:p>
      <w:pPr>
        <w:pStyle w:val="Normal"/>
        <w:autoSpaceDE w:val="false"/>
        <w:ind w:firstLine="708"/>
        <w:rPr/>
      </w:pPr>
      <w:r>
        <w:rPr/>
        <w:t xml:space="preserve">oraz informacje zamawiającego i wykonawcy  będą przekazywane za pomocą 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poczty elektronicznej (e-mail) lub faksu.  Ze strony zamawiającego</w:t>
      </w:r>
      <w:r>
        <w:rPr>
          <w:bCs/>
        </w:rPr>
        <w:t xml:space="preserve"> adres poczty </w:t>
      </w:r>
      <w:r>
        <w:rPr>
          <w:color w:val="000000"/>
        </w:rPr>
        <w:t xml:space="preserve">-informacje przekazywane drogą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elektroniczną na adres: </w:t>
      </w:r>
      <w:hyperlink r:id="rId4">
        <w:r>
          <w:rPr>
            <w:rStyle w:val="InternetLink"/>
          </w:rPr>
          <w:t>biuro@codkos.pl</w:t>
        </w:r>
      </w:hyperlink>
      <w:r>
        <w:rPr>
          <w:i/>
          <w:iCs/>
          <w:color w:val="0000FF"/>
        </w:rPr>
        <w:t xml:space="preserve"> </w:t>
      </w:r>
      <w:r>
        <w:rPr>
          <w:color w:val="000000"/>
        </w:rPr>
        <w:t xml:space="preserve"> i faksem na numer: /22/7742062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Każda ze stron postępowania na żądanie drugiej niezwłocznie potwierdza fakt otrzymania przekazanego drogą elektroniczną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lub </w:t>
      </w:r>
      <w:r>
        <w:rPr/>
        <w:t>faksem oświadczenia, wniosku, zawiadomienia, bądź inform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2.2.</w:t>
        <w:tab/>
      </w:r>
      <w:r>
        <w:rPr>
          <w:color w:val="000000"/>
          <w:sz w:val="22"/>
          <w:szCs w:val="22"/>
        </w:rPr>
        <w:t xml:space="preserve">Oświadczenia, wnioski, zawiadomienia oraz informacje przekazane za pomocą faksu czy emaila uważa się za złożone w terminie, jeżeli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  <w:sz w:val="22"/>
          <w:szCs w:val="22"/>
        </w:rPr>
        <w:t>ich treść dotarła do adresata przed upływem terminu  i została niezwłocznie potwierdzona pisemnie</w:t>
      </w:r>
      <w:r>
        <w:rPr>
          <w:color w:val="000000"/>
        </w:rPr>
        <w:t>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3 .</w:t>
        <w:tab/>
        <w:t>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Osobami uprawnionymi do kontaktu z Wykonawcami są: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2.4.1.</w:t>
        <w:tab/>
        <w:t>w zakresie dotyczącym przedmiotu zamówienia dr Henryk Stępień,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tel.: ( 22) 774-20-62</w:t>
        <w:tab/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</w:rPr>
        <w:t>2.4.2.</w:t>
        <w:tab/>
      </w:r>
      <w:r>
        <w:rPr>
          <w:rFonts w:cs="Times New Roman" w:ascii="Times New Roman" w:hAnsi="Times New Roman"/>
          <w:szCs w:val="24"/>
        </w:rPr>
        <w:t xml:space="preserve">w zakresie dotyczącym zagadnień procedury przetargowej  Krystyna Wróblewska tel.: ( 22) 774-20-62. </w:t>
      </w:r>
    </w:p>
    <w:p>
      <w:pPr>
        <w:pStyle w:val="Header"/>
        <w:rPr/>
      </w:pPr>
      <w:r>
        <w:rPr/>
        <w:t xml:space="preserve">2.5.      Postępowanie, którego dotyczy niniejszy dokument oznaczone jest znakiem: </w:t>
      </w:r>
    </w:p>
    <w:p>
      <w:pPr>
        <w:pStyle w:val="Header"/>
        <w:rPr/>
      </w:pPr>
      <w:r>
        <w:rPr>
          <w:b/>
        </w:rPr>
        <w:t xml:space="preserve">             </w:t>
      </w:r>
      <w:r>
        <w:rPr>
          <w:b/>
        </w:rPr>
        <w:t>BEF-XII-ZP- PN-3/201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konawcy winni we wszelkich kontaktach z Zamawiającym powoływać się na    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wyżej podane oznaczenie. Zamawiający udostępnia</w:t>
      </w:r>
      <w:r>
        <w:rPr>
          <w:rFonts w:cs="Arial"/>
        </w:rPr>
        <w:t xml:space="preserve"> niniejszą SIWZ na własnej stronie </w:t>
      </w:r>
    </w:p>
    <w:p>
      <w:pPr>
        <w:pStyle w:val="Normal"/>
        <w:ind w:firstLine="708"/>
        <w:jc w:val="both"/>
        <w:rPr>
          <w:rStyle w:val="HTMLcytat"/>
        </w:rPr>
      </w:pPr>
      <w:r>
        <w:rPr>
          <w:rFonts w:cs="Arial"/>
        </w:rPr>
        <w:t xml:space="preserve">internetowej </w:t>
      </w:r>
      <w:hyperlink r:id="rId5">
        <w:r>
          <w:rPr>
            <w:rStyle w:val="InternetLink"/>
          </w:rPr>
          <w:t>www.kssip.gov.pl</w:t>
        </w:r>
      </w:hyperlink>
    </w:p>
    <w:p>
      <w:pPr>
        <w:pStyle w:val="TextBody"/>
        <w:ind w:left="705" w:hanging="705"/>
        <w:jc w:val="both"/>
        <w:rPr>
          <w:rStyle w:val="HTMLcytat"/>
          <w:rFonts w:cs="Arial"/>
          <w:sz w:val="20"/>
        </w:rPr>
      </w:pPr>
      <w:r>
        <w:rPr/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</w:t>
        <w:tab/>
        <w:t>TRYB UDZIELENIA ZAMÓWIENIA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Arial" w:ascii="Arial" w:hAnsi="Arial"/>
        </w:rPr>
        <w:t xml:space="preserve">3.1. </w:t>
        <w:tab/>
      </w:r>
      <w:r>
        <w:rPr/>
        <w:t xml:space="preserve">Postępowanie o udzielenie zamówienia prowadzone jest w trybie przetargu nieograniczonego na podstawie art. 39 ustawy z dnia 29 stycznia 2004 roku Prawo zamówień publicznych </w:t>
      </w:r>
      <w:r>
        <w:rPr>
          <w:color w:val="000000"/>
        </w:rPr>
        <w:t>(Dz. U. z 2010 r. Nr 113, poz. 759 z późn. zm</w:t>
      </w:r>
      <w:r>
        <w:rPr>
          <w:color w:val="FF0000"/>
        </w:rPr>
        <w:t>.</w:t>
      </w:r>
      <w:r>
        <w:rPr>
          <w:color w:val="000000"/>
        </w:rPr>
        <w:t>)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</w:t>
      </w:r>
      <w:r>
        <w:rPr/>
        <w:t xml:space="preserve"> wartości powyżej 14.000 EURO do progów unijnych 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.2.</w:t>
        <w:tab/>
        <w:t>Ilekroć w niniejszej Instrukcji dla Wykonawców użyte jest pojęcie</w:t>
      </w:r>
      <w:r>
        <w:rPr/>
        <w:t xml:space="preserve"> „ustawa Pzp”, należy przez to rozumieć ustawę Prawo zamówień publicznych, o której mowa w pkt 3.1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</w:t>
        <w:tab/>
        <w:t>OPIS PRZEDMIOTU ZAMÓWIENIA</w:t>
      </w:r>
    </w:p>
    <w:p>
      <w:pPr>
        <w:pStyle w:val="Heading5"/>
        <w:ind w:left="720" w:hanging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1.</w:t>
      </w:r>
      <w:r>
        <w:rPr/>
        <w:tab/>
      </w:r>
      <w:r>
        <w:rPr>
          <w:rFonts w:cs="Arial" w:ascii="Arial" w:hAnsi="Arial"/>
          <w:i w:val="false"/>
        </w:rPr>
        <w:t xml:space="preserve">Przedmiotem zamówienia jest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Dostawa soków, napoi i alkoholu 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w okresie dwunastu miesięcy od podpisania umowy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2.</w:t>
        <w:tab/>
        <w:t xml:space="preserve">Szczegółowo przedmiot zamówienia określony został w załączniku nr 1 Oferta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3. </w:t>
        <w:tab/>
        <w:t xml:space="preserve">Główny przedmiot zamówienia wg. Wspólnego Słownika Zamówień (CPV):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PV   - 15320000-7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PV   - 15900000-7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Przedmiotem niniejszego zamówienia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jest dostawa soków , napoi i alkoholu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1 Dostawa towarów musi odpowiadać co do jakości i wymogom   wyrobów dopuszczonych do obrotu na dostarczone towary Dostawca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inien posiadać certyfikat znaku bezpieczeństwa ,deklaracje  zgodności lub certyfikat zgodności z Polska Normą lub aprobatą techniczną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aktualną koncesje na sprzedaż  alkoholu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2 Dostarczane towary winny odpowiadać normom i standardom określonym w odpowiednich przepisach prawnych w tym ustawie z 6.09.2001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o warunkach zdrowotnych żywności i żywienia ( Dz.U.63 poz. 634 z późn.zm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.4.3 </w:t>
      </w:r>
      <w:r>
        <w:rPr>
          <w:rFonts w:cs="Tahoma" w:ascii="Tahoma" w:hAnsi="Tahoma"/>
          <w:sz w:val="20"/>
          <w:szCs w:val="20"/>
          <w:lang w:val="cs-CZ"/>
        </w:rPr>
        <w:t>dostarczany asortyment musi być pozbawiony uszkodzeń o charakterze fizycznym i biochemicznym obniżających jego wartość użytkową,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4.4.4 Wykonawca zapewnia transport i rozładunek dostarczonego towar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4.5 Wykonawca zobowiązuje się wykonywać zobowiązania umowy z należytą staranności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4.4.6 Wykonawca przy wykonaniu umowy ponosi pełną odpowiedzialność za kompetentne, rzetelne i terminowe wykonanie zobowiązań umow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4.7 Wykonawca ponosi odpowiedzialność za wszelkie szkody wyrządzone podczas wykonywania zobowiązań umowy przez zatrudnione do wykon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umowy osoby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>§2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 TERMIN REALIZACJI PRZEDMIOTU ZAMÓWIENI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1.</w:t>
        <w:tab/>
        <w:t xml:space="preserve">   </w:t>
      </w:r>
      <w:r>
        <w:rPr>
          <w:b/>
          <w:bCs/>
          <w:color w:val="0000FF"/>
        </w:rPr>
        <w:t xml:space="preserve">sukcesywne realizowanie dostaw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5.2.</w:t>
        <w:tab/>
        <w:t xml:space="preserve">   </w:t>
      </w:r>
      <w:r>
        <w:rPr>
          <w:rFonts w:cs="Tahoma" w:ascii="Tahoma" w:hAnsi="Tahoma"/>
          <w:sz w:val="20"/>
        </w:rPr>
        <w:t>Terminy i ilości usług  każdej partii strony ustalają w sposób następujący: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/dostaw realizowane będą w godzinach i dniach miesiąca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g potrzeb  Zamawiającego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/ każda dostawa  zawierać będzie ilość rzeczy określonych  w ust.1. wg zapotrzebowania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Zamawiającego ,zamówienia będą składane </w:t>
      </w:r>
      <w:r>
        <w:rPr>
          <w:rFonts w:cs="Tahoma" w:ascii="Tahoma" w:hAnsi="Tahoma"/>
          <w:b/>
          <w:sz w:val="20"/>
        </w:rPr>
        <w:t xml:space="preserve">od 2 do  24 godzin przed dostawą </w:t>
      </w:r>
      <w:r>
        <w:rPr>
          <w:rFonts w:cs="Tahoma" w:ascii="Tahoma" w:hAnsi="Tahoma"/>
          <w:color w:val="FF0000"/>
          <w:sz w:val="20"/>
        </w:rPr>
        <w:t>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Zamawiający przewiduje, iż liczba dostaw    realizowanych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 czasie krótszym niż 24 godziny nie będzie stanowić więcej niż 10% całego zamówienia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/ Ilości w ofercie- zał 1  są wartością prognozowaną . Zamawiający zastrzega sobie prawo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alizacji  zamówień w ilości mniejszej niż w ofercie( według potrzeb i zamówienia)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Wykonawca zobowiązuje się do przyjęcia zwrotu niewykorzystanej ilości alkoholu.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6.</w:t>
        <w:tab/>
        <w:t>OFERTY CZĘŚCIOWE, OFERTY WARIANTOWE ORAZ INFORMACJA O PRZEWIDYWANYCH ZAMÓWIENIACH UZUPEŁNIAJACYCH</w:t>
      </w:r>
    </w:p>
    <w:p>
      <w:pPr>
        <w:pStyle w:val="Normal"/>
        <w:jc w:val="both"/>
        <w:rPr>
          <w:rStyle w:val="Tekstdok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0"/>
        </w:rPr>
        <w:t>6.1.</w:t>
        <w:tab/>
        <w:tab/>
      </w: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Zamawiający dopuszcza możliwości składania ofert równoważnych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</w:r>
      <w:r>
        <w:rPr>
          <w:rFonts w:cs="Arial" w:ascii="Arial" w:hAnsi="Arial"/>
          <w:iCs/>
          <w:sz w:val="22"/>
          <w:szCs w:val="22"/>
        </w:rPr>
        <w:t>Zamawiający nie przewiduje udzielenia zamówień uzupełniających, o których mowa w art. 67 ust. 1 pkt. 6 ustawy Pzp.</w:t>
      </w:r>
    </w:p>
    <w:p>
      <w:pPr>
        <w:pStyle w:val="Normal"/>
        <w:ind w:left="705" w:hanging="705"/>
        <w:rPr/>
      </w:pPr>
      <w:r>
        <w:rPr>
          <w:rFonts w:cs="Arial" w:ascii="Arial" w:hAnsi="Arial"/>
          <w:iCs/>
          <w:sz w:val="22"/>
          <w:szCs w:val="22"/>
        </w:rPr>
        <w:t>6.4</w:t>
        <w:tab/>
      </w:r>
      <w:r>
        <w:rPr>
          <w:rFonts w:cs="Arial" w:ascii="Arial" w:hAnsi="Arial"/>
          <w:sz w:val="22"/>
          <w:szCs w:val="22"/>
        </w:rPr>
        <w:t>Zamawiający nie przewiduje udzielenia zaliczek na poczet wykonania zamówieni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Zamawiający nie przewiduje aukcji elektroniczn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mawiający nie przewiduje umowy ramow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postępowaniu mogą wziąć udział Wykonawcy, którzy spełniają warunki określone w pkt 7.1 i nie podlegają wykluczeniu na podsta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rt.24 ust.1 ustawy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>,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.</w:t>
        <w:tab/>
        <w:t>posiadają niezbędną wiedzę i doświadczenie oraz dysponują potencjałem technicznym i osobami zdolnymi do wy</w:t>
        <w:softHyphen/>
        <w:t>konania zamówie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3.</w:t>
        <w:tab/>
        <w:t>znajdują się w sytuacji ekonomicznej i finansowej za</w:t>
        <w:softHyphen/>
        <w:t>pewniającej wykonanie zamówie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twierdzenie spełniania tych warunków przez Wykonawcę Zamawiający dokona na podstawie oświadczenia wymienionego 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łączniku nr 2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4.</w:t>
        <w:tab/>
        <w:t>nie podlegają wykluczeniu z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 Warunek ten zostanie spełniony jeżeli Wykonawca złoży: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</w:t>
      </w:r>
      <w:r>
        <w:rPr/>
        <w:t>oświadczenie o braku podstaw do wykluczenia zał. Nr 3</w:t>
      </w:r>
    </w:p>
    <w:p>
      <w:pPr>
        <w:pStyle w:val="Normal"/>
        <w:spacing w:before="280" w:after="196"/>
        <w:ind w:left="705" w:right="327" w:hanging="0"/>
        <w:jc w:val="both"/>
        <w:rPr/>
      </w:pPr>
      <w:r>
        <w:rPr/>
        <w:tab/>
        <w:t>b</w:t>
      </w:r>
      <w:r>
        <w:rPr>
          <w:rFonts w:cs="Arial" w:ascii="Arial" w:hAnsi="Arial"/>
          <w:sz w:val="20"/>
          <w:szCs w:val="20"/>
        </w:rPr>
        <w:t>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– zał. Nr 4</w:t>
      </w:r>
    </w:p>
    <w:p>
      <w:pPr>
        <w:pStyle w:val="Normal"/>
        <w:spacing w:before="0" w:after="6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  <w:tab/>
        <w:t>Wykonawcy wspólnie ubiegający się o udzielenie niniejszego zamówienia muszą wykazać (w zakresie warunków ogólnych), że warunek określony w pkt 7.1.4. spełnia każdy z Wykonawców, natomiast warunki określone w pkt 7.1.1., 7.1.2., 7.1.3. spełniają łącznie wszyscy Wykonawcy</w:t>
      </w:r>
    </w:p>
    <w:p>
      <w:pPr>
        <w:pStyle w:val="Normal"/>
        <w:spacing w:before="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może polegać na wiedzy i doświadczeniu, potencjale technicznym, osobach zdolnych do wykonania zamówienia lub zdolnościach finansowych innych podmiotów. Wykonawca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 zobowiązany jest udowodnić zamawiającemu, iż będzie dysponował zasobami niezbędnymi do realizacji zamówienia, w szczególności przedstawiając w tym celu pisemne</w:t>
      </w:r>
      <w:r>
        <w:rPr>
          <w:rFonts w:cs="Arial" w:ascii="Arial" w:hAnsi="Arial"/>
          <w:i/>
          <w:sz w:val="20"/>
          <w:szCs w:val="20"/>
        </w:rPr>
        <w:t xml:space="preserve"> zobowiązanie tych podmiotów do oddania mu do dyspozycji niezbędnych zasobów na okres korzystania z nich przy wykonani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cena spełniania warunków wymaganych od Wykonawców zostanie dokonana na podstawie oświadczeń i dokumentów wg. formuły „spełnia - nie spełnia”. Nie spełnienie jakiegokolwiek warunku udziału w postępowaniu skutkować będzie wykluczeniem Wykonawcy z postęp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wezwie wykonawców, którzy w określonym terminie nie złożyli wymaganych przez zamawiającego oświadczeń lub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umentów, o których mowa w art. 25 ust. 1, lub którzy nie złożyli pełnomocnictw, albo którzy złożyli wymagane przez zamawiającego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1"/>
          <w:szCs w:val="21"/>
        </w:rPr>
        <w:t>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wymagań określonych przez zamawiającego, nie później niż w dniu, w którym upłyną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 składania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8.</w:t>
        <w:tab/>
        <w:t>DOKUMENTY WYMAGANE OD WYKONAWCY W PRZEDMIOTOWYM POSTĘPOWANIU</w:t>
      </w:r>
    </w:p>
    <w:p>
      <w:pPr>
        <w:pStyle w:val="Normal"/>
        <w:ind w:left="720" w:hanging="720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8.1</w:t>
        <w:tab/>
        <w:t xml:space="preserve">Wraz z ofertą wypełnioną na Formularzu oferty </w:t>
      </w:r>
      <w:r>
        <w:rPr>
          <w:rStyle w:val="Tekstdokbold"/>
          <w:rFonts w:cs="Arial" w:ascii="Arial" w:hAnsi="Arial"/>
          <w:sz w:val="20"/>
          <w:szCs w:val="20"/>
        </w:rPr>
        <w:t xml:space="preserve">Zał. 1 i 1/A </w:t>
      </w:r>
      <w:r>
        <w:rPr>
          <w:rStyle w:val="Tekstdokbold"/>
          <w:rFonts w:cs="Arial" w:ascii="Arial" w:hAnsi="Arial"/>
          <w:b w:val="false"/>
          <w:sz w:val="20"/>
          <w:szCs w:val="20"/>
        </w:rPr>
        <w:t>należy załączyć:</w:t>
      </w:r>
    </w:p>
    <w:p>
      <w:pPr>
        <w:pStyle w:val="Normal"/>
        <w:ind w:left="720" w:hanging="705"/>
        <w:jc w:val="both"/>
        <w:rPr/>
      </w:pPr>
      <w:r>
        <w:rPr>
          <w:rFonts w:cs="Arial" w:ascii="Arial" w:hAnsi="Arial"/>
          <w:sz w:val="20"/>
          <w:szCs w:val="20"/>
        </w:rPr>
        <w:t>8.1.1.</w:t>
        <w:tab/>
        <w:t xml:space="preserve">Oświadczenie Wykonawcy o spełnianiu warunków określonych w art. 22 ust. 1 pkt. 1 - 4 ustawy Pzp – </w:t>
      </w:r>
      <w:r>
        <w:rPr>
          <w:rFonts w:cs="Arial" w:ascii="Arial" w:hAnsi="Arial"/>
          <w:b/>
          <w:sz w:val="20"/>
          <w:szCs w:val="20"/>
        </w:rPr>
        <w:t>zał nr. 2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Zacznik"/>
        <w:numPr>
          <w:ilvl w:val="2"/>
          <w:numId w:val="9"/>
        </w:numPr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Oświadczenie Wykonawcy o niepodleganiu wykluczeniu zgodnie z art. 24 ustawy Prawo zamówień publicznych</w:t>
      </w:r>
      <w:r>
        <w:rPr>
          <w:rFonts w:cs="Arial" w:ascii="Arial" w:hAnsi="Arial"/>
          <w:i w:val="false"/>
        </w:rPr>
        <w:t>;</w:t>
      </w:r>
    </w:p>
    <w:p>
      <w:pPr>
        <w:pStyle w:val="Zacznik"/>
        <w:ind w:left="708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sz w:val="20"/>
        </w:rPr>
        <w:t>Zał n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1.3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ktualnego odpisu z właściwego rejestru, </w:t>
      </w:r>
      <w:r>
        <w:rPr>
          <w:rFonts w:cs="Arial" w:ascii="Arial" w:hAnsi="Arial"/>
          <w:sz w:val="20"/>
          <w:szCs w:val="20"/>
        </w:rPr>
        <w:t xml:space="preserve">jeżeli odrębne przepisy wymagają wpisu do rejestru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kazania podstaw do wykluczenia w oparciu o art. 24 ust. l pkt. 2 ustawy Pzp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onego nie wcześniej niz. 6 miesięcy przed upływem terminu składania ofert, a w stosunku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sób fizycznych </w:t>
      </w:r>
      <w:r>
        <w:rPr>
          <w:rFonts w:cs="Arial" w:ascii="Arial" w:hAnsi="Arial"/>
          <w:b/>
          <w:bCs/>
          <w:sz w:val="20"/>
          <w:szCs w:val="20"/>
        </w:rPr>
        <w:t xml:space="preserve">oświadczenia w zakresie art. 24 ust. 1 pkt. 2 </w:t>
      </w:r>
      <w:r>
        <w:rPr>
          <w:rFonts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b/>
          <w:bCs/>
          <w:i/>
          <w:iCs/>
          <w:sz w:val="20"/>
          <w:szCs w:val="20"/>
        </w:rPr>
        <w:t>(Załącznik Nr 4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 niniejszej SIWZ). </w:t>
      </w:r>
      <w:r>
        <w:rPr>
          <w:rFonts w:cs="Arial" w:ascii="Arial" w:hAnsi="Arial"/>
          <w:sz w:val="20"/>
          <w:szCs w:val="20"/>
        </w:rPr>
        <w:t xml:space="preserve">tj.; Wykonawców, w stosunku do których nie otwarto likwidacji lub któryc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adłość nie ogłoszono, z wyjątkiem wykonawców, którzy po ogłoszeniu upadłości zawarli układ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ony prawomocnym postanowieniem sądu, jeżeli układ nie przewiduje zaspokojenia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cieli przez likwidacje majątku upadłego;</w:t>
      </w:r>
    </w:p>
    <w:p>
      <w:pPr>
        <w:pStyle w:val="Normal"/>
        <w:ind w:left="720" w:hanging="705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8.1,4</w:t>
        <w:tab/>
      </w:r>
      <w:r>
        <w:rPr/>
        <w:t xml:space="preserve">Oświadczenie na temat podwykonawców , z podaniem zakresu prac przy udziale których Wykonawca zamierza wykonać  zamówieni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5</w:t>
      </w:r>
    </w:p>
    <w:p>
      <w:pPr>
        <w:pStyle w:val="Normal"/>
        <w:ind w:left="720" w:hanging="705"/>
        <w:jc w:val="both"/>
        <w:rPr>
          <w:rFonts w:ascii="Arial" w:hAnsi="Arial" w:cs="Arial"/>
          <w:iCs/>
        </w:rPr>
      </w:pPr>
      <w:r>
        <w:rPr>
          <w:sz w:val="20"/>
          <w:szCs w:val="20"/>
        </w:rPr>
        <w:t>8.1.5</w:t>
        <w:tab/>
      </w:r>
      <w:r>
        <w:rPr/>
        <w:t xml:space="preserve">Podpisany projekt umowy. </w:t>
      </w:r>
      <w:r>
        <w:rPr>
          <w:b/>
          <w:sz w:val="20"/>
          <w:szCs w:val="20"/>
        </w:rPr>
        <w:t>Zał nr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2.1. </w:t>
      </w:r>
      <w:r>
        <w:rPr>
          <w:rFonts w:cs="Arial" w:ascii="Arial" w:hAnsi="Arial"/>
          <w:sz w:val="20"/>
          <w:szCs w:val="20"/>
          <w:u w:val="single"/>
        </w:rPr>
        <w:t>Wykonawca zagraniczny</w:t>
      </w:r>
      <w:r>
        <w:rPr>
          <w:rFonts w:cs="Arial" w:ascii="Arial" w:hAnsi="Arial"/>
          <w:sz w:val="20"/>
          <w:szCs w:val="20"/>
        </w:rPr>
        <w:t xml:space="preserve"> przedkłada w miejsce dokumentów, o których mowa w pkt.8.1.3 niniejszego działu </w:t>
      </w:r>
      <w:r>
        <w:rPr>
          <w:rFonts w:cs="Arial" w:ascii="Arial" w:hAnsi="Arial"/>
          <w:b/>
          <w:sz w:val="20"/>
          <w:szCs w:val="20"/>
        </w:rPr>
        <w:t>aktualny dokument lub dokumenty</w:t>
      </w:r>
      <w:r>
        <w:rPr>
          <w:rFonts w:cs="Arial" w:ascii="Arial" w:hAnsi="Arial"/>
          <w:sz w:val="20"/>
          <w:szCs w:val="20"/>
        </w:rPr>
        <w:t xml:space="preserve">    wystawione zgodnie z prawem kraju, w którym wykonawca zagraniczny zamieszkuje lub ma siedzibę (odpowiedni, w zależności od formy prawnej prowadzonej działalności gospodarczej), potwierdzające, że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ie otwarto wobec niego likwidacji  ani nie ogłoszono jego upadłości. </w:t>
      </w:r>
      <w:r>
        <w:rPr>
          <w:rFonts w:cs="Arial" w:ascii="Arial" w:hAnsi="Arial"/>
          <w:sz w:val="20"/>
          <w:szCs w:val="20"/>
        </w:rPr>
        <w:t xml:space="preserve">Jeżeli w kraju wykonawcy zagranicznego nie wydaje się dokumentów, o których mowa w niniejszym punkcie wymagane jest przedłożenie w ich miejsce dokumentu zawierającego </w:t>
      </w:r>
      <w:r>
        <w:rPr>
          <w:rFonts w:cs="Arial" w:ascii="Arial" w:hAnsi="Arial"/>
          <w:b/>
          <w:sz w:val="20"/>
          <w:szCs w:val="20"/>
        </w:rPr>
        <w:t>aktualne oświadczenie</w:t>
      </w:r>
      <w:r>
        <w:rPr>
          <w:rFonts w:cs="Arial" w:ascii="Arial" w:hAnsi="Arial"/>
          <w:sz w:val="20"/>
          <w:szCs w:val="20"/>
        </w:rPr>
        <w:t xml:space="preserve"> wykonawcy odnośnie wskazanych okoliczności, złożone (według wyboru wykonawcy zagranicznego) przed notariuszem, właściwym organem sądowym, administracyjnym albo organem samorządu zawodowego odpowiednio: kraju siedziby lub miejsca zamieszkania wykonawcy zagraniczneg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: za aktualne </w:t>
      </w:r>
      <w:r>
        <w:rPr>
          <w:rFonts w:cs="Arial" w:ascii="Arial" w:hAnsi="Arial"/>
          <w:sz w:val="20"/>
          <w:szCs w:val="20"/>
        </w:rPr>
        <w:t xml:space="preserve">w rozumieniu niniejszego punktu uznaje się dokumenty wystawione lub sporządzone z datą </w:t>
      </w:r>
      <w:r>
        <w:rPr>
          <w:rFonts w:cs="Arial" w:ascii="Arial" w:hAnsi="Arial"/>
          <w:b/>
          <w:sz w:val="20"/>
          <w:szCs w:val="20"/>
        </w:rPr>
        <w:t>nie wcześniejszą 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 w niniejszym postępowaniu;</w:t>
      </w:r>
    </w:p>
    <w:p>
      <w:pPr>
        <w:pStyle w:val="Standard"/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2.2.  Pozostałe dokumenty, o których mowa w pkt.8  niniejszego działu wykonawca zagraniczny składa tak jak wykonawca polski.</w:t>
      </w:r>
    </w:p>
    <w:p>
      <w:pPr>
        <w:pStyle w:val="Normalny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Zasady składania oferty przez podmioty występujące wspólnie:</w:t>
      </w:r>
    </w:p>
    <w:p>
      <w:pPr>
        <w:pStyle w:val="Normalny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.1.</w:t>
        <w:tab/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2 .  Każdy z Wykonawców wspólnie ubiegających się o udzielenie zamówienia zobowiązany jest do złożenia wszystkich wskazanych w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kt.8 oświadczeń oraz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3.  Jeżeli oferta Wykonawców wspólnie ubiegających się o udzielenia zamówienia zostanie wybrana, Zamawiający będzie mógł żądać prz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warciem umowy w sprawie zamówienia publicznego, umowy regulującej współpracę tych Wykonawców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tyczy również Wykonawców będących osobami fizycznymi (tj. Przedsiębiorców podlegających wpisowi do ewidencji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 gospodarczej), także tych którzy prowadzą wspólnie działalność gospodarczą lub są wspólnikami spółki cywil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.3.5.</w:t>
        <w:tab/>
        <w:t>Oferta musi być podpisana przez wszystkie podmioty lub pełnomocnika.</w:t>
      </w:r>
    </w:p>
    <w:p>
      <w:pPr>
        <w:pStyle w:val="Normal"/>
        <w:rPr>
          <w:rStyle w:val="Tekstdokbold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kstdokbold"/>
          <w:rFonts w:ascii="Arial" w:hAnsi="Arial" w:cs="Arial"/>
          <w:bCs/>
          <w:sz w:val="20"/>
          <w:szCs w:val="20"/>
        </w:rPr>
      </w:pPr>
      <w:r>
        <w:rPr>
          <w:rStyle w:val="Tekstdokbold"/>
          <w:rFonts w:cs="Arial" w:ascii="Arial" w:hAnsi="Arial"/>
          <w:sz w:val="20"/>
          <w:szCs w:val="20"/>
        </w:rPr>
        <w:t>9.</w:t>
        <w:tab/>
        <w:t xml:space="preserve">OPIS SPOSOBU PRZYGOTOWANIA OFERT </w:t>
      </w:r>
    </w:p>
    <w:p>
      <w:pPr>
        <w:pStyle w:val="Tekstpodstawowy2"/>
        <w:ind w:left="708" w:hanging="708"/>
        <w:jc w:val="left"/>
        <w:rPr/>
      </w:pPr>
      <w:r>
        <w:rPr>
          <w:rFonts w:cs="Arial" w:ascii="Arial" w:hAnsi="Arial"/>
          <w:sz w:val="20"/>
          <w:szCs w:val="20"/>
        </w:rPr>
        <w:t xml:space="preserve">9.1. </w:t>
        <w:tab/>
      </w:r>
      <w:r>
        <w:rPr>
          <w:rFonts w:cs="Arial" w:ascii="Arial" w:hAnsi="Arial"/>
          <w:b w:val="false"/>
          <w:sz w:val="20"/>
          <w:szCs w:val="20"/>
        </w:rPr>
        <w:t xml:space="preserve">Wykonawca może złożyć tylko jedną ofertę. 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.2. </w:t>
        <w:tab/>
        <w:t>Oferta musi być sporządzona z zachowaniem formy pisemnej pod rygorem nieważności.</w:t>
      </w:r>
    </w:p>
    <w:p>
      <w:pPr>
        <w:pStyle w:val="Tekstpodstawowy2"/>
        <w:spacing w:before="0" w:after="0"/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.3. </w:t>
        <w:tab/>
        <w:t xml:space="preserve">Każdy dokument składający się na ofertę musi być czytelny, w przypadku, gdy jakiekolwiek oświadczenie lub dokument okaże się nieczytelny Zamawiający przeprowadzi procedurę określoną przepisem art. 26 ust. 4 ustawy Pzp, wezwie w wyznaczonym przez siebie terminie Wykonawców do złożenia wyjaśnień </w:t>
        <w:tab/>
        <w:t xml:space="preserve">dotyczących oświadczeń lub dokumentów składanych wraz z ofertą. Zamawiający zastrzega sobie prawo żądania przedstawienia oryginału lub notarialnie poświadczonej kopii dokumentu, jeżeli dokument jest nieczytelny lub budzi wątpliwości, co do jego prawdziwości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4.</w:t>
        <w:tab/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wyraźnie wskazywać uprawnienie do podpisania oferty. Pełnomocnictwo to musi zostać złożone jako część oferty i musi być w oryginale lub kopii poświadczonej za zgodność z oryginałem przez notariusza.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5.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rFonts w:cs="Arial" w:ascii="Arial" w:hAnsi="Arial"/>
          <w:b w:val="false"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W przypadku składania dokumentów w formie kopii, </w:t>
      </w:r>
      <w:r>
        <w:rPr>
          <w:rFonts w:cs="Arial" w:ascii="Arial" w:hAnsi="Arial"/>
          <w:b w:val="false"/>
          <w:sz w:val="20"/>
          <w:szCs w:val="20"/>
          <w:u w:val="single"/>
        </w:rPr>
        <w:t>muszą one być poświadczone za zgodność z oryginałem</w:t>
      </w:r>
      <w:r>
        <w:rPr>
          <w:rFonts w:cs="Arial" w:ascii="Arial" w:hAnsi="Arial"/>
          <w:b w:val="false"/>
          <w:sz w:val="20"/>
          <w:szCs w:val="20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świadczenie za zgodność z oryginałem winno być sporządzone w sposób umożliwiający  identyfikację podpisu (np. wraz z imienną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ą osoby poświadczającej kopię dokumentu za zgodność z oryginałem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podpisywania oferty lub poświadczania za zgodność z oryginałem kopii dokumentów przez osob(ę)y nie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mienion(ą)e w dokumencie rejestracyjnym (ewidencyjnym) Wykonawcy, </w:t>
      </w:r>
      <w:r>
        <w:rPr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ctwo powinno być przedstawione w form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yginału podpisanego przez osoby, których uprawnienie do reprezentacji wynika z dokumentu rejestracyjnego (ewidencyjnego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konawcy, zgodnie ze sposobem reprezentacji określonym w tych dokumentach,</w:t>
      </w:r>
      <w:r>
        <w:rPr>
          <w:position w:val="2"/>
          <w:sz w:val="22"/>
          <w:szCs w:val="22"/>
        </w:rPr>
        <w:t xml:space="preserve"> lub z potwierdzeniem notarialnym (oryginał </w:t>
      </w:r>
    </w:p>
    <w:p>
      <w:pPr>
        <w:pStyle w:val="Normal"/>
        <w:ind w:firstLine="708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pieczęci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poświadczonej za zgodność z oryginałem przez osoby, których uprawnienie do reprezentacji wynika z dokumentu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notariusza (oryginał pieczęci).</w:t>
      </w:r>
    </w:p>
    <w:p>
      <w:pPr>
        <w:pStyle w:val="Tekstpodstawowy2"/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7.</w:t>
        <w:tab/>
        <w:t>Formularz oferty oraz pozostałe dokumenty, dla których Zamawiający określił wzory w formie załączników do oferty, winny być sporządzone zgodnie z tymi wzorami, co do treści oraz opisu kolumn i wierszy.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8.</w:t>
        <w:tab/>
        <w:t>Zaleca się aby strony oferty były trwale ze sobą połączone i kolejno ponumerowane. W treści oferty 9.8.</w:t>
        <w:tab/>
        <w:t xml:space="preserve">Zaleca się aby strony oferty były trwale ze sobą połączone i kolejno ponumerowane. W treści oferty winna być umieszczona informacja o ilości stron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9.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OPIS SPOSOBU UDZIELANIA WYJAŚNIEŃ TREŚCI SIWZ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10.1. </w:t>
        <w:tab/>
      </w:r>
      <w:r>
        <w:rPr>
          <w:rFonts w:cs="Arial" w:ascii="Arial" w:hAnsi="Arial"/>
          <w:sz w:val="20"/>
          <w:szCs w:val="20"/>
        </w:rPr>
        <w:t xml:space="preserve">Wykonawca może zwrócić się do Zamawiającego z  prośbą o wyjaśnienie treści SIWZ. Zamawiający niezwłocznie udzieli wyjaśnień, jednak nie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źniej niż na 2 dni przed upływem terminu składania ofert,   pod warunkiem, że wniosek o wyjaśnienie treści specyfikacji istotnych warunków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wpłynął do Zamawiającego nie później niż do końca dnia w którym upływa połowa wyznaczonego terminu składania ofert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pytania wraz z wyjaśnieniami zostanie przekazana wszystkim uczestnikom postępowania oraz umieszczona na stronie internetowej Zamawiającego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</w:t>
        <w:tab/>
        <w:t xml:space="preserve">Pytania należy kierować na adres: KSSIP Ośrodek Szkoleniowy w Dębem, 05-140 Serock </w:t>
      </w:r>
    </w:p>
    <w:p>
      <w:pPr>
        <w:pStyle w:val="TextBody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  <w:t>10.3.</w:t>
        <w:tab/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10.4.</w:t>
        <w:tab/>
        <w:t>Zamawiający nie zamierza zwołać zebrania wszystkich Wykonawców w celu wyjaśnienia treści SIWZ.</w:t>
      </w:r>
    </w:p>
    <w:p>
      <w:pPr>
        <w:pStyle w:val="TextBody"/>
        <w:ind w:left="720" w:hanging="720"/>
        <w:jc w:val="both"/>
        <w:rPr>
          <w:b/>
          <w:b/>
        </w:rPr>
      </w:pPr>
      <w:r>
        <w:rPr/>
        <w:t>10.5.</w:t>
        <w:tab/>
        <w:t>Zamawiający przedłuży termin składania ofert, jeżeli w wyniku modyfikacji SIWZ niezbędny będzie dodatkowy czas na wprowadzenie zmian w ofertach .</w:t>
      </w:r>
    </w:p>
    <w:p>
      <w:pPr>
        <w:pStyle w:val="Normal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11.</w:t>
        <w:tab/>
        <w:t>OPIS SPOSOBU OBLICZENIA CENY OFERT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1.1. </w:t>
        <w:tab/>
        <w:t>Wykonawca, uwzględniając wszystkie wymogi, o których mowa w niniejszej Specyfikacji Istotnych Warunków Zamówienia, powinien w Cenie ofertowej ująć wszelkie koszty związane z wykonaniem przedmiotu zamówienia, niezbędne dla pełnego i prawidłowego wykonania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eny określone przez Wykonawcę nie będą zmieniane w toku realizacji zamówienia. </w:t>
      </w:r>
      <w:r>
        <w:rPr>
          <w:rFonts w:cs="Tahoma" w:ascii="Tahoma" w:hAnsi="Tahoma"/>
          <w:sz w:val="20"/>
          <w:szCs w:val="20"/>
        </w:rPr>
        <w:t xml:space="preserve">Wykonawca powinien tak skalkulować cenę, aby bez względu na zmianę okoliczności faktycznych i prawnych utrzymać cenę określoną w ofercie przez cały okres obowiązywania umowy w sprawie udzielenia zamówienia publicznego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1.3      W przypadku znacznego wzrostu cen na pisemny wniosek Wykonawcy będą podlegały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aloryzacji 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1.4</w:t>
        <w:tab/>
      </w:r>
      <w:r>
        <w:rPr>
          <w:rFonts w:cs="Arial" w:ascii="Arial" w:hAnsi="Arial"/>
          <w:sz w:val="20"/>
          <w:szCs w:val="20"/>
        </w:rPr>
        <w:t>Zmiana cen może nastąpić przy jednoczesnym spełnieniu następujących warunków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może następować częściej niż raz na kwartał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)może nastąpić po publikacji wskaźnika wzrostu cen towarów i usług konsumpcyjnych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ego w obwieszczeniu Prezesa Głównego Urzędu Statystycznego, najwcześniej w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m kwartale 2011 roku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po przekroczeniu przez ten wskaźnik 2% w górę , licząc od dnia podpisania umowy do daty   ostatniej publikacji 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)wzrost cen od początku trwania umowy nie może być większy od wzrostu w/w. wskaźnika.</w:t>
      </w:r>
    </w:p>
    <w:p>
      <w:pPr>
        <w:pStyle w:val="Normal"/>
        <w:autoSpaceDE w:val="false"/>
        <w:rPr>
          <w:rStyle w:val="Tekstdok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Tekstdokbold"/>
          <w:rFonts w:cs="Arial" w:ascii="Arial" w:hAnsi="Arial"/>
          <w:sz w:val="20"/>
          <w:szCs w:val="20"/>
        </w:rPr>
        <w:t>12.</w:t>
        <w:tab/>
        <w:t>WYMAGANIA DOTYCZĄCE WADIUM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Zamawiający nie wymaga wniesienia wadium w przedmiotowym postępowaniu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13.</w:t>
        <w:tab/>
        <w:t>MIEJSCE I TERMIN SKŁADANIA OFERT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1. </w:t>
        <w:tab/>
        <w:t xml:space="preserve">Oferty winny być złożone w siedzibie Zamawiającego w Dębe, 05-140 Serock, Sekretariat–pok. 3, w terminie  </w:t>
      </w:r>
      <w:r>
        <w:rPr>
          <w:rFonts w:cs="Arial" w:ascii="Arial" w:hAnsi="Arial"/>
          <w:b/>
          <w:sz w:val="20"/>
          <w:szCs w:val="20"/>
        </w:rPr>
        <w:t xml:space="preserve">01.04.2011 ROKU </w:t>
      </w:r>
      <w:r>
        <w:rPr>
          <w:rFonts w:cs="Arial" w:ascii="Arial" w:hAnsi="Arial"/>
          <w:sz w:val="20"/>
          <w:szCs w:val="20"/>
        </w:rPr>
        <w:t xml:space="preserve"> do godziny </w:t>
      </w:r>
      <w:r>
        <w:rPr>
          <w:rFonts w:cs="Arial" w:ascii="Arial" w:hAnsi="Arial"/>
          <w:b/>
          <w:sz w:val="20"/>
          <w:szCs w:val="20"/>
        </w:rPr>
        <w:t xml:space="preserve">10:00. 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/>
        <w:t xml:space="preserve">13.2. </w:t>
        <w:tab/>
        <w:t xml:space="preserve">Ofertę należy umieścić w zamkniętym opakowaniu, uniemożliwiającym odczytanie zawartości bez uszkodzenia tego opakowania. Opakowanie winno być oznaczone nazwą (firmą) i adresem Wykonawcy, zaadresowane na adres KSSiP Ośrodek Szkoleniowy w Dębem z siedzibą: Dębe , 05-140 Serock  oraz opisane </w:t>
      </w:r>
      <w:r>
        <w:rPr>
          <w:i/>
        </w:rPr>
        <w:t>„</w:t>
      </w:r>
      <w:r>
        <w:rPr>
          <w:b/>
        </w:rPr>
        <w:t>Oferta na:</w:t>
      </w:r>
      <w:r>
        <w:rPr>
          <w:b/>
          <w:sz w:val="22"/>
          <w:szCs w:val="22"/>
        </w:rPr>
        <w:t>„dostawę soków, napoi i alkoholu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/>
        <w:t>„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ta otrzymana przez Zamawiającego po terminie składania ofert zostanie niezwłocznie zwrócona  Wykonawcy bez otwierania 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4. </w:t>
        <w:tab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 i z powołaniem się na numer, pod jakim została zarejestrowana oferta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.</w:t>
        <w:tab/>
        <w:t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oferenta oraz zgodności ze złożonymi ofertami. Koperty ofert wycofywanych nie będą otwier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  <w:tab/>
        <w:t>TERMIN ZWIĄZANIA OFERTĄ</w:t>
      </w:r>
    </w:p>
    <w:p>
      <w:pPr>
        <w:pStyle w:val="TextBody"/>
        <w:ind w:left="709" w:hanging="709"/>
        <w:jc w:val="both"/>
        <w:rPr/>
      </w:pPr>
      <w:r>
        <w:rPr>
          <w:rFonts w:cs="Arial"/>
          <w:spacing w:val="4"/>
          <w:sz w:val="20"/>
        </w:rPr>
        <w:t>14.1.</w:t>
        <w:tab/>
        <w:t xml:space="preserve">Termin związania ofertą wynosi </w:t>
      </w:r>
      <w:r>
        <w:rPr>
          <w:rFonts w:cs="Arial"/>
          <w:iCs/>
          <w:spacing w:val="4"/>
          <w:sz w:val="20"/>
        </w:rPr>
        <w:t>30</w:t>
      </w:r>
      <w:r>
        <w:rPr>
          <w:rFonts w:cs="Arial"/>
          <w:i/>
          <w:i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dni. Bieg terminu związania ofertą rozpoczyna się wraz z upływem terminu składania ofert.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14.2.</w:t>
        <w:tab/>
        <w:t xml:space="preserve">W uzasadnionych przypadkach, co najmniej 3 dni przed upływem terminu związania ofertą Zamawiający może tylko raz zwrócić się do Wykonawców o wyrażenie zgody na przedłużenie tego terminu o oznaczony okres, nie dłuższy jednak niż 60 dni.  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ab/>
        <w:t>Wykonawca samodzielnie lub na wniosek Zamawiającego może przedłużyć termin związania ofertą.</w:t>
      </w:r>
      <w:r>
        <w:rPr>
          <w:rFonts w:cs="Arial"/>
          <w:color w:val="FF0000"/>
          <w:spacing w:val="4"/>
          <w:sz w:val="20"/>
        </w:rPr>
        <w:t xml:space="preserve"> 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.  </w:t>
      </w:r>
    </w:p>
    <w:p>
      <w:pPr>
        <w:pStyle w:val="TextBody"/>
        <w:rPr/>
      </w:pPr>
      <w:r>
        <w:rPr>
          <w:rFonts w:cs="Arial"/>
          <w:b/>
          <w:sz w:val="20"/>
        </w:rPr>
        <w:t>15.</w:t>
        <w:tab/>
        <w:t>MIEJSCE I TERMIN OTWARCIA OFER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15.1. </w:t>
        <w:tab/>
        <w:t xml:space="preserve">Otwarcie ofert nastąpi w siedzibie Zamawiającego w Dębe, w pokoju nr 3,w </w:t>
      </w:r>
      <w:r>
        <w:rPr>
          <w:rFonts w:cs="Arial" w:ascii="Arial" w:hAnsi="Arial"/>
          <w:b/>
          <w:spacing w:val="4"/>
          <w:sz w:val="20"/>
          <w:szCs w:val="20"/>
        </w:rPr>
        <w:t xml:space="preserve">dniu  01.04.2011 </w:t>
      </w:r>
      <w:r>
        <w:rPr>
          <w:rFonts w:cs="Arial" w:ascii="Arial" w:hAnsi="Arial"/>
          <w:b/>
          <w:sz w:val="20"/>
          <w:szCs w:val="20"/>
        </w:rPr>
        <w:t xml:space="preserve">ROKU  </w:t>
      </w:r>
      <w:r>
        <w:rPr>
          <w:rFonts w:cs="Arial" w:ascii="Arial" w:hAnsi="Arial"/>
          <w:b/>
          <w:spacing w:val="4"/>
          <w:sz w:val="20"/>
          <w:szCs w:val="20"/>
        </w:rPr>
        <w:t xml:space="preserve"> o godzinie 10,30</w:t>
      </w:r>
      <w:r>
        <w:rPr>
          <w:rFonts w:cs="Arial" w:ascii="Arial" w:hAnsi="Arial"/>
          <w:b/>
          <w:color w:val="FF0000"/>
          <w:spacing w:val="4"/>
          <w:sz w:val="20"/>
          <w:szCs w:val="20"/>
        </w:rPr>
        <w:t xml:space="preserve">.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5.2. </w:t>
        <w:tab/>
        <w:t xml:space="preserve">Otwarcie ofert jest jawne, Wykonawcy mogą uczestniczyć w sesji otwarcia ofert. W przypadku nieobecności Wykonawcy przy otwieraniu ofert, Zamawiający prześle Wykonawcy informację z otwarcia ofert na  wniosek Wykonawcy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5.3</w:t>
        <w:tab/>
        <w:t xml:space="preserve">Bezpośrednio przed otwarciem ofert Zamawiający poda kwotę, jaką zamierza przeznaczyć na sfinansowanie zamówienia. W trakcie otwarcia ofert Zamawiający odczyta nazwę (firmę) oraz adres </w:t>
        <w:tab/>
        <w:t xml:space="preserve">Wykonawcy, którego oferta jest otwierana oraz informacje dotyczące ceny oferty, terminu wykonania zamówienia,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</w:t>
        <w:tab/>
        <w:t>Zamawiający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4.1.</w:t>
        <w:tab/>
        <w:t>Wykluczy Wykonawcę z postępowania, o ile zajdą wobec tego Wykonawcy okoliczności wskazane w art. 24 ust. 1  i ust.2  ustawy Pzp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.5</w:t>
      </w:r>
      <w:r>
        <w:rPr>
          <w:rFonts w:cs="Arial" w:ascii="Arial" w:hAnsi="Arial"/>
          <w:sz w:val="20"/>
          <w:szCs w:val="20"/>
        </w:rPr>
        <w:t>.2.</w:t>
        <w:tab/>
        <w:t xml:space="preserve">Odrzuci każdą ofertę w przypadku zaistnienia wobec niej przesłanek określonych w art. 89 ust. 1 ustawy </w:t>
        <w:tab/>
        <w:t>Pz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.5</w:t>
      </w:r>
      <w:r>
        <w:rPr>
          <w:rFonts w:cs="Arial" w:ascii="Arial" w:hAnsi="Arial"/>
          <w:sz w:val="20"/>
          <w:szCs w:val="20"/>
        </w:rPr>
        <w:t>.5.</w:t>
        <w:tab/>
        <w:t xml:space="preserve">O wykluczeniu wykonawców, odrzuceniach ofert oraz wyborze najkorzystniejszej oferty Zamawiający niezwłocznie powiadomi wszystkich Wykonawców, którzy złożyli oferty, podając odpowiednio uzasadnienie faktyczne i prawne oraz nazwę (firmę) i adres Wykonawcy, którego ofertę wybrano i uzasadnienie wyboru. Informacje o wyborze najkorzystniejszej oferty Zamawiający zamieści na stronie internetowej (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ssip.gov.pl</w:t>
        </w:r>
      </w:hyperlink>
      <w:r>
        <w:rPr>
          <w:rFonts w:cs="Arial" w:ascii="Arial" w:hAnsi="Arial"/>
          <w:sz w:val="20"/>
          <w:szCs w:val="20"/>
        </w:rPr>
        <w:t>)  oraz we własnej siedzibie na „Tablicy ogłoszeń”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6.</w:t>
        <w:tab/>
        <w:t xml:space="preserve">W toku dokonywania badania i oceny ofert Zamawiający może żądać udzielenia przez Wykonawców </w:t>
        <w:tab/>
        <w:t>wyjaśnień dotyczących treści złożonych przez nich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7.</w:t>
        <w:tab/>
        <w:t xml:space="preserve">Zamawiający może wezwać Wykonawcę do złożenia w wyznaczonym terminie wyjaśnień dotyczących </w:t>
        <w:tab/>
        <w:t>kalkulacji cen w celu ustalenia, czy oferta nie zawiera rażąco niskiej cen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8.</w:t>
        <w:tab/>
        <w:t xml:space="preserve">Zamawiający poprawi w tekście oferty oczywiste omyłki pisarskie, rachunkowe inne nie powodujące istotnych zmian w treści oferty   niezwłocznie zawiadamiając o tym Wykonawcę , którego oferta została poprawiona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9.</w:t>
        <w:tab/>
        <w:t xml:space="preserve">Zamawiający poprawi omyłki rachunkowe w obliczeniu ceny w sposób określony w art. 87ust.2 ustawy Pzp i niezwłocznie zawiadomi o tym  Wykonawcę, którego oferta została poprawiona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10.</w:t>
        <w:tab/>
        <w:t xml:space="preserve">Zamawiający unieważni postępowanie w przypadkach określonych w art. 93 ust. 1 ustawy Pzp.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spacing w:val="4"/>
        </w:rPr>
        <w:t>15</w:t>
      </w:r>
      <w:r>
        <w:rPr/>
        <w:t>.11.</w:t>
        <w:tab/>
        <w:t>W zawiadomieniu o unieważnieniu postępowania Zamawiający poda przyczyny faktyczne i prawne unieważnienia. Zawiadomienie zostanie przesłane wszystkim Wykonawcom, którzy ubiegali się o udzielenie zamówienia w przypadku unieważnienia postępowania przed upływem terminu składania ofert lub wszystkim Wykonawcom, którzy złożyli oferty w przypadku unieważnienia postępowania po upływie terminu składania ofert.</w:t>
      </w:r>
      <w:r>
        <w:rPr>
          <w:b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ind w:left="705" w:hanging="705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6.</w:t>
        <w:tab/>
        <w:t xml:space="preserve">OPIS KRYTERIÓW OCENY OFERT, </w:t>
      </w:r>
      <w:r>
        <w:rPr>
          <w:rStyle w:val="Tekstdokbold"/>
          <w:rFonts w:cs="Arial"/>
          <w:sz w:val="20"/>
        </w:rPr>
        <w:t>SPOSÓB OCENY OFERT ORAZ AUKCJA ELEKTRONICZNA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0"/>
          <w:szCs w:val="20"/>
        </w:rPr>
        <w:t>16.1.</w:t>
      </w:r>
      <w:r>
        <w:rPr>
          <w:rFonts w:cs="Arial" w:ascii="Arial" w:hAnsi="Arial"/>
          <w:spacing w:val="4"/>
          <w:sz w:val="20"/>
          <w:szCs w:val="20"/>
        </w:rPr>
        <w:tab/>
      </w:r>
      <w:r>
        <w:rPr>
          <w:rFonts w:cs="Arial" w:ascii="Arial" w:hAnsi="Arial"/>
          <w:b w:val="false"/>
          <w:spacing w:val="4"/>
          <w:sz w:val="20"/>
          <w:szCs w:val="20"/>
        </w:rPr>
        <w:t>Przy wyborze oferty Zamawiający będzie się kierował następującym kryterium i jego znaczeniem: Cena ofertowa brutto – 100%. Oferta spełniająca w najwyższym stopniu wymagania kryterium otrzyma maksymalna iloś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4"/>
          <w:sz w:val="20"/>
          <w:szCs w:val="20"/>
        </w:rPr>
        <w:t>punktów. Pozostałym Wykonawcom przypisana zostanie odpowiednio mniejsza ilość punktów.</w:t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2.</w:t>
        <w:tab/>
        <w:t xml:space="preserve">Ocena ofert w zakresie przedstawionego kryterium zostanie dokonana według następujących zasad:  </w:t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jc w:val="left"/>
        <w:rPr/>
      </w:pPr>
      <w:r>
        <w:rPr>
          <w:rStyle w:val="Tekstdokbold"/>
          <w:rFonts w:cs="Arial" w:ascii="Arial" w:hAnsi="Arial"/>
          <w:b w:val="false"/>
          <w:sz w:val="20"/>
        </w:rPr>
        <w:tab/>
      </w:r>
      <w:r>
        <w:rPr>
          <w:sz w:val="16"/>
          <w:szCs w:val="16"/>
        </w:rPr>
        <w:t xml:space="preserve">                                               C z oferty z najniższą ceną</w:t>
      </w:r>
    </w:p>
    <w:p>
      <w:pPr>
        <w:pStyle w:val="Heading2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  <w:t>C = -------------------------------------   x 100 pkt,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C z oferty badanej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dzie:  C – cena  brutto                                     waga – 100 %</w:t>
      </w:r>
    </w:p>
    <w:p>
      <w:pPr>
        <w:pStyle w:val="Normal"/>
        <w:rPr>
          <w:rFonts w:eastAsia="Arial"/>
        </w:rPr>
      </w:pPr>
      <w:r>
        <w:rPr>
          <w:rStyle w:val="Tekstdokbold"/>
          <w:rFonts w:eastAsia="Arial" w:cs="Arial" w:ascii="Arial" w:hAnsi="Arial"/>
          <w:b w:val="false"/>
          <w:sz w:val="20"/>
          <w:szCs w:val="20"/>
        </w:rPr>
        <w:t xml:space="preserve">           </w:t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3.</w:t>
        <w:tab/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16.4.</w:t>
        <w:tab/>
        <w:t>Zamawiający nie przewiduje przeprowadzenia aukcji elektronicznej.</w:t>
      </w:r>
    </w:p>
    <w:p>
      <w:pPr>
        <w:pStyle w:val="Normal"/>
        <w:jc w:val="both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7.</w:t>
        <w:tab/>
        <w:t>UDZIELENIE ZAMÓWIENIA (</w:t>
      </w:r>
      <w:r>
        <w:rPr>
          <w:b/>
          <w:bCs/>
        </w:rPr>
        <w:t>Dopuszczalne zmiany postanowień umowy oraz   określenie warunków zmian 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7.1.</w:t>
        <w:tab/>
      </w:r>
      <w:r>
        <w:rPr>
          <w:rFonts w:cs="Arial" w:ascii="Arial" w:hAnsi="Arial"/>
          <w:iCs/>
          <w:sz w:val="20"/>
          <w:szCs w:val="20"/>
        </w:rPr>
        <w:t>Zamawiający udzieli zamówienia Wykonawcy, którego oferta odpowiada wszystkim wymaganiom określonym w Ustawie oraz w niniejszej specyfikacji i została oceniona jako najkorzystniejsza w oparciu o podane kryteria wyboru.</w:t>
      </w:r>
    </w:p>
    <w:p>
      <w:pPr>
        <w:pStyle w:val="Normal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7.2.</w:t>
        <w:tab/>
        <w:t>W przypadku udzielenia zamówienia konsorcjum (tzn. Wykonawcy określonemu w art. 23 ust. 1 ustawy Pzp) - Zamawiający przed podpisaniem umowy żąda umowy regulującej współpracę tych Wykonawców.</w:t>
      </w:r>
    </w:p>
    <w:p>
      <w:pPr>
        <w:pStyle w:val="Normal"/>
        <w:ind w:left="720" w:hanging="720"/>
        <w:jc w:val="both"/>
        <w:rPr/>
      </w:pPr>
      <w:r>
        <w:rPr/>
        <w:t>17.3.  Umowa może zostać zmieniona w zakresie wynagrodzenia w przypadku zmiany stawki VA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17.4    Zmiana cen może nastąpić przy jednoczesnym spełnieniu następujących warunków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ie może następować częściej niż raz na kwartał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może nastąpić po publikacji wskaźnika wzrostu cen towarów i usług konsumpcyjny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blikowanego w obwieszczeniu Prezesa Głównego Urzędu Statystycznego, najwcześniej w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ugim kwartale 2011r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po przekroczeniu przez ten wskaźnik 2% w górę , licząc od dnia podpisania umowy do daty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iej publikacji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wzrost cen od początku trwania umowy nie może być większy od wzrostu w/w. wskaźnika.</w:t>
      </w:r>
      <w:r>
        <w:rPr/>
        <w:t xml:space="preserve">   </w:t>
        <w:br/>
        <w:t xml:space="preserve">  16.5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pacing w:val="4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8</w:t>
        <w:tab/>
        <w:t>POUCZENIE O ŚRODKACH OCHRONY PRAWNEJ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Cs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,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Środki ochrony prawnej przysługują Wykonawcy, a także innemu podmiotowi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żeli ma lub miał interes w uzyskaniu danego zamówienia oraz poniósł lub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ponieść szkodę w wyniku naruszenia przez Zamawiającego przepisów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     W niniejszym postępowaniu odwołanie przysługuję wobec czynnośc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1  opisu sposobu dokonywania oceny spełniania warunków udziału w postę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2  wykluczenia odwołującego z postępow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3  odrzucenia oferty odwołu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4  wyboru trybu negocjacji bez ogłoszenia, zamówienia z wolnej ręki lub zapytania o cen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3     Odwołanie powinno wskazywać czynność lub zaniechanie czynności przez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go, której zarzuca się niezgodność z przepisami ustawy, zawierać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złe przedstawienie zarzutów, określać zadanie oraz wskazać okoliczności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i prawne uzasadniające wniesienie odwoł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4     Odwołanie wnosi się do Prezesa Izby w formie pisemnej albo elektronicznej </w:t>
      </w:r>
    </w:p>
    <w:p>
      <w:pPr>
        <w:pStyle w:val="Normal"/>
        <w:autoSpaceDE w:val="false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onej bezpiecznym podpisem elektronicznym weryfikowanym za pomocą ważnego kwalifikowanego certyfika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5   Odwołujący przesyła kopie odwołania Zamawiającemu przed upływem terminu do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odwołania w taki sposób, aby mógł on zapoznać sie z jego treścią </w:t>
      </w:r>
    </w:p>
    <w:p>
      <w:pPr>
        <w:pStyle w:val="Normal"/>
        <w:autoSpaceDE w:val="false"/>
        <w:ind w:firstLine="660"/>
        <w:rPr/>
      </w:pPr>
      <w:r>
        <w:rPr>
          <w:rFonts w:cs="Arial" w:ascii="Arial" w:hAnsi="Arial"/>
          <w:sz w:val="20"/>
          <w:szCs w:val="20"/>
        </w:rPr>
        <w:t xml:space="preserve">przed upływem tego terminu. domniemywa się, iż Zamawiający mógł zapoznać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ę z treścią odwołania przed upływem terminu do jego wniesienia, jeżeli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ie jego kopii nastąpiło przed upływem terminu do jego wniesienia za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ą jednego ze sposobów określonych wart. 27 ust. 2 Pz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6  Szczegółowe przepisy dotyczące środków ochrony prawnej zawarte są w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ozdziale 2 Działu VI ustawy Pzp - Środki ochrony Prawnej - Odwoła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204" w:firstLine="708"/>
        <w:rPr/>
      </w:pPr>
      <w:r>
        <w:rPr>
          <w:rFonts w:cs="Arial" w:ascii="Arial" w:hAnsi="Arial"/>
        </w:rPr>
        <w:t>Załącznik nr 1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395541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358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zdzia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ZDZIAŁ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06.95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Rozdzia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ZDZIAŁ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ULARZ OF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4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owej Szkoły Sądownictwa i Prokuratury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Szkoleniowy w Dębem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ębe ,  05-140 Serock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zaproszenia na: </w:t>
      </w:r>
      <w:r>
        <w:rPr>
          <w:rFonts w:cs="Arial" w:ascii="Arial" w:hAnsi="Arial"/>
          <w:b/>
          <w:sz w:val="24"/>
          <w:szCs w:val="24"/>
        </w:rPr>
        <w:t xml:space="preserve"> dostawę soków napoi i alkoholu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i/>
          <w:sz w:val="22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ŁADAMY OFERTĘ</w:t>
      </w:r>
      <w:r>
        <w:rPr>
          <w:rFonts w:cs="Arial" w:ascii="Arial" w:hAnsi="Arial"/>
          <w:sz w:val="22"/>
        </w:rPr>
        <w:t xml:space="preserve"> na wykonanie przedmiotu zamówienia w zakresie określonym w Specyfikacji Istotnych Warunków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FERUJEMY</w:t>
      </w:r>
      <w:r>
        <w:rPr>
          <w:rFonts w:cs="Arial" w:ascii="Arial" w:hAnsi="Arial"/>
          <w:sz w:val="22"/>
        </w:rPr>
        <w:t xml:space="preserve"> realizacje zamówienia za kwotę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___________________ zł słowni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T </w:t>
      </w:r>
      <w:r>
        <w:rPr>
          <w:rFonts w:cs="Arial" w:ascii="Arial" w:hAnsi="Arial"/>
          <w:sz w:val="22"/>
          <w:szCs w:val="22"/>
        </w:rPr>
        <w:t>_____ % _____________ zł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_____________________ zł </w:t>
      </w:r>
    </w:p>
    <w:p>
      <w:pPr>
        <w:pStyle w:val="Zwykyteks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_________________________________________________________________</w:t>
        <w:br/>
        <w:t>___________________________________________________________________________zł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 xml:space="preserve"> do wykonania przedmiotu zamówienia w terminach określonych w Opisie przedmiotu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KCEPTUJEMY </w:t>
      </w:r>
      <w:r>
        <w:rPr>
          <w:rFonts w:cs="Arial" w:ascii="Arial" w:hAnsi="Arial"/>
          <w:sz w:val="22"/>
        </w:rPr>
        <w:t xml:space="preserve">warunki płatności określone przez Zamawiającego w Specyfikacji Istotnych Warunków Zamówienia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 xml:space="preserve"> sami*/przy udziale podwykonawców*: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>, że sposób reprezentacji spółki / konsorcjum* dla potrzeb niniejszego zamówienia jest następujący:</w:t>
      </w:r>
      <w:r>
        <w:rPr>
          <w:rFonts w:cs="Arial" w:ascii="Arial" w:hAnsi="Arial"/>
          <w:sz w:val="24"/>
        </w:rPr>
        <w:t xml:space="preserve"> ……………………………………………………………………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WSZELKĄ KORESPONDENCJĘ</w:t>
      </w:r>
      <w:r>
        <w:rPr>
          <w:rFonts w:cs="Arial" w:ascii="Arial" w:hAnsi="Arial"/>
          <w:sz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.. fax ……………………..</w:t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iniejszą składamy na ……….. stronach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b/>
          <w:sz w:val="22"/>
        </w:rPr>
        <w:t>WRAZ Z OFERTĄ</w:t>
      </w:r>
      <w:r>
        <w:rPr>
          <w:rFonts w:cs="Arial" w:ascii="Arial" w:hAnsi="Arial"/>
          <w:sz w:val="22"/>
        </w:rPr>
        <w:t xml:space="preserve"> składamy następujące oświadczenia i dokumenty, na ___ stronach: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 __ __ _____ roku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531"/>
        <w:gridCol w:w="1189"/>
        <w:gridCol w:w="1331"/>
        <w:gridCol w:w="1369"/>
        <w:gridCol w:w="1260"/>
        <w:gridCol w:w="900"/>
        <w:gridCol w:w="360"/>
        <w:gridCol w:w="180"/>
        <w:gridCol w:w="360"/>
        <w:gridCol w:w="1080"/>
      </w:tblGrid>
      <w:tr>
        <w:trPr>
          <w:trHeight w:val="420" w:hRule="atLeast"/>
        </w:trPr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bookmarkStart w:id="0" w:name="RANGE!A1%3AH125"/>
            <w:r>
              <w:rPr>
                <w:b/>
                <w:bCs/>
                <w:color w:val="000000"/>
                <w:sz w:val="20"/>
                <w:szCs w:val="20"/>
              </w:rPr>
              <w:t>Zapotrzebowanie na dostawę soków owocowych napoji gazowanych i alkoholu na 2011rok z działu zywienia…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3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.miar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pomarańczowym, pojemnosci 1l (kartonik z nalewakiem) typu Hortek, Fortuna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1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8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grejfrutowy biały, pojemnosci 1l (kartonik z nalewakiem) typu Hortek, Fortuna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100-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jabłkowym,pojemności 1l, (kartonik z nalewakiem) typu Hortex, Fortuna, Tymbark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600-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8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ananasowym, pojemnosci 1l,(kartonik z nalewakiem)  typu Hortex, Fortuna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4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winogronowym, pojemnosci 1l,(kartonik z nalewakiem)typu Hortex, Fortuna, Tymbark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0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czarnej porzeczki,pojemności 1l,(kartonik z nalewakiem)  typu Hortex, Tymbark, Fortuna lub równowazne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000-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warzywny 100%,ze świeżych warzyw pasteryzowany,przecierowy,o smaku pomidorowym,o pojemnosci 1l; (kartonik z nalewakiwm)  typu Hortex, Tymbark.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100-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wrzywno-owocowy 100%, ze świezyw warzyw pasteryzowany, o smaku buraczano-jobłkowym, o pojemności 1l, (kartonik z nalewakiem ) typu Hortex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i owocowe 100%, bez dodatku cukru o smaku grejfruta rubinowego, o pojemnosci 1l,(kartonik z nalewakiem)  typu Hortex, Fortuna, Tymbark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100-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 bez dodatku cukru o smaku  pomaranczowym lub czarnej porzeczki , o pojemności 0,33l(butelka szklana z nakretką) typu Tarczyn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0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gazowana 0,5l (butelka plastikowa) typu Żywiec,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200-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75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niegazowana 0,5l (butelka plastikowa) typu Żywiec,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0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7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gazowana 1,5l (butelka plastikowa) typu Żywiec, Nałęczowianka,Agua Minerale kropla beskidu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200-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75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niegazowana 1,5l (butelka plastikowa) typu Żywiec, Nałęczowianka,Agua Minerale kropla beskidu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0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70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butelka plastikowa) typu coca cola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butelka plastikowa) typu fanta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 butelka plastikowa) typu sprite lub równowaz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butelka plastikowa ) typu tonic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wo na krystalicznie czystej wodzie o zawartości alkoholu 5,6% ( w puszce) o pojemności 0,50l typu żywiec carlsberg beer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1000-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wo na krystalicznie czystej wodzie o zawartości alkoholu 5,6% ( w butelce szklanwj ) o pojemności 0,50l typu żywiec heineken, strong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1000-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rbon o zawartości 40% alkoholu (butelka szklana ) o pojemnosci 0,7l typu Jack Daniel's 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rbon o zawartości 40% alkoholu (butelka szklana ) o pojemnosci 0,5l typu Jack Daniel's 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y o zawartości alkoholu 40% (butelka szklana) o pojemności 0,7l typu Metaxa 5*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y o zawartości alkoholu 40% (butelka szklana) o pojemności 0,7l typu Metaxa7*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ndy o zawartości alkoholu 40% (butelka szklana) o pojemności 0,7l typu Stock 84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oholu 40% (butelka szklana) o pojemności 0,7l typu Hennessy Fine de Cognac 0,7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oholu 40% (butelka szklana) o pojemności 0,7l typu Hennessy V.S. 0,7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oholu 40% (butelka szklana) o pojemności 0,7l typu Martell V.S.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iholu 40% (butelka szklana) o pojemności 0,7l typu Martell VSOP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 o zawartości alkoholu 40% ( butelka szklana) o pojemności 0,5l typu Gordon's Gin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 o zawartości alkoholu 40% ( butelka szklana) o pojemności 0,7l typu Gordon's Gin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40% (butelka szklana) o pojemności 0,75l typu Calvados Boular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25% (butelka szklana) o pojemności 0,7l typu Campari Bitter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21% (butelka szklana) o pojemności 0,7l typu Cointreau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21%  (butelka szklana) o pojemności 0,7l typu Kahlu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i do drinków o zawartości alkoholu 21% (butelka szklana) o pojemności 0,7l Passoa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pojemności alkoholu 21%(butelka szklana) o pojemnosci 0,7l typu Sheridans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pojemności alkoholu 18,50%(butelka szklana) o pojemnosci 0,7l typu Bols Adwokat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h Whiskey o pojemności alkoholu 40% ( butelka szklana) o pojemności 0,7l typu Jameson 12-let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iery o zawartosci alkoholu 25%(butelka szklana)o pojemnosci 0,7l typu Bailey's Orginal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2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iery o zawartosci alkoholu 25%(butelka szklana)o pojemnosci 0,7l typu Bols Blue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2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iey o zawartości alkoholu 25% ( butelka szklana) 0 pojemności 0,7l typu Bols Cream De Bananes, Bols Melon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2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 Scotch Whisky o zawartości alkoholu 40% (butelka szklana) o pojemności 0,7l typu Grant'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 Scotch Whisky o zawartości alkoholu 40% (butelka szklana) o pojemności 0,7l typu Balvenie 13YO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 Scotch Whisky o zawartości alkoholu 40% ( butelka szklana) o pojemności 0,7l typu Glenfiddich 15YR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wysoko zmineralizowana (butelka szklana) 0 pojemności 0,33l typu Perrier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wysoko zmineralizowana (butelka szklana) 0 pojemności 0,75l typu Perrier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 o zawartości alkoholu 40% ( butelka szklana) o pojemności 0,7l typu Bacardi Rum Black , Light D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 o zawartości alkoholu 40% ( butelka szklana) o pojemności 0,7l typu Havana Extra Aged -7-let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uila o zawartości alkoholu 40% ( butelka szklana) o mpojemności 0,7l typu Olmeca Anejo Gol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uila o zawartości alkoholu 40% ( butelka szklana) o mpojemności 0,7l typu Olmeca Blanco Silver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uila o zawartości alkoholu 40% (butelka szklana)o pojemności 0,7l typu Sierra Gol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mouth o zawartości alkoholu 18% (butelka szklana) o pojemności 1l typu Martini Bianco, Extra Dr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butelka szklana) o pojemności 0,7l typu Ballantine's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butelka szklana) o pojemności 0,7l typu Ballantine's Gold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Cardhu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Chivas Rega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Gran's 18 YO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 (butelka szklana) o pojemności 0,7l typu Johnnie Walker Black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i o zawartości alkoholu 40% ( butelka szklana) o pojemności 0,7l typu Jphnnie Walker Gol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Teacher'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 od 4,5% do 18%(butelka szklana) o pojemności 0,75l typu Augusta Cab Rose , Augusta Chardonna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 od 4,5% do 18%(butelka szklana) o pojemności 0,75l typu Blossom Hill Cabernet-Sauv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 typu Bongeronde Medium Rouge ,Bongeronde Rose Demi Sec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 typu Bordeuax Blanc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yości alkoholu od 4,5% od 18%(butelka szklana) o pojemności 0,75l typu Canepa Cab.sauv-Malbec ,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l typu Canepa Privat Res.Pinot Noir Chil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l typu Carlo Rossi Cab. Sauv Chardonna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 o zawartości alkoholu od 4,5% do 18% ( butelka szklana) o pojemnosci 0,75l typu Carlo Rossi Red White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sci alkoholu od 4,5% do 18% (butelka szklana) o pojemności 0,75lChateau M.Merlot&amp;Cab dry,Menada Cab. Sauv,Menada Merlot Rogue,Menada Ros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E&amp;Jgallo Cab. Sauv. S.V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E&amp;J Gallo Sauvignon Blanc, White Zinfande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Jacob's Chard Reserve, Shiraz Reserve białe i czerwon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Sofia Blanc De Blancs,Cabernet Sauv. Chardonnay, Kadarka, Melnik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4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Sonoma Cabernet Sauv, Chardonnay, Zinfandel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St Helena S.D.O.Chardonnay, S.D.O.Merlot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SV Frei Ranch Cab. Sauv 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Tchrga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Turning Leaf Cabernet Sauv, Chardonnay, Sauvignon Blanc, Zinfandel białe lub czerwon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 do 18% alkoholu 9butelka szklana) o pojemności 0,75l typu VdP Chardonnay-Viognier białe,Vdp Grenache-Merlot czer.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ści alkoholu od4,5% do 18% (butelka szklana) o pojemności 0,75l typu Bongeronde Vin Mousseux białe lub czerwone v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ści alkoholu od4,5% do 18% (butelka szklana) o pojemności 0,75l typu Dorato v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ści alkoholu od 4,5% do 18% (butelka szklana) o pojemności 0,75l typu Schlumberger Rose, White Brut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sci alkoholu od 4,5 do18% ( butelka szklana) o pojemności 0,75l typu Sovieckoje Igristoje, półsłod. Pł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(butelka szklana) o pojemności 0,5l typu Absolut Blu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(butelka szklana) o pojemności 0,7l typu Absolut Blu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(butelka szklana) o pojemności 0,7l typu Belveder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Bol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7l typu Bol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Bol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Chopin Now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sci alkoholu powyżej 18% (butelka szklana) o pojemności 0,7l typu Copin Now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( butelka szklana) o pojemności 0,5l typu Dębowa Premium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,6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alkoholu (butelka szklana) o pojemności 0,7l typu Dębowa Premium lub równowaz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sci alkoholu powyżej 18% (butelka szklana) o pojemności1,2l+skrzynkal typu Kasłasz Red Arm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Finlanai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sci alkoholu powyzej 18% (butelka szklana) o pojemności 0,7l typu Finlandi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1l typu Finlandi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5l typu Luksusow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7l typu Luksusow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Luksusow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5l typu Maximu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7l typu Maximu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Maximu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5l typu Smirnoff import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7l typu Smirnoff import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Smirnoff import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sci 0,5l typu Sobieski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alkoholu (butelka szklana) o pojemności 0,7l typu Sobieski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1l typu Sobieski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Wyborowa Now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7l typu Wyborowa Now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7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1l typu Wyborow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Żubrówk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7l typu Żóbrówk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2l typu Spirytus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iholu powyzej 18% (butelka szklana) o pojemności 1l typu Absolut Blue lub równowaź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2l typu Dzięgielówk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l typu Castilero de Diabloay białe lub czerwon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żołądkówk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aluminiowa) o pojemności 0,7l typu Danska smakow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aluminiowa) o pojemności 0,7l typu Dansk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pis i pieczęć oferenta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51308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zgodnie z art. 22 ust. 1 pkt. 1-4 ustawy Prawo zamówień publicznych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zgodnie z art. 22 ust. 1 pkt. 1-4 ustawy Prawo zamówień publicznych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ofertę na: ”</w:t>
      </w:r>
      <w:r>
        <w:rPr>
          <w:b/>
        </w:rPr>
        <w:t xml:space="preserve">”dostawa soków , napoi i alkoholu  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, oświadczamy, że: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y uprawnienia, wymagane ustawami, do wykonywania działalności i czynności  w zakresie przedmiotu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adamy niezbędną wiedzę i doświadczenie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  Dysponujemy potencjałem technicznym i osobami zdolnymi do wykonania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najdujemy się w sytuacji ekonomicznej i finansowej zapewniającej wykonanie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1__roku</w:t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uja wszyscy czlonkowie konsorcjum lub Pelnomocnik w imieniu calego konsorcj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16"/>
      </w:tblGrid>
      <w:tr>
        <w:trPr>
          <w:trHeight w:val="168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 xml:space="preserve">(pieczęć Wykonawcy/Wykonawców) 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godnie z art. 24 ustawy Prawo zamówień publicznych)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Składając ofertę na : </w:t>
      </w:r>
      <w:r>
        <w:rPr>
          <w:rFonts w:cs="Arial" w:ascii="Arial" w:hAnsi="Arial"/>
          <w:b/>
          <w:sz w:val="24"/>
        </w:rPr>
        <w:t xml:space="preserve">dostawę soków , napoi i alkoholu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świadczamy, że</w:t>
      </w:r>
      <w:r>
        <w:rPr>
          <w:rFonts w:cs="Arial" w:ascii="Arial" w:hAnsi="Arial"/>
          <w:b/>
          <w:sz w:val="24"/>
        </w:rPr>
        <w:t>: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godnie z art. 24 ust, 1  ustawy z dnia 29 stycznia 2004r prawo zamówień publicznych  nie podlegamy wykluczeniu z postępowania o udzielenie zamówienia.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sz w:val="22"/>
          <w:szCs w:val="22"/>
        </w:rPr>
        <w:t>podpisuja wszyscy czlonkowie konsorcjum lub Pelnomocnik w imieniu calego konsorcj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4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WIADCZENIE WYKONAWCY - (</w:t>
      </w:r>
      <w:r>
        <w:rPr>
          <w:rFonts w:cs="Arial" w:ascii="Arial" w:hAnsi="Arial"/>
          <w:b/>
        </w:rPr>
        <w:t>osoby fizycznej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  <w:bCs/>
        </w:rPr>
        <w:t xml:space="preserve">art. 24 ust. 1 pkt. 2 </w:t>
      </w:r>
      <w:r>
        <w:rPr>
          <w:rFonts w:cs="Arial" w:ascii="Arial" w:hAnsi="Arial"/>
        </w:rPr>
        <w:t>ustawy - Prawo Zamówień Publicznych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enie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ym w trybie zapytania cenę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dostawę soków napoi i alkoholu    </w:t>
      </w:r>
      <w:r>
        <w:rPr>
          <w:b/>
          <w:u w:val="single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świadczam/my,że </w:t>
      </w:r>
      <w:r>
        <w:rPr>
          <w:rFonts w:cs="Arial" w:ascii="Arial" w:hAnsi="Arial"/>
        </w:rPr>
        <w:t xml:space="preserve">na dzień składania ofert </w:t>
      </w:r>
      <w:r>
        <w:rPr>
          <w:rFonts w:cs="Arial" w:ascii="Arial" w:hAnsi="Arial"/>
          <w:b/>
          <w:bCs/>
        </w:rPr>
        <w:t xml:space="preserve">nie podlegam/my wykluczeniu z postępowania o udzielenie zamówienia publicznego na podstawie art. 24 ust. 1 pkt. 2 </w:t>
      </w:r>
      <w:r>
        <w:rPr>
          <w:rFonts w:cs="Arial" w:ascii="Arial" w:hAnsi="Arial"/>
        </w:rPr>
        <w:t>ustawy z dnia 29 stycznia 2004r. - Prawo zamówień publicz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Dz. U. z 2010 r. Nr 113, poz. 759 z późn. zm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zgodnie z którym wyklucza sie wykonawców, w stosunku do których otwarto likwidacje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 , dn. _</w:t>
        <w:tab/>
        <w:tab/>
        <w:tab/>
        <w:t>…………………………………………….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ób uprawnionych do składania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ń woli w imieniu Wykonawcy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 5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u w:val="single"/>
        </w:rPr>
      </w:pPr>
      <w:r>
        <w:rPr>
          <w:rFonts w:cs="Arial" w:ascii="Arial" w:hAnsi="Arial"/>
        </w:rPr>
        <w:t xml:space="preserve">Składając ofertę wna </w:t>
      </w:r>
      <w:r>
        <w:rPr>
          <w:rFonts w:cs="Arial" w:ascii="Arial" w:hAnsi="Arial"/>
          <w:b/>
          <w:sz w:val="24"/>
          <w:szCs w:val="24"/>
        </w:rPr>
        <w:t xml:space="preserve">:”  </w:t>
      </w:r>
      <w:r>
        <w:rPr>
          <w:b/>
          <w:u w:val="single"/>
        </w:rPr>
        <w:t xml:space="preserve">dostawa soków napoi i alkoholu „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świadczamy, że przewidujemy n/w części  zamówienia Podwykonawcom </w:t>
      </w:r>
      <w:r>
        <w:rPr/>
        <w:t>(wypełnić w przypadku, gdy przewidziane jest posłużenie się podwykonawcami w wykonaniu zamówienia)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, które mają być wykonane przez Podwykonawcę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dnia __ __ 20__ roku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Indent"/>
        <w:ind w:left="4248"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</w:rPr>
        <w:t>(podpis Wykonawcy/Wykonawc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OSTAWY …………………</w:t>
        <w:tab/>
        <w:tab/>
        <w:t xml:space="preserve"> zał nr 6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 w:val="20"/>
        </w:rPr>
        <w:t>Zawarta w Dębe w dniu  ………………… r  r. pomiędzy Zamawiając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ową Szkołą Sądownictwa i Prokuratury 31-547 Kraków ul. Przy Rondzie 5 Ośrodek Szkoleniowy w Dębem , 05-140 Serock  zwanym dalej Zamawiającym  reprezentowanym przez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 xml:space="preserve">a Dostawcą: </w:t>
      </w:r>
      <w:r>
        <w:rPr>
          <w:rFonts w:cs="Tahoma" w:ascii="Tahoma" w:hAnsi="Tahoma"/>
          <w:b/>
          <w:sz w:val="20"/>
        </w:rPr>
        <w:t>-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-  ……………………………..  REGON - 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iniejsza umowa jest następstwem wyboru Zamawiającego oferty Dostawcy w trybie przetargu nieograniczonego art. 39  Prawo zamówień publiczny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ści następującej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sz w:val="20"/>
        </w:rPr>
        <w:t xml:space="preserve">1.Dostawca w okresie </w:t>
      </w:r>
      <w:r>
        <w:rPr>
          <w:b/>
          <w:sz w:val="20"/>
        </w:rPr>
        <w:t>od   ……………. do   ………………….</w:t>
      </w:r>
      <w:r>
        <w:rPr>
          <w:sz w:val="20"/>
        </w:rPr>
        <w:t xml:space="preserve"> r. dostarczy Zamawiającemu własnym staraniem i na własny koszt następujące rzeczy</w:t>
      </w:r>
      <w:r>
        <w:rPr>
          <w:b/>
          <w:sz w:val="20"/>
        </w:rPr>
        <w:t xml:space="preserve">: dostawa soków, napoi i alkoholu  </w:t>
      </w:r>
      <w:r>
        <w:rPr>
          <w:sz w:val="20"/>
        </w:rPr>
        <w:t>zgodnie z złożoną ofert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Terminy i wielkości dostawy każdej partii strony ustalają w sposób następując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/ dostawy realizowane będą w godzinach i dniach miesiąca do magazynu wg potrzeb  Zamawiająceg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/ każda dostawa zawierać będzie ilość rzeczy określonych  w ust.1. wg zapotrzebowania Zamawiającego.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zamówienia będą składane </w:t>
      </w:r>
      <w:r>
        <w:rPr>
          <w:rFonts w:cs="Tahoma" w:ascii="Tahoma" w:hAnsi="Tahoma"/>
          <w:b/>
          <w:sz w:val="20"/>
        </w:rPr>
        <w:t>od 2 do  24 godzin przed dostawą</w:t>
      </w:r>
      <w:r>
        <w:rPr>
          <w:rFonts w:cs="Tahoma" w:ascii="Tahoma" w:hAnsi="Tahoma"/>
          <w:b/>
          <w:color w:val="FF0000"/>
          <w:sz w:val="20"/>
        </w:rPr>
        <w:t xml:space="preserve">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/ Ilości w ofercie- zał.1 są wartością prognozowaną . Zamawiający zastrzega sobie prawo realizacji dostaw  w ilości mniejszej niż w ofercie( według potrzeb i zamówien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/ Dostawa towarów musi odpowiadać co do jakości i wymogo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wyrobów dopuszczonych do obrotu na dostarczone towary Dostawca winien posiadać certyfikat znaku bezpieczeństwa ,deklaracj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godności lub certyfikat zgodności z Polska Normą lub aprobatą techniczn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/ Dostarczane towary winny odpowiadać normom i standardom określonym w  odpowiednich przepisach prawnych w tym ustawie z 6.09.2001 r 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warunkach   zdrowotnych żywności i żywienia ( Dz.U.63 poz. 634 z późn.zm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6/</w:t>
      </w:r>
      <w:r>
        <w:rPr>
          <w:rFonts w:cs="Tahoma" w:ascii="Tahoma" w:hAnsi="Tahoma"/>
          <w:sz w:val="20"/>
          <w:szCs w:val="20"/>
          <w:lang w:val="cs-CZ"/>
        </w:rPr>
        <w:t xml:space="preserve"> dostarczany asortyment musi być pozbawiony uszkodzeń o charakterze fizycznym i biochemicznym obniżających jego wartość użytkową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/ Dostawca zapewnia transport i rozładunek dostarczonego towar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8/ Wykonawca zobowiązuje się wykonywać zobowiązania umowy z należytą staranności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9/ </w:t>
      </w:r>
      <w:r>
        <w:rPr>
          <w:rFonts w:cs="Tahoma" w:ascii="Tahoma" w:hAnsi="Tahoma"/>
          <w:sz w:val="20"/>
        </w:rPr>
        <w:t>Wykonawca przy wykonaniu umowy ponosi pełną odpowiedzialność za kompetentne, rzetelne i terminowe wykonanie zobowiązań umow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0/Wykonawca ponosi odpowiedzialność za wszelkie szkody wyrządzone podczas wykonywania zobowiązań umowy przez zatrudnione do wykonania umowy osob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/Wykonawca zobowiązuje się do przyjęcia zwrotu niewykorzystanego towaru( alkoholu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§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.Przez cały czas trwania umowy strony wiąże cena podana przez Dostawcę w załączonej  ofercie z dnia ………………………………………..</w:t>
      </w:r>
      <w:r>
        <w:rPr>
          <w:rFonts w:cs="Tahoma" w:ascii="Tahoma" w:hAnsi="Tahoma"/>
          <w:b/>
          <w:sz w:val="20"/>
        </w:rPr>
        <w:t xml:space="preserve"> r</w:t>
      </w:r>
      <w:r>
        <w:rPr>
          <w:rFonts w:cs="Tahoma" w:ascii="Tahoma" w:hAnsi="Tahoma"/>
          <w:sz w:val="20"/>
        </w:rPr>
        <w:t xml:space="preserve">   stanowiącej integralną część niniejszej umowy 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2.Cena sprzedaży jest ceną loco magazyn Zamawiającego.</w:t>
      </w:r>
    </w:p>
    <w:p>
      <w:pPr>
        <w:pStyle w:val="Normal"/>
        <w:autoSpaceDE w:val="false"/>
        <w:rPr/>
      </w:pPr>
      <w:r>
        <w:rPr>
          <w:sz w:val="20"/>
        </w:rPr>
        <w:t>3.</w:t>
      </w:r>
      <w:r>
        <w:rPr>
          <w:rFonts w:cs="Arial" w:ascii="Arial" w:hAnsi="Arial"/>
          <w:sz w:val="20"/>
        </w:rPr>
        <w:t xml:space="preserve"> Zmiana cen może nastąpić przy jednoczesnym spełnieniu następujących warunków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ie może następować częściej niż raz na kwartał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może nastąpić po publikacji wskaźnika wzrostu cen towarów i usług konsumpcyjny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blikowanego w obwieszczeniu Prezesa Głównego Urzędu Statystycznego, najwcześniej w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ugim kwartale 2011r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po przekroczeniu przez ten wskaźnik 2% w górę , licząc od dnia podpisania umowy do daty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iej publikacji ,</w:t>
      </w:r>
    </w:p>
    <w:p>
      <w:pPr>
        <w:pStyle w:val="Normal"/>
        <w:autoSpaceDE w:val="false"/>
        <w:rPr>
          <w:sz w:val="20"/>
          <w:u w:val="single"/>
        </w:rPr>
      </w:pPr>
      <w:r>
        <w:rPr/>
        <w:t xml:space="preserve">   </w:t>
      </w:r>
      <w:r>
        <w:rPr/>
        <w:t>-  wzrost cen od początku trwania umowy nie może być większy od wzrostu w/w. wskaź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§3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 w:val="20"/>
        </w:rPr>
        <w:t xml:space="preserve">1. Zamawiający zapłaci Dostawcy cenę sprzedaży przelewem w termini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30 dni od daty doręczenia prawidłowo wystawionej faktu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Za termin zapłaty strony przyjmują dzień obciążenia rachun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Dostawca oświadcza,  że jest podatnikiem  podatku i usług VAT zarejestrowany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od nr   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rPr>
          <w:rFonts w:ascii="Nebraska;Times New Roman" w:hAnsi="Nebraska;Times New Roman" w:cs="Nebraska;Times New Roman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4</w:t>
      </w: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ponosi odpowiedzialność z tytułu rękojmi za wady na zasadach określonych w dziale II tytułu XI księgi Kodeksu Cywilnego art.556-576 kc w tym, że o wadach Zamawiający obowiązany jest zawiadomić Dostawcę w ciągu 14 dni od daty dosta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zobowiązuje się do zwrotu i wymiany wadliwych towarów i pokrycia kosztów z tym związa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Zamawiającego załatwiane będą w terminie 3 dni licząc od daty zgłoszenia a towarów o krótkim terminie przydatności do spożycia w trybie 1 dni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dotrzymania przez Dostawcę terminów i wielkości dostaw określonych w §1 ust.2 Zamawiającemu przysługują kary umowne w wysokości 1% wartości nie dostarczonej w terminie partii towaru za każdą godzinę zwłoki od wartości brutto 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ady stwierdzone przez Zamawiającego w dostarczonej partii towaru Dostawca zapłaci Zamawiającemu kary umowne w wysokości 10% wartości brutto towaru dostarczonego z wadam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dostarczeniu towaru wolnego od wad zamiast wadliwego albo w razie zwłoki w usunięciu wad-Dostawca zapłaci Zamawiającemu kary w wysokości 0,2% wartości brut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towaru dostarczonego z wadami-za każdy dzień zwłok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dochodzić na ogólnych zasadach odszkodowania przewyższającego kary umowne.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ponosi pełną odpowiedzialność za spełnienie wymagań sanitarnych dotyczących środków transportu żywności, wymagań higieniczno – sanitarnych i sanitarno -epidemiologicznych, za przestrzeganie warunków wymaganych w systemie HACCP. Dostawca zobowiązany jest posiadać aktualne koncesje i niezbędne uprawnienia przewidziane Ustawą na powyższą działalność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zobowiązany jest do dostarczania artykułów żywnościowych zgodnie z decyzją wydaną na środek transportu przez Państwowego Powiatowego Inspektora Sanitarnego.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20"/>
        </w:rPr>
        <w:t>§7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 w:val="20"/>
        </w:rPr>
        <w:t>Zamawiający może odstąpić od umowy gdy dostawca nie wywiązuje się z obowiązków umowy</w:t>
      </w:r>
    </w:p>
    <w:p>
      <w:pPr>
        <w:pStyle w:val="TextBody"/>
        <w:rPr>
          <w:sz w:val="20"/>
        </w:rPr>
      </w:pPr>
      <w:r>
        <w:rPr>
          <w:sz w:val="20"/>
        </w:rPr>
        <w:t xml:space="preserve">( dostarcza towar nieodpowiedniej jakości, nie w terminie itp.). </w:t>
      </w:r>
    </w:p>
    <w:p>
      <w:pPr>
        <w:pStyle w:val="TextBody"/>
        <w:rPr>
          <w:sz w:val="20"/>
        </w:rPr>
      </w:pPr>
      <w:r>
        <w:rPr>
          <w:sz w:val="20"/>
        </w:rPr>
        <w:t>Zamawiający zastrzega sobie prawo wcześniejszego rozwiązania umowy w przypadku wyczerpania się ilości dostaw zamówionego towar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powstania między stronami sporu związanego z wykonaniem niniejszej umowy Zamawiający w drodze postępowania reklamacyjnego, kieruje swoje roszczenia do Dostawcy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obowiązany jest ustosunkować się w ciągu 7 dni od otrzymania reklamacji do roszczeń Zamawiającego. W przypadku towarów o krótkim terminie spożycia wymagana jest wymiana towaru w trybie natychmiastowym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ływie terminu określonego w ust.2, gdy Dostawca nie uzna roszczeń Zamawiającego lub nie udzieli odpowiedzi na reklamację Zamawiający może skorzystać z prawo do przysługujących mu kar umownych lub wystąpić z roszczeniem do Sądu powszechnego w Rzeczpospolitej Polskiej właściwego dla siedziby Zamawiającego.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ające z realizacji w/w umowy strony poddają rozstrzygnięciom sądów powszechnych w Rzeczpospolitej Polskiej właściwych dla siedziby Zamawiając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 po jednym egzemplarzu dla każdej z umawiających się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134" w:right="567" w:gutter="0" w:header="709" w:top="1247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F-XII-ZP-PN-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2"/>
    </w:lvlOverride>
  </w:num>
  <w:num w:numId="10">
    <w:abstractNumId w:val="2"/>
    <w:lvlOverride w:ilvl="0"/>
    <w:lvlOverride w:ilvl="1"/>
    <w:lvlOverride w:ilvl="2">
      <w:startOverride w:val="4"/>
    </w:lvlOverride>
  </w:num>
  <w:num w:numId="11">
    <w:abstractNumId w:val="5"/>
    <w:lvlOverride w:ilvl="0"/>
    <w:lvlOverride w:ilvl="1">
      <w:startOverride w:val="2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ZnakZnak">
    <w:name w:val="Tekst podstawowy Znak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2160" w:hanging="2160"/>
      <w:jc w:val="both"/>
    </w:pPr>
    <w:rPr/>
  </w:style>
  <w:style w:type="paragraph" w:styleId="Zacznik">
    <w:name w:val="załącznik"/>
    <w:basedOn w:val="TextBody"/>
    <w:qFormat/>
    <w:pPr>
      <w:ind w:left="2160" w:hanging="2160"/>
      <w:jc w:val="both"/>
    </w:pPr>
    <w:rPr>
      <w:rFonts w:ascii="Times New Roman" w:hAnsi="Times New Roman" w:cs="Times New Roman"/>
      <w:i/>
    </w:rPr>
  </w:style>
  <w:style w:type="paragraph" w:styleId="Rozdzia">
    <w:name w:val="rozdział"/>
    <w:basedOn w:val="Normal"/>
    <w:qFormat/>
    <w:pPr>
      <w:jc w:val="center"/>
    </w:pPr>
    <w:rPr>
      <w:b/>
      <w:caps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zdm.waw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mailto:biuro@codkos.pl" TargetMode="External"/><Relationship Id="rId5" Type="http://schemas.openxmlformats.org/officeDocument/2006/relationships/hyperlink" Target="http://www.kssip.gov.pl/" TargetMode="External"/><Relationship Id="rId6" Type="http://schemas.openxmlformats.org/officeDocument/2006/relationships/hyperlink" Target="http://www.kssi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4:00Z</dcterms:created>
  <dc:creator>a.kowalczyk</dc:creator>
  <dc:description/>
  <cp:keywords/>
  <dc:language>en-US</dc:language>
  <cp:lastModifiedBy>CODKOŚ</cp:lastModifiedBy>
  <cp:lastPrinted>2011-03-25T15:16:00Z</cp:lastPrinted>
  <dcterms:modified xsi:type="dcterms:W3CDTF">2011-03-25T14:19:00Z</dcterms:modified>
  <cp:revision>48</cp:revision>
  <dc:subject/>
  <dc:title>MIASTO STOŁECZNE WARSZAWA REPREZENTOWANE PRZEZ ZARZĄD DRÓG MIEJSKICH W WARSZAWIE</dc:title>
</cp:coreProperties>
</file>