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studiów podyplomowych studiów prawa dowodowego dla sędziów sądów powszechnych orzekających             w sprawach karnych, prokuratorów i asesorów prokuratury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-ZP-38-23/2010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krajn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23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z zakresu prawa cywilnego dla sędziów sądów powszechnych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prawa kar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studiów podyplomowych dla sędziów sądów powszechnych </w:t>
      </w:r>
      <w:r>
        <w:rPr>
          <w:bCs/>
          <w:sz w:val="22"/>
          <w:szCs w:val="22"/>
        </w:rPr>
        <w:t>lub prokuratorów (asesorów prokuratury)</w:t>
      </w:r>
      <w:r>
        <w:rPr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3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23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i w:val="false"/>
      <w:color w:val="000000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4z4">
    <w:name w:val="WW8Num34z4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1:00Z</dcterms:created>
  <dc:creator>torlowski</dc:creator>
  <dc:description/>
  <cp:keywords/>
  <dc:language>en-US</dc:language>
  <cp:lastModifiedBy>Your User Name</cp:lastModifiedBy>
  <cp:lastPrinted>2010-10-19T12:59:00Z</cp:lastPrinted>
  <dcterms:modified xsi:type="dcterms:W3CDTF">2010-10-25T08:35:00Z</dcterms:modified>
  <cp:revision>17</cp:revision>
  <dc:subject/>
  <dc:title/>
</cp:coreProperties>
</file>