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„przetargu nieograniczonego”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 xml:space="preserve">na: „świadczenie usług restauracyjnych na rzecz Krajowej Szkoły Sądownictwa                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>Kraków, dnia 31 stycznia 2011 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yrektor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SSA Leszek Pietraszko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9 stycznia 2004 r. Prawo zamówień publicznych  (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postępowania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umer postępowania </w:t>
      </w:r>
      <w:r>
        <w:rPr>
          <w:b/>
          <w:bCs/>
          <w:sz w:val="22"/>
          <w:szCs w:val="22"/>
        </w:rPr>
        <w:t>BEF-I-ZP-38-4/2011</w:t>
      </w:r>
      <w:r>
        <w:rPr>
          <w:bCs/>
          <w:sz w:val="22"/>
          <w:szCs w:val="22"/>
        </w:rPr>
        <w:t xml:space="preserve"> - na ten numer należy powoływać się w korespondencji                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 uwagi na przedmiot zamówienia będący usługą niepriorytetową (usługa restauracyjna) w niniejszym postępowaniu Zamawiający nie stosuje p</w:t>
      </w:r>
      <w:r>
        <w:rPr>
          <w:i/>
          <w:sz w:val="22"/>
          <w:szCs w:val="22"/>
          <w:lang w:eastAsia="pl-PL"/>
        </w:rPr>
        <w:t>rzepisów ustawy dotyczących terminów składania ofert oraz zakazu ustalania kryteriów oceny ofert na podstawie właściwości wykonawcy (art. 5 ust. 1 ustawy)..</w:t>
      </w:r>
    </w:p>
    <w:p>
      <w:pPr>
        <w:pStyle w:val="Normal"/>
        <w:spacing w:before="0" w:after="113"/>
        <w:rPr>
          <w:b/>
          <w:b/>
          <w:i/>
          <w:i/>
          <w:spacing w:val="20"/>
          <w:sz w:val="22"/>
          <w:szCs w:val="22"/>
          <w:u w:val="single"/>
          <w:lang w:eastAsia="pl-PL"/>
        </w:rPr>
      </w:pPr>
      <w:r>
        <w:rPr>
          <w:b/>
          <w:i/>
          <w:spacing w:val="20"/>
          <w:sz w:val="22"/>
          <w:szCs w:val="22"/>
          <w:u w:val="single"/>
          <w:lang w:eastAsia="pl-PL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bCs/>
          <w:sz w:val="22"/>
          <w:szCs w:val="22"/>
        </w:rPr>
        <w:t xml:space="preserve">Przedmiotem zamówienia jest: </w:t>
      </w:r>
    </w:p>
    <w:p>
      <w:pPr>
        <w:pStyle w:val="Normal"/>
        <w:jc w:val="both"/>
        <w:rPr/>
      </w:pPr>
      <w:r>
        <w:rPr>
          <w:sz w:val="22"/>
          <w:szCs w:val="22"/>
        </w:rPr>
        <w:t>Świadczenie usług restauracyjnych na rzecz Zamawiającego w budynkach położonych w Krakowie przy ul. Przy Rondzie 5 (w budynku administracyjno-dydaktycznym, Dom Aplikanta oraz w miejscu wskazanym przez zamawiającego), tj. usług w zakresie przygotowywania     i podawania posiłków polegających na zapewnieniu i zorganizowaniu wyżywienia na terenie szkolnej restauracji (dzierżawionej od Zamawiającego) z wykorzystaniem znajdujących się tam urządzeń oraz własnego sprzętu i naczyń, w czasie przeprowadzanych na terenie Krajowej Szkoły szkoleń oraz konferencji oraz innych imprez/oznaczenie według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PV: 55300000-3, 55310000-6, 55320000-9, 55321000-6, 55322000-3, 55330000-2/ w ilościach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(które należy traktować jako dane orientacyjne)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niadania, obiady, kolacje oraz catering w ramach przerw kawowych łącznie dla ok. 1.650 osób uczestniczących w 3-dniowych szkoleniach  zaplanowanych na 2011 r. przy założeniu, że posiłki zaczynają się od obiadu w dniu przyjazdu, a kończą obiadem w dniu wyjazdu , tj. 3 obiady, 2 śniadania oraz 2 kolacje i min. 4 przerwy kawowe (poziom podstawowy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przerw kawowych dla uczestników jednodniowych szkoleń dla łącznie 500 osób 2 przerwy kawowe ( poziom średni)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Uroczyste: kolacje w liczbie nie przekraczającej 400  osób, obiady dla max. 200 osób oraz śniadania dla  max.  200 osób (poziom wysoki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ie: 500 śniadań, 800 obiadów, 300 kolacji i 400 przerw kawowych (poziom średni)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musi mieć w swojej ofercie zestawy posiłków na poziom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stawowym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średnim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wysokim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5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 Wykonawca w ramach zawartej umowy dzierżawy, o której mowa poniżej zobowiązany będzie przez cały okres trwania umowy zagwarantować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zez ok. 3 tygodnie w miesiącu grupie 150 aplikantów śniadania oraz obiady przy założeniu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maksymalna cena śniadania nie przekroczy kwoty 10 z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maksymalna cena obiadu nie przekroczy kwoty 15 z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przez ok. 3 tygodnie w miesiącu ok. 15 wykładowcom śniadania oraz obiad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rzez cały miesiąc śniadania i obiady dla pracowników Zamawiającego oraz osób trzecich korzystających z bufetu (np. pracownicy pobliskich  prokuratury  i sądów) w ilości ok. 25 osób dzien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studium zawodowe dla urzędników sądów i prokuratury w soboty i w niedziele – 14 zjazdów w 2011r. Wyżywienie dla uczestników studium zawodowego – 1x śniadanie, 2x obiad, 1x kolacja – dla ok. 100 osób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ykładowe  zestawy zostały określone w </w:t>
      </w:r>
      <w:r>
        <w:rPr>
          <w:b/>
          <w:sz w:val="22"/>
          <w:szCs w:val="22"/>
        </w:rPr>
        <w:t>Załączniku nr 5</w:t>
      </w:r>
      <w:r>
        <w:rPr>
          <w:sz w:val="22"/>
          <w:szCs w:val="22"/>
        </w:rPr>
        <w:t xml:space="preserve"> do SIWZ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w ramach wykonywanej usługi musi zapewniać dostępność pewnej ilości dań dla osób, które nie mogą korzystać z podstawowego menu z uwagi na przekonania religijne, światopoglądowe, przestrzeganą dietę, zalecenia lekarskie, lub też z innych przyczyn w ilości ok. 2% całego menu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ównocześnie w ramach zamówienia Wykonawca zobowiązuje się do wydzierżawienia od Zamawiającego lokalu użytkowego o powierzchni 422,28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rządzeniami, w celu prowadzenia usług gastronomicznych w budynku KSSiP położonym w Krakowie przy ul. Przy Rondzie 5, o których mowa powyżej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zierżawa dotyczy lokalu, wraz z urządzeniami, o powierzchni  422,28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ieszczącego się na parterze Domu Aplikanta, stanowiącego własność Skarbu Państw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 celu dokonania oględzin lokalu należy kontaktować się z p. Marianem Kowalskim,  nr tel. 12 617 96 35 w godz. od 9:00 do 15:00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zierżawa przewidziana jest na czas trwania umowy głównej, stanowiącej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Koszt  1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przedmiotu  dzierżawy pomieszczeń wraz z urządzeniami wynosi 10 zł netto miesięczni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Oprócz kosztów dzierżawy Wykonawca, z którym zostanie podpisana umowa, zobowiązany będzie do ponoszenia kosztów związanych z użytkowaniem pomieszczeń, w tym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tralne ogrzewanie – proporcjonalnie do zajmowanej powierzchn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dostawy energii elektrycznej – według wskazań liczni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awy ciepłej i zimnej wody oraz kanalizacji – wg wskazań liczni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ind w:left="720" w:hanging="0"/>
        <w:jc w:val="both"/>
        <w:rPr/>
      </w:pPr>
      <w:r>
        <w:rPr>
          <w:sz w:val="22"/>
          <w:szCs w:val="22"/>
        </w:rPr>
        <w:t>d) usługi telefonii stacjonarnej – na podstawie rachunków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) opróżnianie separatora tłuszczów – na podstawie rachun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usuwania odpadów i nieczystości stałych (we własnym zakresie podpisze umowę </w:t>
        <w:br/>
        <w:t>z wykonawcą usługi i będzie dokonywać płatności bezpośrednio na jego rzec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>utrzymanie czystości w pomieszczeniach stołówki i kawiarni we własnym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serwisowania i naprawy urządzeń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lan pomieszczeń, wykaz urządzeń i wyposażenia oraz wzór umowy dzierżawy pomieszczeń oraz urządzeń oraz wzór umowy serwisowej urządzeń gastronomicznych stanowią </w:t>
      </w:r>
      <w:r>
        <w:rPr>
          <w:b/>
          <w:sz w:val="22"/>
          <w:szCs w:val="22"/>
        </w:rPr>
        <w:t>załączniki nr 6-8</w:t>
      </w:r>
      <w:r>
        <w:rPr>
          <w:sz w:val="22"/>
          <w:szCs w:val="22"/>
        </w:rPr>
        <w:t xml:space="preserve"> do SIWZ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Usługa będzie świadczona w sposób ciągły w terminie trzech dni od dnia podpisania umowy, ale nie wcześniej niż od dnia 18 lutego 2011 r. do dnia 31 grudnia 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mogą wziąć udział Wykonawcy spełniający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ArialMT;Arial"/>
          <w:sz w:val="22"/>
          <w:szCs w:val="22"/>
          <w:lang w:eastAsia="pl-PL"/>
        </w:rPr>
      </w:pPr>
      <w:r>
        <w:rPr>
          <w:rFonts w:eastAsia="ArialMT;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ykonawca ubiegający się o udzielenie zamówienia musi w szczególności wykazać, że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1) prowadzi działalność gospodarczą w zakresie usług restauracyjnych zgodnie z obowiązującymi przepisami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) w okresie ostatnich trzech lat przed upływem terminu składania ofert świadczył usługi restauracyjne dla co najmniej 1 zamawiającego, w tym 1 podmiotu prawa publicznego w rozumieniu przepisów          o finansach publicznych, polegające: na przygotowywaniu i podawaniu posiłków (śniadania, obiady)    w dni robocze dla min. 80 osób dziennie przez okres nie krótszy niż 7 miesięcy, a wartość tego zamówienia była nie mniejsza niż 250.000 zł brutto;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3) w okresie ostatnich trzech lat przed upływem terminu składania ofert świadczył usługi restauracyjne dla co najmniej 1 zamawiającego polegające pełnej obsłudze restauracyjnej (śniadania, obiady, kolacje) bufety kawowe) co najmniej 30 3-dniowych szkoleń każdy z których udział wzięło min. 25 osób a łączna wartość tych zamówienia była nie mniejsza niż 150.000 zł brutto;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) w okresie ostatnich trzech lat przed upływem terminu składania ofert świadczył usługi restauracyjne dla co najmniej 1 zamawiającego polegające: na przygotowywaniu i podawaniu posiłków (śniadania, obiady, bufety kawowe) w dni robocze dla min. 80 osób dziennie przez okres nie krótszy niż 9 miesięcy, w tym 1 podmiotu prawa publicznego w rozumieniu przepisów o finansach publicznych, a wartość tego zamówienia była nie mniejsza niż 250.000 zł brutto;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) dysponuje osobami oraz środkami transportu umożliwiającymi prawidłową i terminową realizację zamówienia, tj. posiada co najmniej 3 kucharzy i 5 kelnerów oraz ma do dyspozycji samochód osobowo-dostawczy lub innych pozwalający na dowóz zamawianych posiłków do miejsca wskazanego przez Zamawiającego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) dysponuje odpowiednimi środkami finansowymi lub posiada zdolność kredytową, umożliwiającymi realizację przedmiotu zamówienia w wysokości nie mniejszej niż 100.000 zł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) posiada ubezpieczenie od odpowiedzialności cywilnej w zakresie prowadzonej działalności gospodarczej wystawione na kwotę nie mniejszą niż 100.000 zł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>Ponadto Wykonawca ubiegający się o udzielenie zamówienia nie może podlegać wykluczeniu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ania warunków dokonana zostanie zgodnie z formułą „spełnia – nie spełnia”, w oparciu       o informacje zawarte w dokumentach wyszczególnionych poniżej w </w:t>
      </w:r>
      <w:r>
        <w:rPr>
          <w:b/>
          <w:sz w:val="22"/>
          <w:szCs w:val="22"/>
        </w:rPr>
        <w:t>pkt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 spełnienia warunków opisanych powyżej, jak również nie złożenia  wymaganych oświadczeń lub dokumentów, lub w przypadku niezłożenia pełnomocnictw, Zamawiający wykluczy Wykonawcę z udziału w postępowaniu – po uprzednim wezwaniu Wykonawcy, który nie złoży            w terminie wymaganych oświadczeń lub dokumentów lub pełnomocnictw, lub który złoży dokumenty zawierające błędy, lub wadliwe pełnomocnictwa, do ich uzupełnienia w wyznaczonym terminie. Zamawiający nie wezwie jednak Wykonawcy do uzupełnienia oświadczeń, dokumentów lub pełnomocnictw,  jeżeli mimo ich uzupełnienia oferta Wykonawcy podlega odrzuceniu lub konieczne będzie unieważnienie postępowa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zawiadomi równocześnie Wykonawców, którzy zostali wykluczeni z postępowania            o udzielenie zamówienia, podając uzasadnienie faktyczne i prawne, niezwłocznie po wyborze najkorzystniejszej ofer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wykluczonego Wykonawcy zostanie uznana za ofertę odrzucon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az wykonanych, a w przypadku świadczeń okresowych lub ciągłych również wykonywanych, usług restauracyjnych w okresie ostatnich 3 lat przed upływem terminu składania ofert, a jeżeli okres prowadzenia działalności jest krótszy - w tym okresie, z podaniem ich wartości, przedmiotu, dat wykonania i odbiorców oraz </w:t>
      </w:r>
      <w:r>
        <w:rPr>
          <w:bCs/>
          <w:sz w:val="22"/>
          <w:szCs w:val="22"/>
        </w:rPr>
        <w:t>załączeniem dokumentów potwierdzających, że te usługi zostały wykonane lub są wykonywane należycie</w:t>
      </w:r>
      <w:r>
        <w:rPr>
          <w:b/>
          <w:bCs/>
          <w:sz w:val="22"/>
          <w:szCs w:val="22"/>
        </w:rPr>
        <w:t xml:space="preserve"> – załącznik nr 3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SIW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Opłacona polisa a w przypadku jej braku inny dokument potwierdzający, że Wykonawca jest ubezpieczony od odpowiedzialności cywilnej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 zakresie prowadzonej działalności związanej                 z przedmiotem zamówienia </w:t>
      </w:r>
      <w:r>
        <w:rPr>
          <w:bCs/>
          <w:sz w:val="22"/>
          <w:szCs w:val="22"/>
        </w:rPr>
        <w:t>o wartości nie mniejszej niż</w:t>
      </w:r>
      <w:r>
        <w:rPr>
          <w:b/>
          <w:bCs/>
          <w:sz w:val="22"/>
          <w:szCs w:val="22"/>
        </w:rPr>
        <w:t xml:space="preserve"> 100. 000 złotych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rFonts w:cs="Arial" w:ascii="Arial" w:hAnsi="Arial"/>
          <w:lang w:eastAsia="pl-PL"/>
        </w:rPr>
        <w:tab/>
        <w:tab/>
        <w:t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 Wykonawca w takiej sytuacji zobowiązany jest udowodnić Zamawiającemu, iż będzie dysponował zasobami niezbędnymi do realizacji zamówienia,                     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o udzielenie zamówienia Wykonawcy w okolicznościach, o których mowa w art. 24 ust. 1 usta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świadczenie o braku podstaw do wykluczenia - 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będzie żądał od Wykonawcy przedstawienia w odniesieniu do tych podmiotów powyższych dokumentów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żdy z Wykonawców wspólnie ubiegających się o udzielenie zamówienia zobowiązany jest do złożenia wskazanego w </w:t>
      </w:r>
      <w:r>
        <w:rPr>
          <w:b/>
          <w:bCs/>
          <w:sz w:val="22"/>
          <w:szCs w:val="22"/>
        </w:rPr>
        <w:t>pkt VI.B.1.</w:t>
      </w:r>
      <w:r>
        <w:rPr>
          <w:sz w:val="22"/>
          <w:szCs w:val="22"/>
        </w:rPr>
        <w:t xml:space="preserve"> SIWZ oświadczenia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>4. Powyższe dotyczy również Wykonawców będących osobami fizycznymi (tj. przedsiębiorców podlegających wpisowi do ewidencji działalności gospodarczej), także tych którzy prowadzą wspólnie działalność gospodarczą lub są wspólnikami spółki cywilnej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żeli Wykonawca ma siedzibę lub miejsce zamieszkania poza terytorium Rzeczypospolitej Polskiej stosuje się </w:t>
      </w:r>
      <w:r>
        <w:rPr>
          <w:sz w:val="22"/>
          <w:szCs w:val="22"/>
        </w:rPr>
        <w:t xml:space="preserve">przepisy § 2 </w:t>
      </w:r>
      <w:r>
        <w:rPr>
          <w:bCs/>
          <w:sz w:val="22"/>
          <w:szCs w:val="22"/>
          <w:lang w:eastAsia="pl-PL"/>
        </w:rPr>
        <w:t xml:space="preserve">rozporządzenia Prezesa Rady Ministrów </w:t>
      </w:r>
      <w:r>
        <w:rPr>
          <w:sz w:val="22"/>
          <w:szCs w:val="22"/>
          <w:lang w:eastAsia="pl-PL"/>
        </w:rPr>
        <w:t xml:space="preserve">z dnia 30 grudnia 2009 r. </w:t>
      </w:r>
      <w:r>
        <w:rPr>
          <w:bCs/>
          <w:sz w:val="22"/>
          <w:szCs w:val="22"/>
          <w:lang w:eastAsia="pl-PL"/>
        </w:rPr>
        <w:t xml:space="preserve">w sprawie rodzajów dokumentów, jakich może żądać zamawiający od wykonawcy, oraz form, w jakich te dokumenty mogą być składane (Dz. U. Nr 226, poz. 1817).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sz w:val="22"/>
          <w:szCs w:val="22"/>
          <w:lang w:eastAsia="pl-PL"/>
        </w:rPr>
        <w:t>Dokumenty należy składać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okumenty sporządzone w języku obcym należy składać wraz z tłumaczeniem na język polski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może zwrócić się do Zamawiającego o wyjaśnienie treści niniejszej SIWZ, kierując zapytanie na piśmie (</w:t>
      </w:r>
      <w:r>
        <w:rPr>
          <w:b/>
          <w:sz w:val="22"/>
          <w:szCs w:val="22"/>
        </w:rPr>
        <w:t>na adres Szkoły: Wioletta Gołębiowska - Krajowa Szkoła Sądownictwa                     i Prokuratury, ul. Przy Rondzie 5, 31-547 Kraków</w:t>
      </w:r>
      <w:r>
        <w:rPr>
          <w:sz w:val="22"/>
          <w:szCs w:val="22"/>
        </w:rPr>
        <w:t xml:space="preserve">), faksem </w:t>
      </w:r>
      <w:r>
        <w:rPr>
          <w:sz w:val="22"/>
          <w:szCs w:val="22"/>
          <w:u w:val="single"/>
        </w:rPr>
        <w:t xml:space="preserve">12 </w:t>
      </w:r>
      <w:r>
        <w:rPr>
          <w:rFonts w:cs="Tahoma"/>
          <w:bCs/>
          <w:sz w:val="22"/>
          <w:szCs w:val="22"/>
          <w:u w:val="single"/>
        </w:rPr>
        <w:t>617-96-53</w:t>
      </w:r>
      <w:r>
        <w:rPr>
          <w:sz w:val="22"/>
          <w:szCs w:val="22"/>
        </w:rPr>
        <w:t xml:space="preserve"> lub drogą elektroniczną</w:t>
      </w:r>
      <w:r>
        <w:rPr>
          <w:sz w:val="22"/>
          <w:szCs w:val="22"/>
          <w:u w:val="single"/>
        </w:rPr>
        <w:t xml:space="preserve"> w.golebiowska@kssip.gov.pl</w:t>
      </w:r>
      <w:r>
        <w:rPr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3. Do kontaktu z Wykonawcami upoważnieni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u w:val="single"/>
        </w:rPr>
        <w:t>w kwestiach formalnych i dotyczących przedmiotu zamówieni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Wioletta Gołębiowska, tel. 12 </w:t>
      </w:r>
      <w:r>
        <w:rPr>
          <w:rFonts w:cs="Tahoma"/>
          <w:b/>
          <w:bCs/>
          <w:sz w:val="22"/>
          <w:szCs w:val="22"/>
        </w:rPr>
        <w:t>617-96-55, 785 67 00 25,</w:t>
      </w:r>
      <w:r>
        <w:rPr>
          <w:b/>
          <w:sz w:val="22"/>
          <w:szCs w:val="22"/>
        </w:rPr>
        <w:t xml:space="preserve"> 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.golebiowska@kssip.gov.pl</w:t>
        </w:r>
      </w:hyperlink>
      <w:r>
        <w:rPr>
          <w:b/>
          <w:sz w:val="22"/>
          <w:szCs w:val="22"/>
        </w:rPr>
        <w:t xml:space="preserve"> </w:t>
        <w:br/>
        <w:t>w godz. 8:00-15:00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enia, wnioski, zawiadomienia oraz informacje Zamawiający i Wykonawcy przekazują pisemnie lub faksem. Oświadczenia, wnioski, zawiadomienia oraz informacje przekazane za pomocą faksu uważa się za złożone w terminie, jeżeli ich treść dotarła do adresata przed upływem terminu          i została niezwłocznie potwierdzona pisemnie.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Arial" w:hAnsi="Arial" w:cs="Arial"/>
          <w:lang w:eastAsia="pl-PL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I-ZP-4/2011</w:t>
      </w:r>
      <w:r>
        <w:rPr>
          <w:positio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position w:val="2"/>
          <w:sz w:val="22"/>
          <w:szCs w:val="22"/>
        </w:rPr>
        <w:t xml:space="preserve">c) opis: </w:t>
      </w:r>
      <w:r>
        <w:rPr>
          <w:b/>
          <w:position w:val="2"/>
          <w:sz w:val="22"/>
          <w:szCs w:val="22"/>
        </w:rPr>
        <w:t>„Oferta na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>świadczenie usług restauracyjnych na rzecz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>KSSiP</w:t>
      </w:r>
      <w:r>
        <w:rPr>
          <w:b/>
          <w:sz w:val="22"/>
          <w:szCs w:val="22"/>
        </w:rPr>
        <w:t>”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07.02.2011 r. godz. 9:0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Druk formularza oferty winien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/>
      </w:pPr>
      <w:r>
        <w:rPr>
          <w:sz w:val="22"/>
          <w:szCs w:val="22"/>
        </w:rPr>
        <w:t>b) spis zawartości koperty, tj. spis treści zawierający wykaz złożonych dokumentów z podaniem numeru strony na której dany dokument się znajduje.</w:t>
      </w:r>
    </w:p>
    <w:p>
      <w:pPr>
        <w:pStyle w:val="Normal"/>
        <w:jc w:val="both"/>
        <w:rPr>
          <w:position w:val="2"/>
          <w:sz w:val="22"/>
          <w:szCs w:val="22"/>
          <w:u w:val="single"/>
        </w:rPr>
      </w:pPr>
      <w:r>
        <w:rPr>
          <w:position w:val="2"/>
          <w:sz w:val="22"/>
          <w:szCs w:val="22"/>
          <w:u w:val="single"/>
        </w:rPr>
        <w:t>3. Oferta ma zawierać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IWZ, według wzoru stanowiącego </w:t>
      </w:r>
      <w:r>
        <w:rPr>
          <w:b/>
          <w:position w:val="2"/>
          <w:sz w:val="22"/>
          <w:szCs w:val="22"/>
        </w:rPr>
        <w:t>załącznik nr 1</w:t>
      </w:r>
      <w:r>
        <w:rPr>
          <w:position w:val="2"/>
          <w:sz w:val="22"/>
          <w:szCs w:val="22"/>
        </w:rPr>
        <w:t xml:space="preserve">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kumenty i oświadczenia potwierdzające spełnianie przez Wykonawców warunków udziału           w postępowaniu oraz spełnianie wymagań zamawiającego dotyczące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pkt. VI SIWZ)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 przypadku Wykonawców działających przez pełnomocnika – pełnomocnictwo, o którym mowa      w rozdziale pkt. 8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yceniony załącznik nr 5.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tę należy sporządzić w języku polskim na maszynie do pisania, w komputerze lub nieścieralnym atramentem. Dokumenty sporządzone w języku obcym muszą być składane wraz z poświadczonym przez Wykonawcę tłumaczeniem na język pols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Wykonawca ma prawo złożyć tylko jedną ofertę. </w:t>
      </w:r>
      <w:r>
        <w:rPr>
          <w:position w:val="2"/>
          <w:sz w:val="22"/>
          <w:szCs w:val="22"/>
        </w:rPr>
        <w:t>Wykonawca ponosi wszelkie koszty związane         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            w formie:</w:t>
      </w:r>
    </w:p>
    <w:p>
      <w:pPr>
        <w:pStyle w:val="Normal"/>
        <w:jc w:val="both"/>
        <w:rPr/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,</w:t>
      </w:r>
    </w:p>
    <w:p>
      <w:pPr>
        <w:pStyle w:val="Normal"/>
        <w:jc w:val="both"/>
        <w:rPr/>
      </w:pPr>
      <w:r>
        <w:rPr>
          <w:sz w:val="22"/>
          <w:szCs w:val="22"/>
        </w:rPr>
        <w:t>- kopii poświadczonej za zgodność z oryginałem przez osoby, których uprawnienie do reprezentacji wynika z dokumentu 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notariusza </w:t>
      </w:r>
      <w:r>
        <w:rPr>
          <w:position w:val="2"/>
          <w:sz w:val="22"/>
          <w:szCs w:val="22"/>
        </w:rPr>
        <w:t>(oryginał pieczęc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10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 xml:space="preserve">i zaświadczenia stanowiące tajemnicę przedsiębiorstwa w rozumieniu przepisów ustawy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ww. ustawy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2. Zamawiający zaleca, aby każda zapisana strona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Wszelkie poprawki lub zmiany w tekście oferty (w tym załącznikach do oferty) </w:t>
      </w:r>
      <w:r>
        <w:rPr>
          <w:b/>
          <w:sz w:val="22"/>
          <w:szCs w:val="22"/>
        </w:rPr>
        <w:t>muszą być parafowane (lub podpisane) własnoręcznie przez osob(ę)y podpisując(ą)e ofertę</w:t>
      </w:r>
      <w:r>
        <w:rPr>
          <w:sz w:val="22"/>
          <w:szCs w:val="22"/>
        </w:rPr>
        <w:t>. Podpis winien być naniesiony w sposób umożliwiający identyfikację podpisu np. wraz z imienną pieczątką osoby sporządzającej paraf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Tekstpodstawowy2"/>
        <w:spacing w:lineRule="auto" w:line="240" w:before="0" w:after="0"/>
        <w:jc w:val="both"/>
        <w:rPr>
          <w:bCs/>
          <w:color w:val="FF6600"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 xml:space="preserve">Krakowie, ul. Przy Rondzie 5, 31-547 Kraków, Sekretariat Szkoły pok. nr </w:t>
      </w:r>
      <w:r>
        <w:rPr>
          <w:b/>
          <w:bCs/>
          <w:sz w:val="22"/>
          <w:szCs w:val="22"/>
        </w:rPr>
        <w:t>418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V piętro</w:t>
      </w:r>
      <w:r>
        <w:rPr>
          <w:bCs/>
          <w:sz w:val="22"/>
          <w:szCs w:val="22"/>
        </w:rPr>
        <w:t xml:space="preserve">, nie później niż do dnia </w:t>
      </w:r>
      <w:r>
        <w:rPr>
          <w:b/>
          <w:bCs/>
          <w:sz w:val="22"/>
          <w:szCs w:val="22"/>
        </w:rPr>
        <w:t xml:space="preserve">07.02.2011 r.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8:45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bCs/>
          <w:sz w:val="22"/>
          <w:szCs w:val="22"/>
        </w:rPr>
        <w:t xml:space="preserve">2. Oferty złożone po terminie nie będą otwierane i zostaną niezwłocznie zwrócone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3. Zamawiający zastrzega sobie prawo przesunięcia terminu składania ofert, w trybie wynikającym        z art. 38 ust. 4-7 ustawy. W takim przypadku wszystkie prawa i obowiązki Zamawiającego                     i Wykonawców odnoszące się do terminu pierwotnego będą odnosiły się do terminu zmienionego, chyba że ustawa stanowi inacz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>07.02.2011 r. o godz. 9:00</w:t>
      </w:r>
      <w:r>
        <w:rPr>
          <w:bCs/>
          <w:sz w:val="22"/>
          <w:szCs w:val="22"/>
        </w:rPr>
        <w:t xml:space="preserve">, w </w:t>
      </w:r>
      <w:r>
        <w:rPr>
          <w:sz w:val="22"/>
          <w:szCs w:val="22"/>
        </w:rPr>
        <w:t xml:space="preserve">Krajowej Szkole Sądownictwa         i Prokuratury w </w:t>
      </w:r>
      <w:r>
        <w:rPr>
          <w:bCs/>
          <w:sz w:val="22"/>
          <w:szCs w:val="22"/>
        </w:rPr>
        <w:t xml:space="preserve">Krakowie, ul. Przy Rondzie 5, 31-547 Kraków, pok. nr </w:t>
      </w:r>
      <w:r>
        <w:rPr>
          <w:b/>
          <w:bCs/>
          <w:sz w:val="22"/>
          <w:szCs w:val="22"/>
        </w:rPr>
        <w:t>327, III piętro</w:t>
      </w:r>
      <w:r>
        <w:rPr>
          <w:bCs/>
          <w:sz w:val="22"/>
          <w:szCs w:val="22"/>
        </w:rPr>
        <w:t>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pisemny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ena brutto za wykonanie zamówienia obejmuje pełny koszt świadczenia usług restauracyjnych oraz artykułów niezbędnych do ich wykonania (bez kosztów dzierżawy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cenę </w:t>
      </w:r>
      <w:r>
        <w:rPr>
          <w:iCs/>
          <w:sz w:val="22"/>
          <w:szCs w:val="22"/>
        </w:rPr>
        <w:t>obejmującą:</w:t>
      </w:r>
      <w:r>
        <w:rPr>
          <w:sz w:val="22"/>
          <w:szCs w:val="22"/>
        </w:rPr>
        <w:t xml:space="preserve"> wartość całkowitą zamówienia (netto              i brutto) oraz wartość całkowitą podatku VAT, </w:t>
      </w:r>
      <w:r>
        <w:rPr>
          <w:b/>
          <w:bCs/>
          <w:sz w:val="22"/>
          <w:szCs w:val="22"/>
        </w:rPr>
        <w:t>określone do dwóch miejsc po przecink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tości muszą być podane w walucie polskiej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.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 z art. 89 ust. 1 pkt. 6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oceniane będą według następujących kryteriów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000"/>
        <w:gridCol w:w="1700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0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= -------------------------------------   x 70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gdzie:  C – cena  brutto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oświadczenie (1)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świadczonych usług restauracyjnych na rzecz podmiotów prowadzących działalność szkoleniow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0%</w:t>
            </w:r>
          </w:p>
        </w:tc>
      </w:tr>
      <w:tr>
        <w:trPr>
          <w:trHeight w:val="7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2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świadczonych usług restauracyjnych  na rzecz podmiotów prawa publicz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20%</w:t>
            </w:r>
          </w:p>
        </w:tc>
      </w:tr>
      <w:tr>
        <w:trPr>
          <w:trHeight w:val="72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>
          <w:bCs/>
        </w:rPr>
      </w:pPr>
      <w:r>
        <w:rPr>
          <w:bCs/>
        </w:rPr>
        <w:t>Wyliczone punkty zostaną przedstawione jako liczby z dokładnością do 2 miejsc po przecinku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iczba świadczonych usług restauracyjnych na rzecz podmiotów prowadzących działalność szkoleniową takich jak uczelnie wyższe, firmy szkoleniowe, itp. Za pierwszą wykazaną usługę Wykonawca otrzyma 4 pkt a za każdą następną 2 pkt; maksymalnie 10 pkt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2"/>
          <w:szCs w:val="22"/>
        </w:rPr>
        <w:t>L</w:t>
      </w:r>
      <w:r>
        <w:rPr>
          <w:bCs/>
          <w:sz w:val="22"/>
          <w:szCs w:val="22"/>
        </w:rPr>
        <w:t xml:space="preserve">iczba świadczonych usług </w:t>
      </w:r>
      <w:r>
        <w:rPr>
          <w:sz w:val="22"/>
          <w:szCs w:val="22"/>
        </w:rPr>
        <w:t xml:space="preserve">restauracyjnych  na rzecz podmiotów prawa publicznego               w rozumieniu przepisów o finansach publicznych. Za pierwszą wykazaną usługę Wykonawca otrzyma 8 pkt a za każdą następną 4 pkt; maksymalnie 20 pkt. </w:t>
      </w:r>
      <w:r>
        <w:rPr>
          <w:bCs/>
          <w:sz w:val="22"/>
          <w:szCs w:val="22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dpowiada wszystkim wymaganiom przedstawionym w usta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umowy stanowi </w:t>
      </w:r>
      <w:r>
        <w:rPr>
          <w:b/>
          <w:iCs/>
          <w:sz w:val="22"/>
          <w:szCs w:val="22"/>
        </w:rPr>
        <w:t>załącznik nr 4</w:t>
      </w:r>
      <w:r>
        <w:rPr>
          <w:bCs/>
          <w:iCs/>
          <w:sz w:val="22"/>
          <w:szCs w:val="22"/>
        </w:rPr>
        <w:t xml:space="preserve"> do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szczególnie uzasadnionych przypadkach zamawiający może w każdym czasie, przed upływem  terminu do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Niezwłocznie po wyborze najkorzystniejszej oferty Zamawiający zawiadomi Wykonawców, którzy złożyli oferty: </w:t>
      </w:r>
    </w:p>
    <w:p>
      <w:pPr>
        <w:pStyle w:val="Normal"/>
        <w:ind w:left="930" w:hanging="270"/>
        <w:jc w:val="both"/>
        <w:rPr/>
      </w:pPr>
      <w:r>
        <w:rPr>
          <w:sz w:val="22"/>
          <w:szCs w:val="22"/>
        </w:rPr>
        <w:t>a/ o wyborze najkorzystniejszej oferty, podając nazwę (firmę), albo imię i nazwisko, siedzibę  albo miejsce zamieszkania i adres Wykonawcy, którego ofertę wybrano, uzasadnienie jej wyboru oraz nazwy (firmy), albo imiona i nazwiska, siedziby albo miejsca zamieszkania        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ind w:left="945" w:hanging="285"/>
        <w:jc w:val="both"/>
        <w:rPr>
          <w:sz w:val="22"/>
          <w:szCs w:val="22"/>
        </w:rPr>
      </w:pPr>
      <w:r>
        <w:rPr>
          <w:sz w:val="22"/>
          <w:szCs w:val="22"/>
        </w:rPr>
        <w:t>b/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ind w:left="930" w:hanging="240"/>
        <w:jc w:val="both"/>
        <w:rPr/>
      </w:pPr>
      <w:r>
        <w:rPr>
          <w:sz w:val="22"/>
          <w:szCs w:val="22"/>
        </w:rPr>
        <w:t>c/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ind w:left="930" w:hanging="240"/>
        <w:jc w:val="both"/>
        <w:rPr/>
      </w:pPr>
      <w:r>
        <w:rPr>
          <w:sz w:val="22"/>
          <w:szCs w:val="22"/>
        </w:rPr>
        <w:t>d/ terminie, określonym zgodnie z art. 94 ust. 1 lub 2 ustawy, po którego upływie umowa         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ind w:left="435" w:hanging="420"/>
        <w:jc w:val="both"/>
        <w:rPr/>
      </w:pPr>
      <w:r>
        <w:rPr>
          <w:sz w:val="22"/>
          <w:szCs w:val="22"/>
        </w:rPr>
        <w:t>2.  Niezwłocznie po wyborze najkorzystniejszej oferty Zamawiający zamieści informacje, o których mowa w pkt 1. lit. a na  stronie internetowej oraz w miejscu publicznie dostępnym w swojej siedzibie.</w:t>
      </w:r>
    </w:p>
    <w:p>
      <w:pPr>
        <w:pStyle w:val="Normal"/>
        <w:jc w:val="both"/>
        <w:rPr/>
      </w:pPr>
      <w:r>
        <w:rPr>
          <w:sz w:val="22"/>
          <w:szCs w:val="22"/>
        </w:rPr>
        <w:t>3. Przed podpisaniem umowy Wykonawca zobowiązany będzie przedłożyć:</w:t>
      </w:r>
    </w:p>
    <w:p>
      <w:pPr>
        <w:pStyle w:val="Normal"/>
        <w:jc w:val="both"/>
        <w:rPr/>
      </w:pPr>
      <w:r>
        <w:rPr>
          <w:sz w:val="22"/>
          <w:szCs w:val="22"/>
        </w:rPr>
        <w:t>a) umowę konsorcjum zawierającą co najmni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b) wykaz Podwykonawców z oznaczeniem zakresu powierzonych im zakresów czynnośc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kopię polisy ubezpieczenia, o której mowa w § 4 ust. 5 wzoru umowy (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).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           o okolicznościach stanowiących podstawę jego wniesienia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80-198g ustawy.</w:t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rFonts w:cs="Tahoma"/>
          <w:bCs/>
          <w:sz w:val="22"/>
          <w:szCs w:val="22"/>
        </w:rPr>
        <w:t>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wariant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przewiduje udzielenia zamówień uzupełniają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5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6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7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8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 xml:space="preserve">w zakresie terminu realizacji oraz wysokości wynagrodzenia Wykonawcy </w:t>
      </w:r>
      <w:ins w:id="2" w:author="t_niemiec" w:date="2009-01-26T13:07:00Z">
        <w:r>
          <w:rPr>
            <w:sz w:val="22"/>
            <w:szCs w:val="22"/>
          </w:rPr>
          <w:t>w wypadku</w:t>
        </w:r>
      </w:ins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3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miany stawki podatku od towarów i usług.  </w:t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Formularz oferty – załącznik nr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2.</w:t>
      </w:r>
      <w:r>
        <w:rPr>
          <w:i/>
          <w:sz w:val="18"/>
          <w:szCs w:val="18"/>
        </w:rPr>
        <w:t xml:space="preserve"> Oświadczenie Wykonawcy – załącznik nr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18"/>
          <w:szCs w:val="18"/>
        </w:rPr>
        <w:t>3.</w:t>
      </w:r>
      <w:r>
        <w:rPr>
          <w:i/>
          <w:sz w:val="18"/>
          <w:szCs w:val="18"/>
        </w:rPr>
        <w:t xml:space="preserve"> Wykaz wykonanych usług – załącznik nr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4.</w:t>
      </w:r>
      <w:r>
        <w:rPr>
          <w:i/>
          <w:sz w:val="18"/>
          <w:szCs w:val="18"/>
        </w:rPr>
        <w:t xml:space="preserve"> Wzór umowy – załącznik nr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Przykładowe zestawy – załącznik nr 5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Plan pomieszczeń – załącznik nr 6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Wykaz urządzeń i wyposażenia – załącznik nr 7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Wzór dzierżawy urządzeń – załącznik nr 8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Załącznik Nr 1 do SIWZ 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w:t>BEF-I-ZP-38-4/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…………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....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……………………………………….. 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świadczenie usług restauracyjnych na rzecz Krajowej Szkoły Sądownictwa i Prokuratury wraz z dzierżawą lokalu użytkowego i urządzeń w celu prowadzenia usług gastronomicznych oferujemy wykonanie  przedmiotu  zamówienia  za  kwotę maksymalną … ………………………………….zł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/słownie: …………………………………………………… ………………………………………………………………..….………….………..………/, na którą to  kwotę składają się zgodnie z postanowieni SIWZ oraz załącznikiem nr 5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) koszt obsługi restauracyjnej dla </w:t>
      </w:r>
      <w:r>
        <w:rPr>
          <w:b/>
          <w:sz w:val="22"/>
          <w:szCs w:val="22"/>
        </w:rPr>
        <w:t>1650</w:t>
      </w:r>
      <w:r>
        <w:rPr>
          <w:sz w:val="22"/>
          <w:szCs w:val="22"/>
        </w:rPr>
        <w:t xml:space="preserve"> osób – uczestników szkoleń  trzydniowych (3 obiady,               2 kolacje, 2 śniadania, 4 przerwy kawowe) - </w:t>
      </w:r>
      <w:r>
        <w:rPr>
          <w:b/>
          <w:sz w:val="22"/>
          <w:szCs w:val="22"/>
        </w:rPr>
        <w:t xml:space="preserve">poziom podstawowy </w:t>
      </w:r>
      <w:r>
        <w:rPr>
          <w:sz w:val="22"/>
          <w:szCs w:val="22"/>
        </w:rPr>
        <w:t xml:space="preserve">………………………….. zł brutto; 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koszt obsługi restauracyjnej dla  </w:t>
      </w:r>
      <w:r>
        <w:rPr>
          <w:b/>
          <w:sz w:val="22"/>
          <w:szCs w:val="22"/>
        </w:rPr>
        <w:t>500</w:t>
      </w:r>
      <w:r>
        <w:rPr>
          <w:sz w:val="22"/>
          <w:szCs w:val="22"/>
        </w:rPr>
        <w:t xml:space="preserve"> osób szkolenia 1-dniowego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przerwy kawowe </w:t>
      </w:r>
      <w:r>
        <w:rPr>
          <w:b/>
          <w:sz w:val="22"/>
          <w:szCs w:val="22"/>
        </w:rPr>
        <w:t>zestaw nr 1) poziom średni</w:t>
      </w:r>
      <w:r>
        <w:rPr>
          <w:sz w:val="22"/>
          <w:szCs w:val="22"/>
        </w:rPr>
        <w:t xml:space="preserve"> …………………………………………………………………………………..zł brutto; 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oszt obsługi restauracyjnej : kolacji dla </w:t>
      </w:r>
      <w:r>
        <w:rPr>
          <w:b/>
          <w:sz w:val="22"/>
          <w:szCs w:val="22"/>
        </w:rPr>
        <w:t xml:space="preserve">400 </w:t>
      </w:r>
      <w:r>
        <w:rPr>
          <w:sz w:val="22"/>
          <w:szCs w:val="22"/>
        </w:rPr>
        <w:t xml:space="preserve">osób , obiady dla </w:t>
      </w:r>
      <w:r>
        <w:rPr>
          <w:b/>
          <w:sz w:val="22"/>
          <w:szCs w:val="22"/>
        </w:rPr>
        <w:t>200</w:t>
      </w:r>
      <w:r>
        <w:rPr>
          <w:sz w:val="22"/>
          <w:szCs w:val="22"/>
        </w:rPr>
        <w:t xml:space="preserve"> osób oraz koszt śniadań dla </w:t>
      </w:r>
      <w:r>
        <w:rPr>
          <w:b/>
          <w:sz w:val="22"/>
          <w:szCs w:val="22"/>
        </w:rPr>
        <w:t xml:space="preserve">200 </w:t>
      </w:r>
      <w:r>
        <w:rPr>
          <w:sz w:val="22"/>
          <w:szCs w:val="22"/>
        </w:rPr>
        <w:t xml:space="preserve">osób </w:t>
      </w:r>
      <w:r>
        <w:rPr>
          <w:b/>
          <w:sz w:val="22"/>
          <w:szCs w:val="22"/>
        </w:rPr>
        <w:t>poziom wysoki</w:t>
      </w:r>
      <w:r>
        <w:rPr>
          <w:sz w:val="22"/>
          <w:szCs w:val="22"/>
        </w:rPr>
        <w:t xml:space="preserve"> …………………………………………………………………………… zł brutt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) koszt obsługi restauracyjnej </w:t>
      </w:r>
      <w:r>
        <w:rPr>
          <w:b/>
          <w:sz w:val="22"/>
          <w:szCs w:val="22"/>
        </w:rPr>
        <w:t>poziom średni</w:t>
      </w:r>
      <w:r>
        <w:rPr>
          <w:sz w:val="22"/>
          <w:szCs w:val="22"/>
        </w:rPr>
        <w:t xml:space="preserve"> dl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500</w:t>
      </w:r>
      <w:r>
        <w:rPr>
          <w:sz w:val="22"/>
          <w:szCs w:val="22"/>
        </w:rPr>
        <w:t xml:space="preserve"> osób śniada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00</w:t>
      </w:r>
      <w:r>
        <w:rPr>
          <w:sz w:val="22"/>
          <w:szCs w:val="22"/>
        </w:rPr>
        <w:t xml:space="preserve"> osób obiad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300 </w:t>
      </w:r>
      <w:r>
        <w:rPr>
          <w:sz w:val="22"/>
          <w:szCs w:val="22"/>
        </w:rPr>
        <w:t>osób kolacj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400</w:t>
      </w:r>
      <w:r>
        <w:rPr>
          <w:sz w:val="22"/>
          <w:szCs w:val="22"/>
        </w:rPr>
        <w:t xml:space="preserve"> osób przerw kawow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zł bru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spełniamy warunki udziału w postępowaniu na dowód czego składamy stosowne oświadczenie/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6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7. Podwykonawcom powierzymy do wykonania część zamówienia obejmującą następujący zakres: …………………………………………………………………………………………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pacing w:val="-15"/>
          <w:sz w:val="22"/>
          <w:szCs w:val="22"/>
          <w:highlight w:val="yellow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</w:t>
      </w:r>
    </w:p>
    <w:p>
      <w:pPr>
        <w:pStyle w:val="Normal"/>
        <w:jc w:val="both"/>
        <w:rPr>
          <w:spacing w:val="-15"/>
          <w:sz w:val="22"/>
          <w:szCs w:val="22"/>
          <w:highlight w:val="yellow"/>
        </w:rPr>
      </w:pPr>
      <w:r>
        <w:rPr>
          <w:spacing w:val="-15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Załącznik Nr 2 do SIWZ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2"/>
          <w:szCs w:val="22"/>
        </w:rPr>
        <w:t xml:space="preserve">Składając ofertę w postępowaniu, którego przedmiotem jest świadczenie usług restauracyjnych na rzecz Krajowej Szkoły Sądownictwa i Prokuratury wraz z dzierżawą lokalu użytkowego i urządzeń  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w celu prowadzenia usług gastronomicznych nr sprawy </w:t>
      </w:r>
      <w:r>
        <w:rPr>
          <w:b/>
          <w:sz w:val="22"/>
          <w:szCs w:val="22"/>
        </w:rPr>
        <w:t>BEF-I-ZP-38-4/2011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44 Prawa zamówień publicznych oświadczamy, że spełniamy warunki określone    w SIWZ dotyczące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  <w:t xml:space="preserve"> </w:t>
      </w:r>
      <w:r>
        <w:rPr>
          <w:sz w:val="22"/>
          <w:szCs w:val="22"/>
        </w:rPr>
        <w:tab/>
        <w:t xml:space="preserve">   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suppressAutoHyphens w:val="false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…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3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WYKONANYCH/WYKONYWANYCH </w:t>
      </w:r>
      <w:r>
        <w:rPr>
          <w:b/>
          <w:sz w:val="28"/>
          <w:szCs w:val="28"/>
        </w:rPr>
        <w:t xml:space="preserve">USŁUG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8"/>
        <w:gridCol w:w="1821"/>
        <w:gridCol w:w="3418"/>
        <w:gridCol w:w="1821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a usług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W załączeniu przedstawiamy dokumenty potwierdzające należyte wykonanie zamówień wyszczególnio -nych przez nas w niniejszym wykaz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4 do SIWZ</w:t>
      </w:r>
    </w:p>
    <w:p>
      <w:pPr>
        <w:pStyle w:val="Heading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BEF-I-ZP-38-4/2011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czenie usług restauracyjnych na rzecz Krajowej Szkoły Sądownictwa               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Prokuratury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. 2011 r., w ………………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ową Szkołą Sądownictwa i Prokuratury z siedzibą w Krakowie, ul. Przy Rondzie 5, 31-547 Kraków, </w:t>
      </w:r>
      <w:r>
        <w:rPr>
          <w:bCs/>
          <w:sz w:val="22"/>
          <w:szCs w:val="22"/>
        </w:rPr>
        <w:t>posiadając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P ……………………, REGON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– 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Zam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 ……………………………………………. ul. ……………………..zarejestrowaną w Krajowym Rejestrze Sądowym pod nr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 xml:space="preserve">"Wykonawcą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postępowania o udzielenie zamówienia publicznego w trybie przetargu nieograniczonego, zgodnie z przepisami ustawy z dnia 29 stycznia 2004 r. - Prawo zamówień publicznych (Dz. U. z 2010 r. Nr 113, poz. 759 z późn. zm.) i wybraniu oferty Wykonawcy jako oferty najkorzystniejszej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powierza, a Wykonawca zobowiązuje się do świadczenia usług restauracyjnych oraz usług dotyczących podawania posiłków na potrzeby Krajowej Szkoły Sądownictwa i Prokuratury w Krako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w szczególności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ygotowywania posiłków (śniadania, obiady, kolacje, bufety kawowe, uroczyste kolacje i inne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starczania posiłków do siedziby miejsca wskazanego przez Zamawiającego (w obrębie zabudowań Krajowej Szkoły Sądownictwa i Prokuratury w Krakowie, ewentualnie innego miejsca wskazanego przez Zamawiając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odawania posiłków i świadczenia usług kelnerski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świadczenia usług bufetowych, cateringowych i kawiarnianych;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  <w:t>e) 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SIWZ z dnia … 2011 r. oraz w ofercie Wykonawcy z dnia … 2011 r.</w:t>
      </w:r>
    </w:p>
    <w:p>
      <w:pPr>
        <w:pStyle w:val="Normal"/>
        <w:ind w:left="-14" w:hanging="0"/>
        <w:jc w:val="both"/>
        <w:rPr>
          <w:strike/>
          <w:sz w:val="22"/>
          <w:szCs w:val="22"/>
          <w:highlight w:val="red"/>
        </w:rPr>
      </w:pPr>
      <w:r>
        <w:rPr>
          <w:sz w:val="22"/>
          <w:szCs w:val="22"/>
        </w:rPr>
        <w:t>3.Terminy, rodzaje oraz ilości zamawianych posiłków Zamawiający będzie przekazywał Wykonawcy     osobno w formie pisemnej, faksowej lub elektronicznej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Strony dopuszczają ograniczenie zakresu usług, o których mowa w ust. 1 i tym samym oświadczają, że ilości posiłków, osób oraz częstotliwości świadczenia usług, określone w SIWZ podane zostały orientacyjni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Wykonawca oświadcza , że osoby przewidziane do realizacji zamówienia  na terenie Zamawiającego posiadają aktualne zaświadczenia potwierdzające znajomość przepisów p.poż. i bhp oraz posiadają aktualne badania lekarskie jak również aktualne badania na nosicielstwo. Na żądanie Zamawiającego Wykonawca przedłoży kserokopie dokumentów i zaświadczeń potwierdzających znajomość przepisów p.poż. , bhp oraz zasad HACCP.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bezwzględnego przestrzegania przepisów p.poż. i bhp pod rygorem rozwiązania umowy przez Zamawiającego z zachowaniem 14-dniowego okresu wypowiedzenia. 3. </w:t>
      </w:r>
    </w:p>
    <w:p>
      <w:pPr>
        <w:pStyle w:val="Normal"/>
        <w:jc w:val="both"/>
        <w:rPr/>
      </w:pPr>
      <w:r>
        <w:rPr>
          <w:sz w:val="22"/>
          <w:szCs w:val="22"/>
        </w:rPr>
        <w:t>3. O wszelkich zauważonych uszkodzeniach, zagrożeniach i brakach w mieniu Zamawiającego Wykonawca jest zobowiązany niezwłocznie informować Zamawiającego. Równocześnie Wykonawca zobowiązuje się do bieżącego zgłaszanie recepcji Domu Aplikanta usterek, szkód oraz brakujących elementów standardowego wyposażenia ………….oraz pomieszczeń ogólnodostępnych w Domu Aplikanta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W razie powstania szkody w mieniu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lub mieniu osób trzecich z winy </w:t>
      </w:r>
      <w:r>
        <w:rPr>
          <w:bCs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   ponosi on pełną odpowiedzialność prawną i materialną za powstałe szkody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2"/>
          <w:szCs w:val="22"/>
        </w:rPr>
        <w:t xml:space="preserve">Wykonawca zobowiązany jest do ubezpieczenia się od odpowiedzialności cywilnej w zakresie prowadzonej działalności przez cały okres trwania umowy do wysokości co najmniej 200.000 zł. Kserokopia umowy ubezpieczenia stanowi załącznik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obowiązany jest do wykonywania przedmiotu umowy terminowo i w taki sposób, aby usługa nie budziła żadnych zastrzeżeń Zamawiającego, jak również nie doprowadziła do skarg osób trzec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wierdzone przez Zamawiającego nieprawidłowości w wykonywaniu przedmiotu umowy zgłaszane będą na bieżąco w formie pisemnej osobie sprawującej nadzór ze strony Wykonawcy, który zobowiązany jest do ich usunięcia w terminie wyznaczonym przez Zamawiająceg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2"/>
          <w:numId w:val="14"/>
        </w:numPr>
        <w:suppressAutoHyphens w:val="false"/>
        <w:jc w:val="both"/>
        <w:rPr/>
      </w:pPr>
      <w:r>
        <w:rPr>
          <w:sz w:val="22"/>
          <w:szCs w:val="22"/>
        </w:rPr>
        <w:t>Strony ustalają, że wynagrodzenie za przedmiot umowy ustalane będzie, zgodnie z propozycjami cenowymi wskazanymi przez Wykonawcę w ofercie, przy uwzględnieniu faktycznej liczby wydanych posiłków. W przypadku mniejszej lub większej liczby uczestników szkoleń oraz konferencji wynagrodzenie należne Wykonawcy ulegać będzie proporcjonalnemu zmniejszeniu/zwiększeniu.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jest wynagrodzeniem ryczałtowym i obejmuje wszystkie koszty ponoszone przez Wykonawcę w związku z realizacją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nagrodzenie, o którym mowa w ust. 1 wypłacane będzie z dołu, na koniec każdego miesiąca na podstawie przedłożonej przez Wykonawcę faktury wraz z zestawieniem ilości podanych posiłków oraz świadczonych usług, zatwierd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łatności z tytułu przedłożonych faktur będą realizowane raz w miesiącu przez Zamawiającego w terminie 14 dni od dnia przedłożenia przez Wykonawcę prawidłowo wystawionej faktury wraz zestawie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Faktura płatna będzie przelewem na wskazany przez Wykonawcę na fakturze rachunek bankowy.     Za datę zapłaty uważa się datę obciążenia rachunku bankoweg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opóźnienia w zapłacie faktury Wykonawca ma prawo zwrócić się do Zamawiającego    z żądaniem zapłaty odsetek ustawow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nienależyte wykonanie umowy odnośnie danego zamówienia 20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a odstąpienie od umowy z przyczyn leżących po stronie Wykonawcy, w szczególności, o których mowa w § 10 ust.1 pkt. 2 - 5 umowy - w wysokości 10 % wynagrodzenia brutto, o którym mowa w § 8 ust. 1 pkt. 1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ry umowne, o których mowa w ust. 1, podlegają kumul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wyraża zgodę na potrącenie kar umownych z należnego mu wynagrod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,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stąpi istotna zmiana okoliczności powodująca, że wykonanie umowy nie leży w interesie publicznym, czego nie można było przewidzieć w chwili zawarcia umowy; odstąpienie od umowy        w tym wypadku może nastąpić w terminie 30 dni od daty powzięcia wiadomości o tych okolicznościach; w takim wypadku Wykonawca może żądać jedynie wynagrodzenia należnego z tytułu wykonania części umowy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)  na zasadach określonych w Prawie upadłościowym i naprawczy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ykonawca nie rozpoczął wykonywania usługi i nie podejmuje żadnych czynności w ustalonym w umowie terminie przez okres 3 dn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) Wykonawca przerwał realizacje usługi i nie kontynuuje wykonywania usługi przez okres dłuższy niż 3 dni pomimo pisemnego wezwania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Wykonawca dopuścił się rażących zaniedbań w realizacji przedmiotu umowy, w tym                         w szczególności w przypadku trzykrotnego powtórzenia się nieprawidłowości, o których mowa w  § 7 albo opóźniania się w ich usunięciu, trwającego dłużej niż 5 d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y przysługuje prawo odstąpienia od umowy, jeżeli Zamawiający dopuścił się rażących zaniedbań w realizacji przedmiotu umowy,  w tym zalegania z płatnościami wynagrodzenia, o którym mowa w </w:t>
      </w:r>
      <w:r>
        <w:rPr>
          <w:bCs/>
          <w:sz w:val="22"/>
          <w:szCs w:val="22"/>
        </w:rPr>
        <w:t>§ 8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stąpienie od umowy powinno nastąpić w formie pisemnej pod rygorem nieważności i powinno wskazywać przyczynę odstąpienia. W takim wypadku zapłata nastąpi za usługi wykonane należycie do dnia odstąpienia od umowy, z zastrzeżeniem ust. 1 pk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o odstąpieniu od umowy powinno zostać złożone w terminie 3 dni od daty powzięcia przez stronę wiadomości o zaistnieniu przyczyny uzasadniającej odstąpienie, z zastrzeżeniem ust. 1 pkt. 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7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być wypowiedziana przez każdą ze Stron z zachowaniem 1-miesięcznego terminu wypowiedzenia, liczonego  jako cały miesiąc kalendarzowy, ale nie wcześniej niż po upływie 5 miesicz jej reali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stanowień umowy może nastąpić w trybie przewidzianym ustawą Prawo zamówień publicznych, za zgodą obu Stron wyrażoną na piśmie, pod rygorem nieważności takiej zmian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a stosuje się przepisy ustawy - Prawo zamówień publicznych, Kodeksu cywilnego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ej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ofert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IWZ</w:t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5 do SIWZ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zykładowe zestawy do wycen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szwedzki stół       -   poziom  podstawowy</w:t>
      </w:r>
    </w:p>
    <w:p>
      <w:pPr>
        <w:pStyle w:val="Normal"/>
        <w:rPr/>
      </w:pPr>
      <w:r>
        <w:rPr>
          <w:sz w:val="22"/>
        </w:rPr>
        <w:t>Wędliny  ( krakowska 50g, filet drobiowy 30g) – 80g</w:t>
      </w:r>
    </w:p>
    <w:p>
      <w:pPr>
        <w:pStyle w:val="Normal"/>
        <w:rPr>
          <w:sz w:val="22"/>
        </w:rPr>
      </w:pPr>
      <w:r>
        <w:rPr>
          <w:sz w:val="22"/>
        </w:rPr>
        <w:t>Ser żółty ( salami) – 30g</w:t>
      </w:r>
    </w:p>
    <w:p>
      <w:pPr>
        <w:pStyle w:val="Normal"/>
        <w:rPr/>
      </w:pPr>
      <w:r>
        <w:rPr>
          <w:sz w:val="22"/>
        </w:rPr>
        <w:t>Dżem  25g</w:t>
      </w:r>
    </w:p>
    <w:p>
      <w:pPr>
        <w:pStyle w:val="Normal"/>
        <w:rPr>
          <w:sz w:val="22"/>
        </w:rPr>
      </w:pPr>
      <w:r>
        <w:rPr>
          <w:sz w:val="22"/>
        </w:rPr>
        <w:t>Płatki kukurydziane( 50g) , mleko  łaciate 3,2%  - 250 ml</w:t>
      </w:r>
    </w:p>
    <w:p>
      <w:pPr>
        <w:pStyle w:val="Normal"/>
        <w:rPr>
          <w:sz w:val="22"/>
        </w:rPr>
      </w:pPr>
      <w:r>
        <w:rPr>
          <w:sz w:val="22"/>
        </w:rPr>
        <w:t>Jajecznica na maśle – 2szt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150 g</w:t>
      </w:r>
    </w:p>
    <w:p>
      <w:pPr>
        <w:pStyle w:val="Normal"/>
        <w:rPr/>
      </w:pPr>
      <w:r>
        <w:rPr>
          <w:sz w:val="22"/>
        </w:rPr>
        <w:t>Masło  10g – 2 szt</w:t>
      </w:r>
    </w:p>
    <w:p>
      <w:pPr>
        <w:pStyle w:val="Normal"/>
        <w:rPr>
          <w:sz w:val="22"/>
        </w:rPr>
      </w:pPr>
      <w:r>
        <w:rPr>
          <w:sz w:val="22"/>
        </w:rPr>
        <w:t>Kawa 200 ml</w:t>
      </w:r>
    </w:p>
    <w:p>
      <w:pPr>
        <w:pStyle w:val="Normal"/>
        <w:rPr/>
      </w:pPr>
      <w:r>
        <w:rPr>
          <w:sz w:val="22"/>
        </w:rPr>
        <w:t>herbata  200 ml</w:t>
      </w:r>
    </w:p>
    <w:p>
      <w:pPr>
        <w:pStyle w:val="Heading3"/>
        <w:ind w:left="0" w:right="0" w:hanging="0"/>
        <w:rPr>
          <w:sz w:val="22"/>
        </w:rPr>
      </w:pPr>
      <w:r>
        <w:rPr>
          <w:sz w:val="22"/>
        </w:rPr>
        <w:t>Wartość brutto……………….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22"/>
        </w:rPr>
      </w:pPr>
      <w:r>
        <w:rPr/>
        <w:t xml:space="preserve">ŚNIADANIE  -  poziom średni </w:t>
      </w:r>
    </w:p>
    <w:p>
      <w:pPr>
        <w:pStyle w:val="Normal"/>
        <w:rPr/>
      </w:pPr>
      <w:r>
        <w:rPr>
          <w:sz w:val="22"/>
        </w:rPr>
        <w:t>Wędliny   ( krakowska 50g, filet drobiowy 30g -  80 g</w:t>
      </w:r>
    </w:p>
    <w:p>
      <w:pPr>
        <w:pStyle w:val="Normal"/>
        <w:rPr>
          <w:sz w:val="22"/>
        </w:rPr>
      </w:pPr>
      <w:r>
        <w:rPr>
          <w:sz w:val="22"/>
        </w:rPr>
        <w:t>Sery żółte – j.w – 30 g</w:t>
      </w:r>
    </w:p>
    <w:p>
      <w:pPr>
        <w:pStyle w:val="Normal"/>
        <w:rPr>
          <w:sz w:val="22"/>
        </w:rPr>
      </w:pPr>
      <w:r>
        <w:rPr>
          <w:sz w:val="22"/>
        </w:rPr>
        <w:t>sery biały twarogowy  – 50g</w:t>
      </w:r>
    </w:p>
    <w:p>
      <w:pPr>
        <w:pStyle w:val="Normal"/>
        <w:rPr>
          <w:sz w:val="22"/>
        </w:rPr>
      </w:pPr>
      <w:r>
        <w:rPr>
          <w:sz w:val="22"/>
        </w:rPr>
        <w:t>Dżem  – 25 g</w:t>
      </w:r>
    </w:p>
    <w:p>
      <w:pPr>
        <w:pStyle w:val="Normal"/>
        <w:rPr>
          <w:sz w:val="22"/>
        </w:rPr>
      </w:pPr>
      <w:r>
        <w:rPr>
          <w:sz w:val="22"/>
        </w:rPr>
        <w:t>Miód  – 25 g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.w</w:t>
      </w:r>
    </w:p>
    <w:p>
      <w:pPr>
        <w:pStyle w:val="Normal"/>
        <w:rPr>
          <w:sz w:val="22"/>
        </w:rPr>
      </w:pPr>
      <w:r>
        <w:rPr>
          <w:sz w:val="22"/>
        </w:rPr>
        <w:t>Jajecznica na szynce – 2 szt/30g</w:t>
      </w:r>
    </w:p>
    <w:p>
      <w:pPr>
        <w:pStyle w:val="Normal"/>
        <w:rPr>
          <w:sz w:val="22"/>
        </w:rPr>
      </w:pPr>
      <w:r>
        <w:rPr>
          <w:sz w:val="22"/>
        </w:rPr>
        <w:t>Parówki na gorąco – 2 szt</w:t>
      </w:r>
    </w:p>
    <w:p>
      <w:pPr>
        <w:pStyle w:val="Normal"/>
        <w:rPr>
          <w:sz w:val="22"/>
        </w:rPr>
      </w:pPr>
      <w:r>
        <w:rPr>
          <w:sz w:val="22"/>
        </w:rPr>
        <w:t>Masło  10g – 2 szt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.w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oki owocowe 100%  – 150 m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da mineralna  0,5 l- 1 szt</w:t>
      </w:r>
    </w:p>
    <w:p>
      <w:pPr>
        <w:pStyle w:val="Normal"/>
        <w:rPr>
          <w:sz w:val="22"/>
        </w:rPr>
      </w:pPr>
      <w:r>
        <w:rPr>
          <w:sz w:val="22"/>
        </w:rPr>
        <w:t>Kawa, herbata – j.w</w:t>
      </w:r>
    </w:p>
    <w:p>
      <w:pPr>
        <w:pStyle w:val="Normal"/>
        <w:rPr>
          <w:sz w:val="22"/>
        </w:rPr>
      </w:pPr>
      <w:r>
        <w:rPr>
          <w:sz w:val="22"/>
        </w:rPr>
        <w:t>Owoce- 100 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artość bruto…………………… 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 -     poziom wyso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zynka wiejska 40g, polędwica drobiowa 40 g</w:t>
      </w:r>
    </w:p>
    <w:p>
      <w:pPr>
        <w:pStyle w:val="Normal"/>
        <w:rPr>
          <w:sz w:val="22"/>
        </w:rPr>
      </w:pPr>
      <w:r>
        <w:rPr>
          <w:sz w:val="22"/>
        </w:rPr>
        <w:t>Sery żółte gouda 30 g</w:t>
      </w:r>
    </w:p>
    <w:p>
      <w:pPr>
        <w:pStyle w:val="Normal"/>
        <w:rPr>
          <w:sz w:val="22"/>
        </w:rPr>
      </w:pPr>
      <w:r>
        <w:rPr>
          <w:sz w:val="22"/>
        </w:rPr>
        <w:t>sery białe – j.w.</w:t>
      </w:r>
    </w:p>
    <w:p>
      <w:pPr>
        <w:pStyle w:val="Normal"/>
        <w:rPr>
          <w:sz w:val="22"/>
        </w:rPr>
      </w:pPr>
      <w:r>
        <w:rPr>
          <w:sz w:val="22"/>
        </w:rPr>
        <w:t>serek topiony kremowy  – 30g</w:t>
      </w:r>
    </w:p>
    <w:p>
      <w:pPr>
        <w:pStyle w:val="Normal"/>
        <w:rPr>
          <w:sz w:val="22"/>
        </w:rPr>
      </w:pPr>
      <w:r>
        <w:rPr>
          <w:sz w:val="22"/>
        </w:rPr>
        <w:t>Dżem, miód – j.w</w:t>
      </w:r>
    </w:p>
    <w:p>
      <w:pPr>
        <w:pStyle w:val="Normal"/>
        <w:rPr>
          <w:sz w:val="22"/>
        </w:rPr>
      </w:pPr>
      <w:r>
        <w:rPr>
          <w:sz w:val="22"/>
        </w:rPr>
        <w:t>Masło  10g – 2 szt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.w</w:t>
      </w:r>
    </w:p>
    <w:p>
      <w:pPr>
        <w:pStyle w:val="Normal"/>
        <w:rPr>
          <w:sz w:val="22"/>
        </w:rPr>
      </w:pPr>
      <w:r>
        <w:rPr>
          <w:sz w:val="22"/>
        </w:rPr>
        <w:t>Żurek Staropolski – 300 ml</w:t>
      </w:r>
    </w:p>
    <w:p>
      <w:pPr>
        <w:pStyle w:val="Normal"/>
        <w:rPr>
          <w:sz w:val="22"/>
        </w:rPr>
      </w:pPr>
      <w:r>
        <w:rPr>
          <w:sz w:val="22"/>
        </w:rPr>
        <w:t>Jajecznica na bekonie – 2szt/30g</w:t>
      </w:r>
    </w:p>
    <w:p>
      <w:pPr>
        <w:pStyle w:val="Normal"/>
        <w:rPr>
          <w:sz w:val="22"/>
        </w:rPr>
      </w:pPr>
      <w:r>
        <w:rPr>
          <w:sz w:val="22"/>
        </w:rPr>
        <w:t>Parówki cielęce na gorąco  2 szt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.w</w:t>
      </w:r>
    </w:p>
    <w:p>
      <w:pPr>
        <w:pStyle w:val="Normal"/>
        <w:rPr>
          <w:sz w:val="22"/>
        </w:rPr>
      </w:pPr>
      <w:r>
        <w:rPr>
          <w:sz w:val="22"/>
        </w:rPr>
        <w:t>Drożdzówki mini – 1szt</w:t>
      </w:r>
    </w:p>
    <w:p>
      <w:pPr>
        <w:pStyle w:val="Normal"/>
        <w:rPr>
          <w:sz w:val="22"/>
        </w:rPr>
      </w:pPr>
      <w:r>
        <w:rPr>
          <w:sz w:val="22"/>
        </w:rPr>
        <w:t>Soki owocowe, woda mineralna – j.w</w:t>
      </w:r>
    </w:p>
    <w:p>
      <w:pPr>
        <w:pStyle w:val="Normal"/>
        <w:rPr>
          <w:sz w:val="22"/>
        </w:rPr>
      </w:pPr>
      <w:r>
        <w:rPr>
          <w:sz w:val="22"/>
        </w:rPr>
        <w:t>Kawa, herbata – j.w</w:t>
      </w:r>
    </w:p>
    <w:p>
      <w:pPr>
        <w:pStyle w:val="Normal"/>
        <w:rPr>
          <w:sz w:val="22"/>
        </w:rPr>
      </w:pPr>
      <w:r>
        <w:rPr>
          <w:sz w:val="22"/>
        </w:rPr>
        <w:t>Owoce – j.w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Wartość brutto …………………………..zł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OBIAD  przykładowy zestaw  -    poziom  podstawowy</w:t>
      </w:r>
    </w:p>
    <w:p>
      <w:pPr>
        <w:pStyle w:val="Normal"/>
        <w:rPr>
          <w:sz w:val="22"/>
        </w:rPr>
      </w:pPr>
      <w:r>
        <w:rPr>
          <w:sz w:val="22"/>
        </w:rPr>
        <w:t>Zupa pomidorowa z tartym ciastem-350ml</w:t>
      </w:r>
    </w:p>
    <w:p>
      <w:pPr>
        <w:pStyle w:val="Normal"/>
        <w:rPr>
          <w:sz w:val="22"/>
        </w:rPr>
      </w:pPr>
      <w:r>
        <w:rPr>
          <w:sz w:val="22"/>
        </w:rPr>
        <w:t>Schab duszony w jarzynach-120g</w:t>
      </w:r>
    </w:p>
    <w:p>
      <w:pPr>
        <w:pStyle w:val="Normal"/>
        <w:rPr/>
      </w:pPr>
      <w:r>
        <w:rPr>
          <w:sz w:val="22"/>
        </w:rPr>
        <w:t>Ziemniak</w:t>
      </w:r>
      <w:r>
        <w:rPr>
          <w:sz w:val="22"/>
          <w:szCs w:val="22"/>
        </w:rPr>
        <w:t>i-2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Zestaw surówek-1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Szarlotka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 (przykładowy zestaw  -  poziom śre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cesarska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m selerowy z grzankami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ędwiczki z jabłkami- 12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emniaczki opiekane z ziołami- 2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a cota- 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 przykładowy zestaw  -  poziom wyso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 kozi z rukolą i zielonym piepr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uska zupa cebulowa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szonki z indyka z greckim fars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łowina w czerwonym winie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 ziemniaczana-2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 winogronowym-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o białe, czerw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ACJA  przykładowy zestaw  -  poziom podstaw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ędliny  ( krakowska 50g, filet drobiowy 50g) lub równoważne – 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jarzynowa- 1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dory, ogórki 50g+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ieczywo jasne, ciemne-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Masło   10g-2 szt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Herbata-200 ml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LACJA  przykładowy zestaw  poziom średn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gorąco: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erś z kurczaka w sosie tymiankowym( 120g/100g) ryż(250g) bukiet gotowanych jarzyn( brokuł 80g, marchewka junior 80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ędliny Lisieckie– szynka wiejska 50g, polędwica drobiowa 5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ztet –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i: z tuńczykiem, meksykańska  - 100 g+ 100 g</w:t>
      </w:r>
    </w:p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  <w:t>Pomidory, ogórki</w:t>
        <w:tab/>
        <w:t xml:space="preserve"> - j.w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ieczywo jasne, ciemne – j.w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10g – 2 szt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rbata – j.w.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oda mineralna  0,5l- 1 szt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…………………….zł</w:t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ACJA przykładowy zestaw  -  poziom wyso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b/>
          <w:bCs/>
          <w:sz w:val="22"/>
          <w:szCs w:val="22"/>
        </w:rPr>
        <w:t>Na gorąco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Polędwiczki w zielonym pieprzu ( 100g/60g) tarta ziemniaczana ( 200g) zestaw surówek( 150g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Beuf cielęcy z kurkami – 400 ml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Wędliny ( szynka wiejska, kiełbasa krakowska, polędwica sopocka) 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ięsa pieczone ( schab, karczek wp, boczek , indyk – 200g po upieczeniu!)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Pasztety( klasyczny, z grzybami, z oliwkami- 150g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Deski serów z winogronami i orzechami ( sery żółte twarde, pleśniowe, camembert, ser kozi – 150g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Łosoś na cytrynach – 6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Sałatki: brokułowa z prażonymi ziarnami słonecznika,  grecka –100 g+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10g – 2 szt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omidory 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rynaty (ogórki, papryka, grzyby) 8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Owoce- 10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Ciasto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, herbata, woda mineralna 200ml+200ml+0,5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datkowe napoje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rtość brutto 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RWY  KAWOWE – poziom podstawowy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 lub herbata, woda , suche ciasteczka 3-5 rodzai (100g/osobę), woda na salach w trakcie szkolenia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RWY KAWOWE   -  poziom średni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407"/>
        <w:gridCol w:w="1419"/>
        <w:gridCol w:w="84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45 osó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65 osó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72 osób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1.45-12.00) </w:t>
            </w:r>
          </w:p>
        </w:tc>
        <w:tc>
          <w:tcPr>
            <w:tcW w:w="82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typu Jacobs (lub równoważn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w saszetkach typu Lipton (lub równoważny)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w saszetka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w plasterkach  z wykałaczk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2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1 osobę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.30 –14.00)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g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typu Jacobs (lub równoważn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typu Lipton (lub równoważny)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 /osob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2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owana butelkowana 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274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-  JEDNODNIOW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55 osób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45-12.15)</w:t>
            </w:r>
          </w:p>
        </w:tc>
        <w:tc>
          <w:tcPr>
            <w:tcW w:w="83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886" w:leader="none"/>
              </w:tabs>
              <w:ind w:right="-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typu Jacobs (lub równoważn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typu Lipton                 (lub równoważny) 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/osob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6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274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.30-10.45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typu Jacobs (lub równoważn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typu Lipton (lub równoważny)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-12.45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typu Jacobs (lub równoważn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typu Lipton (lub równoważny)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15-14.30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typu Jacobs (lub równoważn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typu Lipton (lub równoważny)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6 do SIWZ</w:t>
      </w:r>
    </w:p>
    <w:p>
      <w:pPr>
        <w:pStyle w:val="Subtitl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OMIESZCZEŃ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ik PDF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7 do SIWZ</w:t>
      </w:r>
    </w:p>
    <w:p>
      <w:pPr>
        <w:pStyle w:val="Subtitl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RZĄDZEŃ I WYPOSAŻENIA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ik PDF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8 do SIWZ</w:t>
      </w:r>
    </w:p>
    <w:p>
      <w:pPr>
        <w:pStyle w:val="Subtitl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pl-PL"/>
        </w:rPr>
        <w:t xml:space="preserve">UMOWA DZIERŻAWY LOKALU UŻYTKOWEG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RAZ URZĄDZEŃ GASTRONOM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zawarta w dniu ……………. 2011 r., w ………………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ową Szkołą Sądownictwa i Prokuratury z siedzibą w Krakowie, ul. Przy Rondzie 5, 31-547 Kraków, </w:t>
      </w:r>
      <w:r>
        <w:rPr>
          <w:bCs/>
          <w:sz w:val="22"/>
          <w:szCs w:val="22"/>
        </w:rPr>
        <w:t>posiadając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P ……………………, REGON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– 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Wydzierż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 ……………………………………………. ul. ……………………..zarejestrowaną w Krajowym Rejestrze Sądowym pod nr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 xml:space="preserve">"Dzierżawcą"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dzierżawiający oddaje Dzierżawcy do używania i pobierania pożytków </w:t>
      </w:r>
      <w:r>
        <w:rPr>
          <w:sz w:val="22"/>
          <w:szCs w:val="22"/>
        </w:rPr>
        <w:t>lokal o powierzchni 422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ieszczący się na parterze Domu Aplikanta położonego w Krakowie przy ul. Przy Rondzie 5, stanowiącego własność Skarbu Państwa wraz z urządzeniami szczegółowo wymienionymi w </w:t>
      </w:r>
      <w:r>
        <w:rPr>
          <w:i/>
          <w:sz w:val="22"/>
          <w:szCs w:val="22"/>
        </w:rPr>
        <w:t>Wykazie urządzeń i wyposażenia</w:t>
      </w:r>
      <w:r>
        <w:rPr>
          <w:sz w:val="22"/>
          <w:szCs w:val="22"/>
        </w:rPr>
        <w:t xml:space="preserve"> stanowiącym załącznik do niniejszej umowy. 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Wydanie przedmiotu dzierżawy nastąpi w terminie 2 dni od dnia podpisania umowy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Dzierżawca oświadcza, iż zapoznał się ze stanem technicznym przedmiotu dzierża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erżawca zobowiązuje się: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</w:t>
        <w:tab/>
        <w:t>do użytkowania przedmiotu dzierżawy zgodnie z jego przeznaczeniem i wymogami prawidłowej eksploatacji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</w:t>
        <w:tab/>
        <w:t>do dokonywania na własny koszt bieżących napraw i remontów przedmiotu dzierżawy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</w:t>
        <w:tab/>
        <w:t>nie dokonywać zmian w przedmiocie dzierżawy bez pisemnej zgody Wydzierżawiającego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  <w:lang w:eastAsia="pl-PL"/>
        </w:rPr>
        <w:t>4)</w:t>
        <w:tab/>
        <w:t xml:space="preserve">nie udostępniać osobom trzecim przedmiotu dzierżawy do użytkowania, ani go nie podnajmować, nawet nieodpłatnie, bez pisemnej zgody Wydzierżawiającego;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  <w:lang w:eastAsia="pl-PL"/>
        </w:rPr>
        <w:t xml:space="preserve">5) zawarcia we własnym zakresie umowy </w:t>
      </w:r>
      <w:r>
        <w:rPr>
          <w:sz w:val="22"/>
          <w:szCs w:val="22"/>
        </w:rPr>
        <w:t xml:space="preserve">usuwania odpadów i nieczystości stałych;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</w:rPr>
        <w:t>6) opłacenia należnych podatków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7) </w:t>
      </w:r>
      <w:r>
        <w:rPr>
          <w:sz w:val="22"/>
          <w:szCs w:val="22"/>
          <w:lang w:eastAsia="pl-PL"/>
        </w:rPr>
        <w:t>opłacać czynsz w ustalonych terminach, a w przypadku zwłoki do zapłaty odsetek w wysokości 0,1% za każdy dzień zwłoki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8) zawarcia umowy serwisowej z dostawcą urządzeń, o których mowa w </w:t>
      </w:r>
      <w:r>
        <w:rPr>
          <w:bCs/>
          <w:sz w:val="22"/>
          <w:szCs w:val="22"/>
          <w:lang w:eastAsia="pl-PL"/>
        </w:rPr>
        <w:t>§ 4</w:t>
      </w:r>
      <w:r>
        <w:rPr>
          <w:sz w:val="22"/>
          <w:szCs w:val="22"/>
          <w:lang w:eastAsia="pl-PL"/>
        </w:rPr>
        <w:t>, stanowiącej załącznik nr 1 do niniejszej umo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Strony ustalają czynsz dzierżawny w wysokości ............................................................... zł netto (słownie: ........................................................................................................................ złotych)  za 1 m2 dzierżawionego lokalu oraz  ............................................................... zł netto (słownie: ........................................................................................................................ złotych)  za dzierżawę urządzeń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2. Czynsz płatny będzie do dnia .................... każdego miesiąca na rachunek bankowy Wydzierżawiająceg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3. </w:t>
      </w:r>
      <w:r>
        <w:rPr>
          <w:sz w:val="22"/>
          <w:szCs w:val="22"/>
        </w:rPr>
        <w:t xml:space="preserve">Dzierżawca zobowiązuje się do ponoszenia kosztów związanych z użytkowaniem lokalu, o którym mowa w </w:t>
      </w:r>
      <w:r>
        <w:rPr>
          <w:bCs/>
          <w:sz w:val="22"/>
          <w:szCs w:val="22"/>
          <w:lang w:eastAsia="pl-PL"/>
        </w:rPr>
        <w:t xml:space="preserve">§ 1 </w:t>
      </w:r>
      <w:r>
        <w:rPr>
          <w:sz w:val="22"/>
          <w:szCs w:val="22"/>
        </w:rPr>
        <w:t>w tym za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centralne ogrzewanie – proporcjonalnie do zajmowanej powierzchni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ostawy energii elektrycznej – według wskazań liczni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ostawy ciepłej i zimnej wody oraz kanalizacji – wg wskazań liczni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d) usługi telefonii stacjonarnej – na podstawie rachunków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e) opróżnianie separatora tłuszczów – na podstawie rachunków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dzierżawiający zobowiązuje się przedkładać na piśmie Dzierżawcy zestawienie kosztów, o którym mowa w ust. 3 w terminie do dnia ……….. każdego miesiąca a Dzierżawca zobowiązuje się regulować należności z tego tytułu w terminie 10 dni od dnia otrzymania zestawienia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5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Strony dopuszczają możliwość zmiany wysokości czynszu, w przypadku zmiany ceny rynkowej przedmiotu dzierżawy, w stopniu odpowiadającym tej zmianie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</w:t>
        <w:tab/>
        <w:t>Zmieniona stawka obowiązywać będzie od następnego miesiąca, licząc od daty zawiadomienia przez Wydzierżawiającego o zmianie wysokości czynszu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  <w:lang w:eastAsia="pl-PL"/>
        </w:rPr>
        <w:t>§ 6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a zostaje zawarta na okres od dnia .................... do dnia 31 grudnia 2011 r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nom przysługuje prawo rozwiązania umowy z zachowaniem .................... okresu wypowiedzenia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dzierżawiającemu przysługuje prawo natychmiastowego odstąpienia od umowy, w przypadku naruszenia przez Dzierżawcę postanowień niniejszej umo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zakończeniu dzierżawy Dzierżawca obowiązany jest zwrócić przedmiot dzierżawy w stanie niepogorszonym ponad zużycie wynikające z normalnej eksploatacji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łaty cywilnoprawne związane niniejszą umową ponosi Wydzierżawiając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zmiany niniejszej umowy wymagają dla swej ważności formy pisemnej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3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prawach nieuregulowanych niniejszą umową zastosowanie będą mieć przepisy kodeksu cywilnego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4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łaściwym do rozstrzygania sporów mogących wyniknąć w wyniku realizacji niniejszej umowy jest Sąd 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Umowę sporządzono w .................... jednobrzmiących egzemplarzach, po .................... dla każdej ze stron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.....................................................</w:t>
        <w:tab/>
        <w:t xml:space="preserve">                                                      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i/>
          <w:sz w:val="22"/>
          <w:szCs w:val="22"/>
          <w:lang w:eastAsia="pl-PL"/>
        </w:rPr>
        <w:t xml:space="preserve">    </w:t>
      </w:r>
      <w:r>
        <w:rPr>
          <w:i/>
          <w:sz w:val="22"/>
          <w:szCs w:val="22"/>
          <w:lang w:eastAsia="pl-PL"/>
        </w:rPr>
        <w:t>Wydzierżawiający</w:t>
        <w:tab/>
        <w:t xml:space="preserve">                                                                                              Dzierżawca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i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4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4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4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i w:val="false"/>
      <w:color w:val="000000"/>
    </w:rPr>
  </w:style>
  <w:style w:type="character" w:styleId="WW8Num43z3">
    <w:name w:val="WW8Num43z3"/>
    <w:qFormat/>
    <w:rPr>
      <w:rFonts w:ascii="Arial" w:hAnsi="Arial" w:eastAsia="Times New Roman" w:cs="Arial"/>
    </w:rPr>
  </w:style>
  <w:style w:type="character" w:styleId="WW8Num43z4">
    <w:name w:val="WW8Num43z4"/>
    <w:qFormat/>
    <w:rPr>
      <w:b w:val="false"/>
      <w:i w:val="false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niemiec">
    <w:name w:val="t_niemiec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olebiow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5:00Z</dcterms:created>
  <dc:creator>Dudzińska Danuta</dc:creator>
  <dc:description/>
  <cp:keywords/>
  <dc:language>en-US</dc:language>
  <cp:lastModifiedBy>Your User Name</cp:lastModifiedBy>
  <cp:lastPrinted>2011-01-31T20:13:00Z</cp:lastPrinted>
  <dcterms:modified xsi:type="dcterms:W3CDTF">2011-02-01T09:51:00Z</dcterms:modified>
  <cp:revision>15</cp:revision>
  <dc:subject/>
  <dc:title>Znak  ZP 2/2002</dc:title>
</cp:coreProperties>
</file>