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szCs w:val="17"/>
            <w:lang w:eastAsia="pl-PL"/>
          </w:rPr>
          <w:t>www.kssip.gov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Kraków: Wynajem pojazdów przeznaczonych do transportu osób wraz z kierowcą dla potrzeb Krajowej Szkoły Sądownictwa i Prokuratury, Ośrodek Szkoleniowy Jurysta w Jastrzębiej Górze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69908 - 2013; data zamieszczenia: 19.02.2013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rajowa Szkoła Sądownictwa i Prokuratury , ul. Przy Rondzie 5, 31-547 Kraków, woj. małopolskie, tel. 0048 12 6179655, faks 0048 12 6179653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kssip.gov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najem pojazdów przeznaczonych do transportu osób wraz z kierowcą dla potrzeb Krajowej Szkoły Sądownictwa i Prokuratury, Ośrodek Szkoleniowy Jurysta w Jastrzębiej Górz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od Wspólnego Słownika Zamówień (CPV): 60170000-0 wynajem pojazdów przeznaczonych do transportu osób wraz z kierowcą 1. Przedmiotem zamówienia jest wykonywanie usług autokarowych (wynajem pojazdów przeznaczonych do transportu osób - autokarów wraz kierowcami), sprawnymi, z aktualnymi badaniami diagnostycznymi, wykupionym, aktualnym ubezpieczeniem OC i NNW autokarami turystycznymi wraz z obsługą na wyjazdy dla Krajowej Szkoły Sądownictwa i Prokuratury Ośrodka Szkoleniowego Jurysta ul. Rozewska 44, 84-104 Jastrzębia Góra łącznie ok. 7280 km. 2. Wykonawca powinien posiadać do dyspozycji zamawiającego minimum 2 autokary na co najmniej 49 miejsc każdy, wyposażone w sprawną klimatyzację, ogrzewanie. 3. Każdorazowy wyjazd zamawiany będzie przez zamawiającego telefonicznie oraz faxem lub korespondencją elektroniczną na min. 2 dni przed wykonaniem usługi z podaniem: terminu i trasy wycieczki lub wyjazdu, ilości osób, godziny rozpoczęcia i zakończenia wycieczki lub wyjazdu, miejsca rozpoczęcia i zakończenia trasy, miejsca podstawienia autokaru. Wykonawca zobowiązany będzie do podstawienia autokaru na min. 15 minut przed planowanym odjazdem. 4. Naliczanie kilometrów rozpoczyna się od miejsca podstawienia autokaru do miejsca docelowego i z powrotem. 5. Dopuszcza się rezygnację z zamówionej usługi na 24 godz. przed jej realizacją. Rezygnacja z usługi będzie potwierdzona telefonicznie oraz faxem lub korespondencją elektroniczną.. 6. W ofercie należy podać cenę za 1 kilometr. Cena 1 km powinna uwzględniać wkalkulowane koszty godzin postojowych, parkingów i przejazdów autostradą. 7. Przewidywane trasy przejazdu autokarów: Gdynia - Jastrzębia Góra, Jastrzębia Góra - Gdynia, Gdańsk - Jastrzębia Góra, Jastrzębia Góra - Gdańsk, Hel - Jastrzębia Góra, Jastrzębia Góra - Hel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kreślenie przedmiotu oraz wielkości lub zakresu zamówień uzupełniając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przewiduje udzielenie zamówień uzupełniających w przypadku wystąpienia okoliczności, o których mowa w art. 67 ust. 1 pkt. 6 ustawy - Prawo zamówień publicznych. Przedmiot zamówienia uzupełniającego będzie zgodny z przedmiotem zamówienia podstawowego określonego w Rozdziale 3 SIWZ i nie przekroczy 50% wartości zamówienia podstawowego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0.17.00.00-0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żąda od wykonawców wniesienia wadium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arunek ten Zamawiający uzna za spełniony jeżeli Wykonawca wykaże, że posiada licencję (przedstawi) na wykonywanie transportu drogowego osób zgodnie z przepisami ustawy z dnia 6 września 2001 r. o transporcie drogowym (Dz.U. z 2007 r. Nr 125, poz. 874 ze zm.). Ponadto Wykonawca złoży w tym zakresie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łoży w tym zakresie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łoży w tym zakresie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łoży w tym zakresie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łoży w tym zakresie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ncesję, zezwolenie lub licencję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Wykonawca polega na wiedzy i doświadczeniu, potencjale technicznym, osobach zdolnych do wykonania zamówienia lub zdolnościach finansowych innego podmiotu lub podmiotów zobowiązany jest udowodnić Zamawiającemu, iż będzie dysponował tymi zasobami, w szczególności przedstawić pisemne zobowiązanie tego podmiotu lub podmiotów do oddania mu do dyspozycji niezbędnych zasobów na okres korzystania z nich przy wykonywaniu zamówieni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Wzór umów zawarty jest w załączniku nr 2 do SIWZ. 2. Zamawiający przewiduje możliwość dokonania zmiany postanowień zawartej umowy w stosunku do treści oferty na podstawie której dokona wyboru Wykonawcy w przypadku: a) wystąpienie siły wyższej; b) ustawowej zmiany stawki podatku od towarów i usług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kssip.gov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rajowa Szkoła Sądownictwa i Prokuratury, ul. Przy Rondzie 5, 31-547 Kraków, pok. 328, tel. 12 617 96 55, fax 12 617 94 11, e-mail s.sito@kssip.gov.pl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7.02.2013 godzina 11:00, miejsce: Krajowa Szkoła Sądownictwa i Prokuratury, ul. Przy Rondzie 5, 31-547 Kraków, Kancelaria Ogólna pokój nr 419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7:00Z</dcterms:created>
  <dc:creator>Sebastian Sito</dc:creator>
  <dc:description/>
  <cp:keywords/>
  <dc:language>en-US</dc:language>
  <cp:lastModifiedBy>Sebastian Sito</cp:lastModifiedBy>
  <cp:lastPrinted>2013-02-19T13:00:00Z</cp:lastPrinted>
  <dcterms:modified xsi:type="dcterms:W3CDTF">2013-02-19T12:07:00Z</dcterms:modified>
  <cp:revision>2</cp:revision>
  <dc:subject/>
  <dc:title/>
</cp:coreProperties>
</file>