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Kraków, dnia 03.12.2009 r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900" w:hanging="0"/>
        <w:jc w:val="both"/>
        <w:rPr>
          <w:rFonts w:cs="TimesNewRomanPSMT"/>
          <w:b/>
          <w:b/>
        </w:rPr>
      </w:pPr>
      <w:r>
        <w:rPr>
          <w:rFonts w:cs="TimesNewRomanPSMT"/>
          <w:b/>
        </w:rPr>
        <w:t>ZAWIADOMIENIE O WYBORZE OFERTY NAJKORZYSTNIEJSZEJ</w:t>
      </w:r>
    </w:p>
    <w:p>
      <w:pPr>
        <w:pStyle w:val="Normal"/>
        <w:ind w:left="426" w:hanging="0"/>
        <w:jc w:val="both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NewRomanPSMT"/>
        </w:rPr>
        <w:t>Działając na podstawie art. 92 ustawy z dnia 29 stycznia 2004 r. Prawo zamówień publicznych (tekst jednolity Dz. U. z 2007 r. Nr 223, poz. 1655 ze zm.) Krajowa Szko</w:t>
      </w:r>
      <w:r>
        <w:rPr>
          <w:rFonts w:cs="TimesNewRomanPS-BoldMT"/>
          <w:bCs/>
        </w:rPr>
        <w:t>ł</w:t>
      </w:r>
      <w:r>
        <w:rPr>
          <w:rFonts w:cs="TimesNewRomanPSMT"/>
        </w:rPr>
        <w:t xml:space="preserve">a Sądownictwa i Prokuratury, informuje o wyniku postępowania o udzielenie zamówienia publicznego </w:t>
      </w:r>
      <w:r>
        <w:rPr>
          <w:b/>
        </w:rPr>
        <w:t>prowadzonego w trybie przetargu nieograniczonego na dostawę</w:t>
      </w:r>
      <w:r>
        <w:rPr>
          <w:b/>
          <w:bCs/>
        </w:rPr>
        <w:t xml:space="preserve"> </w:t>
      </w:r>
      <w:r>
        <w:rPr>
          <w:b/>
        </w:rPr>
        <w:t>tonerów, papieru kserograficznego, drobnych artykułów biurowych</w:t>
      </w:r>
      <w:r>
        <w:rPr/>
        <w:t>, dla wymienionych poniżej ośrodków Krajowej Szkoły Sądownictwa i Prokuratury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)  ul. </w:t>
      </w:r>
      <w:r>
        <w:rPr>
          <w:b/>
          <w:bCs/>
          <w:color w:val="000000"/>
        </w:rPr>
        <w:t>Zwycięzców 34, 03-938 Warszawa ;</w:t>
      </w:r>
    </w:p>
    <w:p>
      <w:pPr>
        <w:pStyle w:val="NormalnyWeb"/>
        <w:spacing w:before="0" w:after="0"/>
        <w:ind w:left="1080" w:hanging="36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)  ul. Przy Rondzie 5, 31-547 Kraków</w:t>
      </w:r>
    </w:p>
    <w:p>
      <w:pPr>
        <w:pStyle w:val="NormalnyWeb"/>
        <w:spacing w:before="0" w:after="0"/>
        <w:ind w:left="10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   ul. Krakowskie Przedmieście 62, 20-076 Lublin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Znak: KSSiP/Krak/3/09</w:t>
      </w:r>
    </w:p>
    <w:p>
      <w:pPr>
        <w:pStyle w:val="Normal"/>
        <w:tabs>
          <w:tab w:val="clear" w:pos="708"/>
          <w:tab w:val="left" w:pos="1538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PS-BoldMT"/>
        </w:rPr>
      </w:pPr>
      <w:r>
        <w:rPr>
          <w:rFonts w:cs="TimesNewRomanPS-BoldMT"/>
          <w:bCs/>
        </w:rPr>
        <w:t>I. W oparciu o kryterium oceny ofert, określone w specyfikacji istotnych warunków zamówienia, została wybrana najkorzystniejsza oferta n/w firmy</w:t>
      </w:r>
      <w:r>
        <w:rPr>
          <w:rFonts w:cs="TimesNewRomanPSMT"/>
        </w:rPr>
        <w:t>:</w:t>
      </w:r>
    </w:p>
    <w:p>
      <w:pPr>
        <w:pStyle w:val="Normal"/>
        <w:jc w:val="both"/>
        <w:rPr>
          <w:rFonts w:cs="TimesNewRomanPS-BoldMT"/>
          <w:color w:val="000000"/>
        </w:rPr>
      </w:pPr>
      <w:r>
        <w:rPr>
          <w:rFonts w:cs="TimesNewRomanPS-BoldMT"/>
          <w:color w:val="000000"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1. W Zadaniu nr 1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oferta nr 9 PapCom s.c. Z. Dobrodziej, Ł. Dobrodziej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ul. Kozia 18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70-791 Szczecin</w:t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>wartość brutto oferty w zadaniu nr 1: 59 022,02 zł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>2. W Zadaniu nr 2</w:t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>oferta nr 2 firmy PW Solo-Kolos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 xml:space="preserve">ul. Warszawska 363/365, 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42-200 Częstochowa</w:t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>wartość brutto oferty w zadaniu nr 2: 33 092,50 zł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3. W Zadaniu nr 3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oferta nr 5 firmy PW Solo-Kolos</w:t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 xml:space="preserve">ul. Warszawska 363/365, 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42-200 Częstochowa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wartość brutto oferty w zadaniu nr 3: 57 875,36 zł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Uzasadnienie wyboru: oferty ważne, nie podlegające odrzuceniu, najkorzystniejsze w danej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grupie przy zastosowaniu określonego w SIWZ kryterium CENA 100%.</w:t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II. </w:t>
      </w:r>
      <w:r>
        <w:rPr>
          <w:rFonts w:cs="TimesNewRomanPSMT"/>
        </w:rPr>
        <w:t>Streszczenie oceny oferty: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Zadanie nr 1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11"/>
        <w:gridCol w:w="2375"/>
        <w:gridCol w:w="230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 xml:space="preserve">Nr 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Wykonaw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Liczba punktów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Raze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ahoma" w:ascii="Tahoma" w:hAnsi="Tahoma"/>
              </w:rPr>
              <w:t>AUTOMATYKA BIUROWA Sp. z o.o. Al. Prymasa Tysiąclecia 103, 01-424 Warszaw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32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32,8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. Wielobranż. SOLO-KOLOS ul. Warszawska 363/365, 42-200 Częstochow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/>
              </w:rPr>
              <w:t>95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95,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-POL Zbigniew Sobień ul. 1905 Roku 60, 26-600 Rado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79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79,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 XXI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rościckiego 93/105, 02-414 Warszaw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29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29,6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NDOLF Andrzej Kulesza ul. Oszmiańska 7, 03-503 Warszaw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9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9,3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HiCOPY Polska Sp. z o.o. ul. Lindego 7, 30-148 Krak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87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87,5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pCom s.c.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.Dobrodziej,Ł.Dobrodziej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zia 18, 70-791 Szczec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1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XIS Łódź Pilecka i Petlak Sp.j. ul. Wólczańska 66,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516 Łód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5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58,50</w:t>
            </w:r>
          </w:p>
        </w:tc>
      </w:tr>
    </w:tbl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Zadanie nr 2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11"/>
        <w:gridCol w:w="2375"/>
        <w:gridCol w:w="230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 xml:space="preserve">Nr 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Wykonaw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/>
              </w:rPr>
              <w:t>Liczba punktów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Raze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. Wielobranż. SOLO-KOLOS ul. Warszawska 363/365, 42-200 Częstochow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1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-POL Zbigniew Sobień ul. 1905 Roku 60, 26-600 Rado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78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78,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 XXI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rościckiego 93/105, 02-414 Warszaw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92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92,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URO-LAND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Wojska Polskiego 2F,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-603 Jaworz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93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93,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XIS Łódź Pilecka i Petlak Sp.j. ul. Wólczańska 66,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516 Łód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59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59,61</w:t>
            </w:r>
          </w:p>
        </w:tc>
      </w:tr>
    </w:tbl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  <w:t>Zadanie nr 3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11"/>
        <w:gridCol w:w="2375"/>
        <w:gridCol w:w="230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 xml:space="preserve">Nr </w:t>
            </w:r>
          </w:p>
          <w:p>
            <w:pPr>
              <w:pStyle w:val="Normal"/>
              <w:autoSpaceDE w:val="false"/>
              <w:ind w:right="107" w:hanging="0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ofer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Wykonaw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Liczba punktów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Raze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 XXI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rościckiego 93/105, 02-414 Warszaw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1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URO-LAND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Wojska Polskiego 2F,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-603 Jaworz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>93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93,55</w:t>
            </w:r>
          </w:p>
        </w:tc>
      </w:tr>
    </w:tbl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III. </w:t>
      </w:r>
      <w:r>
        <w:rPr>
          <w:rFonts w:cs="TimesNewRomanPS-BoldMT"/>
          <w:bCs/>
        </w:rPr>
        <w:t>Na podstawie art. 89 ust. 1 pkt 2 ustawy Prawo zamówień publicznych została odrzucona oferta n/w firmy w zadaniu nr 1:</w:t>
      </w:r>
    </w:p>
    <w:p>
      <w:pPr>
        <w:pStyle w:val="Normal"/>
        <w:snapToGrid w:val="false"/>
        <w:jc w:val="both"/>
        <w:rPr/>
      </w:pPr>
      <w:r>
        <w:rPr>
          <w:rFonts w:cs="TimesNewRomanPS-BoldMT"/>
          <w:bCs/>
        </w:rPr>
        <w:t xml:space="preserve">1. oferta nr 4 firmy </w:t>
      </w:r>
      <w:r>
        <w:rPr/>
        <w:t>ATB Polska Teresa Buraczyńska ul. Starachowicka 31/6, 26-600 Radom</w:t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 xml:space="preserve">- brak w ofercie szczegółowej oferty cenowej (wymóg pkt 6.6/6.6.2 specyfikacji). </w:t>
      </w:r>
    </w:p>
    <w:p>
      <w:pPr>
        <w:pStyle w:val="Normal"/>
        <w:snapToGrid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 xml:space="preserve">2. oferta nr 8 firmy </w:t>
      </w:r>
      <w:r>
        <w:rPr/>
        <w:t>MTL SYSTEM ul. Dmowskiego 15, 50-203 Wrocław</w:t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 xml:space="preserve">- brak w ofercie szczegółowej oferty cenowej (wymóg pkt 6.6/6.6.2 specyfikacji). </w:t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W/w brakujący dokument nie podlega uzupełnieniu w oparciu o art. 26 ust. 3 </w:t>
        <w:br/>
        <w:t>ustawy Pzp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</w:rPr>
        <w:t xml:space="preserve">IV. </w:t>
      </w:r>
      <w:r>
        <w:rPr>
          <w:rFonts w:cs="TimesNewRomanPSMT"/>
        </w:rPr>
        <w:t>Umowy dotyczące przedmiotu zamówienia zostaną zawarte w dniu 14.12.2009 roku.</w:t>
      </w:r>
    </w:p>
    <w:p>
      <w:pPr>
        <w:pStyle w:val="Normal"/>
        <w:spacing w:lineRule="auto" w:line="360"/>
        <w:jc w:val="both"/>
        <w:rPr>
          <w:rFonts w:cs="TimesNewRomanPSMT"/>
          <w:b/>
          <w:b/>
          <w:spacing w:val="20"/>
        </w:rPr>
      </w:pPr>
      <w:r>
        <w:rPr>
          <w:rFonts w:cs="TimesNewRomanPSMT"/>
          <w:b/>
          <w:spacing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6660" w:hanging="66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r Maciej Ju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left" w:pos="3210" w:leader="none"/>
                              <w:tab w:val="right" w:pos="9000" w:leader="none"/>
                              <w:tab w:val="right" w:pos="9072" w:leader="none"/>
                              <w:tab w:val="right" w:pos="10250" w:leader="none"/>
                            </w:tabs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Stron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szCs w:val="16"/>
                            </w:rPr>
                            <w:t>Krajowa Szkoła Sądownictwa i Prokuratur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ul.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Zwycięzców 34, 03-938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Warszaw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(022) 55 27 261, fax (022) 55 27 260;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Przy Rondzie 5, 31-54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Kraków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  <w:br/>
                            <w:t xml:space="preserve">tel./fax (012) 619 50 59, 619 50 63;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.swietlik@kssip.gov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l. Krakowskie Przedmieście 62, 20-076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Lublin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(081) 440 87 10; fax (081) 440 87 11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kretariat.lublin@kssip.gov.p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5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left" w:pos="3210" w:leader="none"/>
                        <w:tab w:val="right" w:pos="9000" w:leader="none"/>
                        <w:tab w:val="right" w:pos="9072" w:leader="none"/>
                        <w:tab w:val="right" w:pos="10250" w:leader="none"/>
                      </w:tabs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 xml:space="preserve">Strona: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80"/>
                        <w:sz w:val="16"/>
                        <w:szCs w:val="16"/>
                      </w:rPr>
                      <w:t>Krajowa Szkoła Sądownictwa i Prokuratur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ul.</w:t>
                    </w:r>
                    <w:r>
                      <w:rPr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Zwycięzców 34, 03-938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Warszawa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(022) 55 27 261, fax (022) 55 27 260; 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Przy Rondzie 5, 31-547 </w:t>
                    </w:r>
                    <w:r>
                      <w:rPr>
                        <w:b/>
                        <w:sz w:val="16"/>
                        <w:szCs w:val="16"/>
                      </w:rPr>
                      <w:t>Kraków</w:t>
                    </w:r>
                    <w:r>
                      <w:rPr>
                        <w:sz w:val="16"/>
                        <w:szCs w:val="16"/>
                      </w:rPr>
                      <w:t xml:space="preserve">, </w:t>
                      <w:br/>
                      <w:t xml:space="preserve">tel./fax (012) 619 50 59, 619 50 63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d.swietlik@kssip.gov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l. Krakowskie Przedmieście 62, 20-076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Lublin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(081) 440 87 10; fax (081) 440 87 11; 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sekretariat.lublin@kssip.gov.pl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stawa materiałów biurowy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ssip.gov.pl" TargetMode="External"/><Relationship Id="rId2" Type="http://schemas.openxmlformats.org/officeDocument/2006/relationships/hyperlink" Target="mailto:d.swietlik@kssip.gov.pl" TargetMode="External"/><Relationship Id="rId3" Type="http://schemas.openxmlformats.org/officeDocument/2006/relationships/hyperlink" Target="mailto:sekretariat.lublin@kssip.gov.pl" TargetMode="External"/><Relationship Id="rId4" Type="http://schemas.openxmlformats.org/officeDocument/2006/relationships/hyperlink" Target="mailto:sekretariat@kssip.gov.pl" TargetMode="External"/><Relationship Id="rId5" Type="http://schemas.openxmlformats.org/officeDocument/2006/relationships/hyperlink" Target="mailto:d.swietlik@kssip.gov.pl" TargetMode="External"/><Relationship Id="rId6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1:00Z</dcterms:created>
  <dc:creator>Zamówienia Publiczne</dc:creator>
  <dc:description/>
  <cp:keywords/>
  <dc:language>en-US</dc:language>
  <cp:lastModifiedBy>Iwonka</cp:lastModifiedBy>
  <cp:lastPrinted>2009-11-19T13:08:00Z</cp:lastPrinted>
  <dcterms:modified xsi:type="dcterms:W3CDTF">2009-12-03T16:46:00Z</dcterms:modified>
  <cp:revision>4</cp:revision>
  <dc:subject/>
  <dc:title>SPECYFIKACJA ISTOTNYCH WARUNKÓW ZAMÓWIENIA</dc:title>
</cp:coreProperties>
</file>