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Przeprowadzenie studiów podyplomowych z zakresu retoryki i kreowania wizerunku dla prawników 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  29 września 2011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dstawa prawna: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/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BEF-II-ZP-38-12/2010</w:t>
      </w:r>
      <w:r>
        <w:rPr>
          <w:bCs/>
          <w:sz w:val="22"/>
          <w:szCs w:val="22"/>
        </w:rPr>
        <w:t xml:space="preserve">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przeprowadzenie „Studiów Podyplomowych z zakresu retoryki i kreowania wizerunku dla prawników”</w:t>
      </w:r>
    </w:p>
    <w:p>
      <w:pPr>
        <w:pStyle w:val="NormalnyWeb"/>
        <w:rPr>
          <w:color w:val="000000"/>
        </w:rPr>
      </w:pPr>
      <w:r>
        <w:rPr>
          <w:bCs/>
          <w:sz w:val="22"/>
          <w:szCs w:val="22"/>
        </w:rPr>
        <w:t xml:space="preserve">Opis za pomocą CPV: </w:t>
      </w:r>
      <w:r>
        <w:rPr>
          <w:rStyle w:val="Cpvcode"/>
          <w:color w:val="000000"/>
          <w:sz w:val="22"/>
          <w:szCs w:val="22"/>
        </w:rPr>
        <w:t>80300000-7</w:t>
      </w:r>
    </w:p>
    <w:p>
      <w:pPr>
        <w:pStyle w:val="TextBodyIndent"/>
        <w:suppressAutoHyphens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zamówienia obejm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ematyk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Retor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Teoretyczne pod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Dobór argumentów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Topik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Erystyk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Etyka wypowiedz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Figury re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Kultura wypowiedz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ompozycja wypowiedzi ustnej i pisem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ć gramatyczna i ortograficzn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y frazeologiczn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ór leksyka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raktyka wystąpień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yskusja, deba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cjac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wywia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logiczne aspekty komun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chnika wypowiedz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owanie głosem, dykcj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ki wykonywania 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emotech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. Kształtowanie wizerun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 Wstęp do public relations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 Komunikacja interpersona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 Komunikacja społe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 Stylizacja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. Motywacja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ning osobowości, coaching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tywacja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y walki ze stresem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rtyw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Podstawy protokołu dyplomatycznego,</w:t>
      </w:r>
    </w:p>
    <w:p>
      <w:pPr>
        <w:pStyle w:val="Normal"/>
        <w:jc w:val="both"/>
        <w:rPr/>
      </w:pPr>
      <w:r>
        <w:rPr>
          <w:sz w:val="22"/>
          <w:szCs w:val="22"/>
        </w:rPr>
        <w:t>VIII. Wykorzystywanie technik komputerowych i organizowanie 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dra:  profesor, </w:t>
      </w:r>
      <w:r>
        <w:rPr>
          <w:sz w:val="22"/>
          <w:szCs w:val="22"/>
          <w:lang w:eastAsia="pl-PL"/>
        </w:rPr>
        <w:t xml:space="preserve"> doktor habilitowany, aktor, logopeda, psycholog, wizażysta i coach, kadra w liczbie zapewniającej prawidłową realizację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iczba semestrów: dwa (2).</w:t>
      </w:r>
    </w:p>
    <w:p>
      <w:pPr>
        <w:pStyle w:val="Normal"/>
        <w:rPr/>
      </w:pPr>
      <w:r>
        <w:rPr>
          <w:sz w:val="22"/>
          <w:szCs w:val="22"/>
        </w:rPr>
        <w:t xml:space="preserve">4. Częstotliwość zjazdów: co najmniej jeden (1) raz w miesiącu (weekend zjazdowy obejmujący piątek   i sobotę) z uwzględnieniem przerw wynikających z cyklu roku akademickiego. </w:t>
      </w:r>
    </w:p>
    <w:p>
      <w:pPr>
        <w:pStyle w:val="Normal"/>
        <w:rPr/>
      </w:pPr>
      <w:r>
        <w:rPr>
          <w:sz w:val="22"/>
          <w:szCs w:val="22"/>
        </w:rPr>
        <w:t xml:space="preserve">5. Liczba zjazdów: nie więcej niż szesnaście (14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Łączna liczba godzin zajęć (wykładów, ćwiczeń, warsztatów oraz seminariów): do stu czterdziestu (140) godzin lekcyjnych, przy czym warsztaty obejmujące grupy nie większe niż 20 osó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a słuchaczy:  do stu (100) osó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jęcia odbywać się będą w obiektach dydaktycznych Wykonawcy lub innych o odpowiednim standardzie do prowadzenia zajęć, w miejscowości będącej siedzibą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>9. Wyżywienie: Wykonawca zobowiązany jest zapewnić w trakcie każdego ze zjazdów w każdym dniu po jednej dłuższej przerwie kawowej, w trakcie której podawana będzie kawa, herbata oraz ciastka wraz z pełną obsługą cateringową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ostałe: Wykonawca zobowiązany jest zapewnić słuchaczom materiały dydaktyczne w formie papierowej, bądź elektronicznej, zorganizować bezpieczną stronę internetową dla komunikacji               z uczestnikami studiów, na której również będą udostępniane materiały po zalogowaniu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powinien zostać zrealizowany w przeciągu dwóch semestrów: październik/listopad 2011 r. -  październik/listopad 2012 r.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ubiegający się o udzielenie zamówienia musi być podmiotem wykonującym zadania publicznych lub niepublicznych szkół wyższych oraz być uprawnionym do przeprowadzania studiów podyplomowych w przedmiotowym kierunku na zasadach określonych w ustawie z dnia 27 lipca 2005r. – Prawo o szkolnictwie wyższym (Dz. U. z 2005 r. Nr 164, poz. 1365 z późn. zm.). Wykonawca musi posiadać uprawnienia do prowadzenia studiów podyplomowych zgodnie z postanowieniami ustawy – Prawo o szkolnictwie wyższym oraz być uprawnionym według art. 8 tej ustawy do prowadzenia studiów podyplomowych w przedmiotowym kierunku lub inna państwowa instytucja do zadań której należy kształcenie na studiach podyplomowych </w:t>
      </w:r>
      <w:r>
        <w:rPr>
          <w:sz w:val="22"/>
          <w:szCs w:val="22"/>
          <w:lang w:eastAsia="pl-PL"/>
        </w:rPr>
        <w:t xml:space="preserve">.         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3. Wykonawca musi posiadać  udokumentowane doświadczenie w realizacji studiów podyplomowych w okresie ostatnich trzech (3) lat i przeprowadził co najmniej trzy (3) różne studia podyplomowe w zakresie nauk społecznych, w tym co najmni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dno (1) o tematyce będącej przedmiotem postępowania lub obejmujące tą tematykę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edno (1) dla min. 40 słuchaczy ora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c) jedno (1) studium o wartości nie mniejszej niż sto sześćdziesiąt tysięcy (160.000) zł brutto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4. </w:t>
      </w:r>
      <w:r>
        <w:rPr>
          <w:rFonts w:eastAsia="ArialMT;Arial"/>
          <w:sz w:val="22"/>
          <w:szCs w:val="22"/>
        </w:rPr>
        <w:t xml:space="preserve">Wykonawca musi posiadać </w:t>
      </w:r>
      <w:r>
        <w:rPr>
          <w:sz w:val="22"/>
          <w:szCs w:val="22"/>
        </w:rPr>
        <w:t xml:space="preserve">odpowiednio wyposażone </w:t>
      </w:r>
      <w:r>
        <w:rPr>
          <w:rFonts w:eastAsia="ArialMT;Arial"/>
          <w:sz w:val="22"/>
          <w:szCs w:val="22"/>
        </w:rPr>
        <w:t>sale dydaktyczne wraz z pełnym zapleczem organizacyjno-technicznym (nagłośnienie, rzutniki, itd.)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5. Ponadto Wykonawcy ubiegający się o udzielenie zamówienia nie może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przeprowadzanych lub przeprowadzonych studiów podyplomowych w zakresie niezbędnym do wykazania spełniania warunku wiedzy i doświadczenia w okresie ostatnich trzech lat przed upływem terminu składania ofert, a jeżeli okres prowadzenia działalności jest krótszy - w tym okresie,                   z podaniem ich wartości, przedmiotu, dat wykonania i odbiorców, oraz załączeniem dokumentu potwierdzającego, że usługi zostały wykonane lub są wykonywane należyci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ab/>
      </w:r>
      <w:r>
        <w:rPr>
          <w:sz w:val="22"/>
          <w:szCs w:val="22"/>
          <w:lang w:eastAsia="pl-PL"/>
        </w:rPr>
        <w:t xml:space="preserve">3. 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może żądać od wykonawcy przedstawienia            w odniesieniu do tych podmiotów dokumentów wymienionych w pkt B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)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wspólnie ubiegających się o udzielenie zamówienia zobowiązani są do złożenia wskazanych w </w:t>
      </w:r>
      <w:r>
        <w:rPr>
          <w:b/>
          <w:bCs/>
          <w:sz w:val="22"/>
          <w:szCs w:val="22"/>
        </w:rPr>
        <w:t xml:space="preserve">pkt VI.A.1-2 </w:t>
      </w:r>
      <w:r>
        <w:rPr>
          <w:bCs/>
          <w:sz w:val="22"/>
          <w:szCs w:val="22"/>
        </w:rPr>
        <w:t>oświadczeń o których mowa w art. 22 ust. 1 i dokumentów łącz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pkt VI.B.1.-2</w:t>
      </w:r>
      <w:r>
        <w:rPr>
          <w:sz w:val="22"/>
          <w:szCs w:val="22"/>
        </w:rPr>
        <w:t xml:space="preserve"> SIWZ oświadczeń  o których mowa w art. 24 ust. 1 oraz dokumentów każdy z wykonawc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false"/>
        <w:autoSpaceDE w:val="false"/>
        <w:ind w:left="708" w:hanging="0"/>
        <w:rPr>
          <w:color w:val="FF000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4"/>
          <w:szCs w:val="24"/>
          <w:lang w:eastAsia="pl-PL"/>
        </w:rPr>
      </w:pPr>
      <w:r>
        <w:rPr>
          <w:rFonts w:cs="Tahoma" w:ascii="Tahoma" w:hAnsi="Tahoma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sprawach dotyczących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gnieszka Orłowsk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  <w:u w:val="single"/>
        </w:rPr>
        <w:t>81-440-87-13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  <w:u w:val="single"/>
        </w:rPr>
        <w:t>a.orlowska@kssip.gov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enia, wnioski, zawiadomienia oraz informacje Zamawiający i Wykonawcy przekazują pisemnie,  faksem lub mailem . Oświadczenia, wnioski, zawiadomienia oraz informacje przekazane za pomocą faksu lub maila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I-ZP-38-12/2010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 xml:space="preserve">organizacje i  </w:t>
      </w:r>
      <w:r>
        <w:rPr>
          <w:b/>
          <w:sz w:val="22"/>
          <w:szCs w:val="22"/>
        </w:rPr>
        <w:t xml:space="preserve">przeprowadzenie studiów podyplomowych z zakresu retoryki i kreowania wizerunku dla prawników”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10.10.2011 r. godziną  12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4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VI część C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9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Kancelaria Ogólna pok. nr 419, IV piętro, nie później niż do dnia </w:t>
      </w:r>
      <w:r>
        <w:rPr>
          <w:b/>
          <w:bCs/>
          <w:sz w:val="22"/>
          <w:szCs w:val="22"/>
        </w:rPr>
        <w:t>10.10.2011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11:30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. Zostaną one zwrócone niezwłocznie po terminie składania ofert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dłużenia  terminu składania ofert, w trybie wynikającym z art. 38 ust. 4-7 ustawy. W takim przypadku wszystkie prawa i obowiązki Zamawiającego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10.10.2011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ena brutto za wykonanie zamówienia musi obejmować całkowity koszt zamówienia zgodnie            z opisem przedmiotu zamówienia oraz postanowieniami wzoru umowy. </w:t>
      </w:r>
      <w:r>
        <w:rPr>
          <w:b/>
          <w:sz w:val="22"/>
          <w:szCs w:val="22"/>
        </w:rPr>
        <w:t xml:space="preserve">Dla potrzeb kalkulacji należy przyjąć, że liczba uczestników studiów wyniesie 100 osób. </w:t>
      </w:r>
      <w:r>
        <w:rPr>
          <w:sz w:val="22"/>
          <w:szCs w:val="22"/>
          <w:u w:val="single"/>
        </w:rPr>
        <w:t xml:space="preserve">W przypadku mniejszej liczby osób rozliczenie kosztów odbywać się będzie na podstawie iloczynu ceny kształcenia 1 uczestnika wskazanej               w formularzu oferty oraz rzeczywistej liczby uczestników biorących udział w studiach  nie mniejsza niż </w:t>
      </w:r>
      <w:r>
        <w:rPr>
          <w:b/>
          <w:sz w:val="22"/>
          <w:szCs w:val="22"/>
          <w:u w:val="single"/>
        </w:rPr>
        <w:t>60 osób</w:t>
      </w:r>
      <w:r>
        <w:rPr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Cs/>
          <w:sz w:val="22"/>
          <w:szCs w:val="22"/>
        </w:rPr>
        <w:t>określo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 dwóch miejsc po przecink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 Podana w ofercie cena ma być ceną ostateczną, obliczoną z uwzględnie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i/>
          <w:sz w:val="22"/>
          <w:szCs w:val="22"/>
          <w:shd w:fill="FFFFFF" w:val="clear"/>
        </w:rPr>
        <w:t xml:space="preserve">Z uwagi na przedmiot zamówienia będący </w:t>
      </w:r>
      <w:r>
        <w:rPr>
          <w:i/>
          <w:sz w:val="22"/>
          <w:szCs w:val="22"/>
          <w:shd w:fill="FFFFFF" w:val="clear"/>
          <w:lang w:eastAsia="pl-PL"/>
        </w:rPr>
        <w:t>usługą o charakterze niepriorytetowym</w:t>
      </w:r>
      <w:r>
        <w:rPr>
          <w:i/>
          <w:sz w:val="22"/>
          <w:szCs w:val="22"/>
          <w:shd w:fill="FFFFFF" w:val="clear"/>
        </w:rPr>
        <w:t xml:space="preserve">  (usługa edukacyjna) Zamawiający </w:t>
      </w:r>
      <w:r>
        <w:rPr>
          <w:i/>
          <w:sz w:val="22"/>
          <w:szCs w:val="22"/>
          <w:shd w:fill="FFFFFF" w:val="clear"/>
          <w:lang w:eastAsia="pl-PL"/>
        </w:rPr>
        <w:t>ustala kryteria oceny ofert m.in. na podstawie właściwości Wykonawców (art. 5 ust. 1 ustawy)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C – cena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o/przeprowadzone studia podyplomowe             z zakresu  retoryki i kreowania wizerunku Wykonawca otrzyma 7 pkt; maksymalnie 2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zeprowadzone studia podyplomowe dla co najmniej 40 osób, o wartości nie mniejszej niż 160 000 zł Wykonawca otrzyma 5 pkt; maksymalnie 1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1): Liczba pro/przeprowadzonych przez Wykonawcę studiów podyplomowych      z zakresu  retoryki i kreowania wizerunku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2): Liczba pro/przeprowadzonych przez Wykonawcę studiów podyplomowych  dla co najmniej 40 uczestników i koszcie przekraczającym brutto co najmniej 160 000 zł w okresie ostatnich trzech (3) lat przed upływem terminu składania ofert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,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 oraz umieści na stronie internetow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pkt 1. lit. a/ na 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IWZ, wnosi się w terminie 5 dni od dnia zamieszczenia ogłoszenia w Biuletynie Zamówień Publicznych lub SIWZ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Z uwagi na specyfikę przedmiotu zamówienia Zmawiający nie dopuszcza możliwości </w:t>
      </w:r>
      <w:r>
        <w:rPr>
          <w:sz w:val="22"/>
          <w:szCs w:val="22"/>
          <w:lang w:eastAsia="pl-PL"/>
        </w:rPr>
        <w:t xml:space="preserve">powierzenia wykonania zamówienia Podwykonawcom w całości lub w części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>w zakresie terminu rozpoczęcia studiów oraz ceny w</w:t>
      </w:r>
      <w:ins w:id="2" w:author="t_niemiec" w:date="2009-01-26T13:07:00Z">
        <w:r>
          <w:rPr>
            <w:sz w:val="22"/>
            <w:szCs w:val="22"/>
          </w:rPr>
          <w:t xml:space="preserve"> wypadku</w:t>
        </w:r>
      </w:ins>
      <w:r>
        <w:rPr>
          <w:sz w:val="22"/>
          <w:szCs w:val="22"/>
        </w:rPr>
        <w:t xml:space="preserve"> odpowiedn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rPr/>
      </w:pPr>
      <w:r>
        <w:rPr>
          <w:sz w:val="22"/>
          <w:szCs w:val="22"/>
        </w:rPr>
        <w:t>b) zmiany stawki podatku od towarów i usług,</w:t>
      </w:r>
    </w:p>
    <w:p>
      <w:pPr>
        <w:pStyle w:val="Normal"/>
        <w:rPr/>
      </w:pPr>
      <w:r>
        <w:rPr>
          <w:sz w:val="22"/>
          <w:szCs w:val="22"/>
        </w:rPr>
        <w:t>c) zmiany osób przewidzia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miany terminu realizacji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ykaz osó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 z zakresu retoryki i kreowania wizerunku dla prawników – sędziów i prokuratorów wszystkich specjalności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I-ZP-38-12/2011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0" w:hanging="0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as trwa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I-ZP-38-12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retoryki i kreowania wizerunku dla prawników sędziów i prokuratorów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retoryki i kreowania wizeru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dla  co najmniej 40 uczestników i koszcie przekraczającym 160.000zł brut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1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1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 ………………………………………….–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wpisanym/ną w Ewidencji Działalności Gospodarczej prowadzonej przez ……………, pod numerem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po przeprowadzeniu postępowania o udzielenie zamówienia publicznego w trybie przetargu nieograniczonego (nr sprawy </w:t>
      </w:r>
      <w:r>
        <w:rPr>
          <w:bCs/>
          <w:sz w:val="22"/>
          <w:szCs w:val="22"/>
        </w:rPr>
        <w:t xml:space="preserve">BEF-II-ZP-38-12/2011), </w:t>
      </w:r>
      <w:r>
        <w:rPr>
          <w:sz w:val="22"/>
          <w:szCs w:val="22"/>
        </w:rPr>
        <w:t>zgodnie z przepisami ustawy z dnia 29 stycznia 2004 r. - Prawo zamówień publicznych (Dz. U. z 2010 r. Nr 113, poz. 759 z późn. zm.) oraz postanowieniami Specyfikacji Istotnych Warunków Zamówienia (SIWZ) na organizację                         i przeprowadzenie studiów podyplomowych z zakresu retoryki i kreowania wizerunku dla prawników z dnia …    2011 r. i wybraniu oferty Wykonawcy z dnia …. 2011 r. jako oferty najkorzystniejszej – stanowiących załączniki do niniejszej umowy (załączniki nr 1 i 2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Strony zawierają umowę o współpracy na organizację i przeprowadzenie studiów podyplomowych studiów  z zakresu retoryki i kreowania wizerunku dla prawników na podstawie programu zajęć stanowiącego załącznik nr 3 do umowy oraz harmonogramu sesji zjazdowych stanowiącego załącznik nr 4 do umowy na warunkach organizacyjnych, finansowych oraz zasadach podziału kompetencji i uprawnień ujętych w przepisach niniejszej umowy. 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rony zatwierdzają założenia programowe wraz z programem zajęć i harmonogramem sesji zjazdowych stanowiącymi załączniki nr 3 i 4 do umowy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udia podyplomowe  adresowane są do sędziów i prokuratorów wszystkich specjalności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siedzibie Wykonawcy zgodnie z programem zajęć                            i harmonogramem sesji zjazdowych, o których mowa w ust. 2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w formie wykładów odbywać się będą w jednej grupie liczącej do 100 uczestników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realizacji programu zajęć określonego w załączniku nr 3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rzeprowadzenia rekrutacji na studia oraz zebrania i prowadzenia dokumentacji słuchacz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na zajęciach dydaktycznych oraz obsługi studiów podczas zjazd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zapewnienia kadry dydaktycznej do prowadzenia zajęć dydaktycznych i kolokwium ustnego spośród pracowników Wykonawcy i ośrodków akademickich, sędziów SN, sądów powszechnych oraz prokuratur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owołania Kierowników i Sekretarza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sprawowania nadzoru merytorycznego nad studia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 w postaci konspektów wykładów, wskazanej przez wykładowców literatury oraz orzecznictwa dotyczącego tematu wykładu, a także kazusów w przypadku warsztatowej formy zajęć i udostępnienia tych materiałów uczestnikom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a inauguracji oraz uroczystego zakończenia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ierania umów z wykładowcami i wypłacania im należnego honorarium, zgodnie z preliminarzem wydatk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rzygotowania i wydania świadectw ukończenia studiów lub zaświadczenia dla słuchaczy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zapewnienia słuchaczom studiów kawy, herbaty oraz ciasteczek w czasie jednej przerwy każdego dnia zjazd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>2. Wykonawca zapewni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dmiot umowy będzie wykonywany </w:t>
      </w:r>
      <w:r>
        <w:rPr>
          <w:sz w:val="22"/>
          <w:szCs w:val="22"/>
        </w:rPr>
        <w:t xml:space="preserve">wyłącznie </w:t>
      </w:r>
      <w:r>
        <w:rPr>
          <w:color w:val="000000"/>
          <w:sz w:val="22"/>
          <w:szCs w:val="22"/>
        </w:rPr>
        <w:t>przy pomocy osób wskazanych przez Wykonawcę w ofercie (wykaz osób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o których mowa w pkt 1, jest możliwa wyłącznie w przypadku zapewnienia nowych osób spełniających tożsame warunki dotyczące wykształcenia, kwalifikacji i doświadczenia za pisemną zgodą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ponosi wobec Zamawiającego pełną odpowiedzialność z tytułu niewykonania lub nienależytego wykonania przedmiotu umowy przez osoby, którymi posłuży się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y z dnia 27 lipca 2005 r. – Prawo o szkolnictwie wyższym (Dz. U. Nr 164, poz. 1365 z późn. zm.),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 xml:space="preserve">z dnia 2 listopada 2006 r. </w:t>
      </w:r>
      <w:r>
        <w:rPr>
          <w:bCs/>
          <w:sz w:val="22"/>
          <w:szCs w:val="22"/>
          <w:lang w:eastAsia="pl-PL"/>
        </w:rPr>
        <w:t>w sprawie dokumentacji przebiegu studiów (Dz. U. Nr 224, poz. 1634 z późn. zm.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 xml:space="preserve">z dnia 19 grudnia 2008 r. </w:t>
      </w:r>
      <w:r>
        <w:rPr>
          <w:bCs/>
          <w:sz w:val="22"/>
          <w:szCs w:val="22"/>
          <w:lang w:eastAsia="pl-PL"/>
        </w:rPr>
        <w:t xml:space="preserve">w sprawie rodzajów tytułów zawodowych nadawanych absolwentom studiów i wzorów dyplomów oraz świadectw wydawanych przez uczelnie (Dz. U. Nr 11, poz. 61 z późn. zm.) oraz innych obowiązujących przepisów prawa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bCs/>
          <w:color w:val="000000"/>
          <w:sz w:val="22"/>
          <w:szCs w:val="22"/>
          <w:highlight w:val="yellow"/>
          <w:lang w:eastAsia="pl-PL"/>
        </w:rPr>
      </w:pPr>
      <w:r>
        <w:rPr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wiadomienia prezesów sądów apelacyjnych i Ministerstwo Sprawiedliwości o sposobie i terminie rekrutacji oraz poinformowania o warunkach finansowych uczestnictwa określonych w § 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prowadzenia rekrutacji dla wszystkich uczestników studiów w zakresie ustalenia list osób zakwalifikowanych do udziału w stud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kazania na rzecz Wykonawcy należności, o których mowa w § 4 ust. 3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trony ustalają, że maksymalny koszt organizacji studiów wynosi, zgodnie z ofertą Wykonawcy  –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PLN (słownie: ….złotych) brutto i wynika z iloczynu stawki uczestnictwa jednej osoby w wysokości………….- PLN (słownie: ……………złotych) brutto i liczby uczestników określonej w § 1 ust. 3. Rzeczywisty koszt ustalony zostanie po zakończeniu rekrutacji, przy czym nie będzie on mniejszy niż iloczyn stawki uczestnictwa jednej osoby i liczby uczestników nie mniejszej niż 60 osób, co stanowi wartość …………………………………………………… PLN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Koszt studiów jest stały i nie ulega zmianie w wyniku rezygnacji ze studiów części jego uczestników w trakcie ich trwania  , z wyjątkami określonymi w ust. 6 i 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udziału sędziów i prokuratorów w studiach Zamawiający zobowiązuje się do zapłaty na rzecz Wykonawcy kwoty po 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PLN (słownie:  ………… złotych) brutto za jedną osobę zgodnie z ostateczną liczbą uczestników nieprzekraczającą 100 osób, płatną w dwóch ratach. Pierwsza rata w kwocie </w:t>
      </w:r>
      <w:r>
        <w:rPr>
          <w:b/>
          <w:sz w:val="22"/>
          <w:szCs w:val="22"/>
        </w:rPr>
        <w:t>100.000</w:t>
      </w:r>
      <w:r>
        <w:rPr>
          <w:sz w:val="22"/>
          <w:szCs w:val="22"/>
        </w:rPr>
        <w:t xml:space="preserve"> PLN (słownie: sto tysięcy złotych) płatna będzie w terminie 7 dni od dnia podpisania umowy. Druga rata, po zakończeniu rekrutacji i ustaleniu ostatecznej liczny uczestników studiów płatna będzie do dnia  ………. 2011 r. Raty płatne będą przelewem na rachunek Wykonawcy numer </w:t>
      </w:r>
      <w:r>
        <w:rPr>
          <w:b/>
          <w:sz w:val="22"/>
          <w:szCs w:val="22"/>
        </w:rPr>
        <w:t xml:space="preserve">00 0000 0000 0000 0000 0000 0000 </w:t>
      </w:r>
      <w:r>
        <w:rPr>
          <w:sz w:val="22"/>
          <w:szCs w:val="22"/>
        </w:rPr>
        <w:t>z dopiskiem „Podyplomowe Studia z zakresu retoryki i kreowania wizerunku” po doręczeniu Zamawiającemu prawidłowo wystawionych faktury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ależność za studia jednego uczestnika składa się ze zobowiązania  Zamawiającego określonego w ust. 3, oraz ze zobowiązania uczestnika, który zapłaci z tytułu udziału w studiach rzecz Wykonawcy kwotę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>,- PLN (słownie: …. złotych) brutto na kon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…. </w:t>
      </w:r>
      <w:r>
        <w:rPr>
          <w:b/>
          <w:sz w:val="22"/>
          <w:szCs w:val="22"/>
        </w:rPr>
        <w:t xml:space="preserve">00 0000 0000 0000 0000 0000 00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tułem: </w:t>
      </w:r>
      <w:r>
        <w:rPr>
          <w:sz w:val="22"/>
          <w:szCs w:val="22"/>
          <w:u w:val="single"/>
        </w:rPr>
        <w:t xml:space="preserve">Podyplomowe Studia z Zakresu Retory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iszczenie przez uczestnika studiów kwoty, o której mowa w ust. 4, jest warunkiem uczestnic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dokona zwrotu wpłaconej przez Zamawiającego kwoty 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PLN (słownie:  ….. złotych) brutto pomniejszonej o koszty odbytych zajęć w kwocie ustalonej przez Strony (proporcjonalnie), w przypadku rezygnacji uczestnika z udziału w studiów, chyba że Zamawiający przedstawi inną osobę, która zostanie uczestnikiem w zastępstwie osoby rezygnującej, jednakże nie później  niż po dwóch zjazdach. Powyższe dotyczy także przypadków skreślenia z listy uczest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wrot na rachunek bankowy Zamawiającego kwoty, o której mowa w ust. 6 nastąpi w terminie      21 dni od dokonania skreślenia z listy słuchaczy lub rezygnacji słuchacza z udziału w studiach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zasady organizacji studiów podyplomowych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rozpoczynają się uroczystą inauguracją w dniu …   2011 r. Zajęcia studiów  zakończą się w …..  2012 r. uroczystym wręczeniem świadectw i zaświadczeń ukończenia studiów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terminach określonych w harmonogramie sesji zjazdowych, stanowiącym załącznik nr 4 do umowy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obejmują łącznie do 140 godzin lekcyjnych (45 min.) wykładów z egzaminem końcowym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>warunkiem otrzymania świadectwa ukończenia Studiów jest pozytywne zaliczenie kolokwium ustnego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zestnicy studiów otrzymują do wypełnienia w trakcie trwania studiów przygotowane przez Zamawiającego ankiety ewaluacyjne zawierające szczegółowe oceny dotyczące programu studium i metodyki zajęć, wykładowców oraz organizacji studium (wzór ankiety stanowi załącznik nr 5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przedstawia Zamawiającemu sprawozdanie z zajęć zrealizowanych w ramach każdego zjazdu nie później niż przed terminem rozpoczęcia kolejnego zjazdu (wzór sprawozdania stanowi załącznik nr 6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miana programu zajęć dotycząca tematyki dokonana przez Wykonawcę w trakcie trwania studiów wymaga porozumienia z Zamawiającym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emu przysługuje prawo wypowiedzenia niniejszej umowy z zachowaniem 30 - dniowego okresu wypowiedzenia okresu wypowiedzenia w przypadku nie realizowania przez Wykonawcę zobowiązań wynikających z § 2 ust. 1 umowy, z wyłączeniem pkt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4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właściwego wywiązywania się Wykonawcy z realizacji umowy        (świadczenia usług nieodpowiedniej jakości, prowadzenie zajęć dydaktycznych przez osoby o zbyt niskich kwalifikacjach zawodowych , niezgodnie z przepisami) Zamawiający zastrzega sobie prawo do obciążenia Wykonawcy </w:t>
      </w:r>
      <w:r>
        <w:rPr>
          <w:b/>
          <w:bCs/>
          <w:sz w:val="22"/>
          <w:szCs w:val="22"/>
          <w:lang w:eastAsia="pl-PL"/>
        </w:rPr>
        <w:t xml:space="preserve">karą umowną w wysokości 30%wartości zleconej usługi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terminowego wykonywania usługi Zamawiający zastrzega sobie prawo do obciążenia Wykonawcy </w:t>
      </w:r>
      <w:r>
        <w:rPr>
          <w:b/>
          <w:bCs/>
          <w:sz w:val="22"/>
          <w:szCs w:val="22"/>
          <w:lang w:eastAsia="pl-PL"/>
        </w:rPr>
        <w:t xml:space="preserve">karą umowną w wysokości 0,5% ( za każdy dzień zwłoki)  wartości brutto zleconej usługi. 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oże dochodzić na ogólnych zasadach odszkodowania przewyższającego kary umowne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lang w:eastAsia="pl-PL"/>
        </w:rPr>
        <w:t>Wykonawca wyraża zgodę na potrącenie kar umownych z przysługującego mu wynagrodzenia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1. Wszelkie sprawy, które mogą wyniknąć w toku realizacji postanowień wynikających z niniejszej umowy rozstrzygają wspól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e strony Zamawiającego  – Dyrektor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strony Wykonawcy –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dzór nad wykonaniem umowy ze strony Zamawiającego będzie sprawowany przez:                      sędzia Agnieszka Orłowska, tel. 81440 87 13, e-mail: </w:t>
      </w:r>
      <w:hyperlink r:id="rId6">
        <w:r>
          <w:rPr>
            <w:rStyle w:val="InternetLink"/>
            <w:sz w:val="22"/>
            <w:szCs w:val="22"/>
          </w:rPr>
          <w:t>a.orlowska@kssip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3. Nadzór nad wykonaniem umowy ze strony Wykonawcy będzie sprawowany przez ………………………….. tel…………………… e-mail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4. Osoby wskazane w ust. 3 i 4 są uprawnione i zobowiązane do utrzymywania bieżących kontaktów w trakcie wykony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highlight w:val="red"/>
        </w:rPr>
      </w:pPr>
      <w:r>
        <w:rPr>
          <w:sz w:val="22"/>
          <w:szCs w:val="22"/>
        </w:rPr>
        <w:t>Wszelkie zmiany niniejszej umowy wymagają zgody Wykonawcy i Zamawiającego wyrażonej             w formie pisemnej pod rygorem nieważnośc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ć będzie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jednobrzmiących egzemplarzach, po dwa dla Wykonawcy                    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3 - 6 termin rozpoczęcia rekrutacji, rozpoczęcia studium oraz preliminarz wydatków zostaną opracowane i ustalone przez Strony w terminie do 10 dni od dnia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 - 6 stanowi integralną część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agwek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1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1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1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  <w:color w:val="000000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39z4">
    <w:name w:val="WW8Num39z4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.orlowska@kssip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8:00Z</dcterms:created>
  <dc:creator>torlowski</dc:creator>
  <dc:description/>
  <cp:keywords/>
  <dc:language>en-US</dc:language>
  <cp:lastModifiedBy>Wioletta Gołębiowska</cp:lastModifiedBy>
  <cp:lastPrinted>2011-09-29T15:25:00Z</cp:lastPrinted>
  <dcterms:modified xsi:type="dcterms:W3CDTF">2011-09-30T11:59:00Z</dcterms:modified>
  <cp:revision>7</cp:revision>
  <dc:subject/>
  <dc:title/>
</cp:coreProperties>
</file>