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Ogłoszenie nr 165100-2012 z dnia 2012-05-21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Kraków</w:t>
        <w:br/>
        <w:t>Przedmiotem zamówienia jest sukcesywna dostawa artykułów spożywczych (artykuły spożywcze) na potrzeby Krajowej Szkoły Sądownictwa i Prokuratury, Ośrodek Szkoleniowy w Dębem, 05-140 Serock: część I - mięso oraz wędliny (12710 kg) ...</w:t>
        <w:br/>
        <w:t xml:space="preserve">Termin składania ofert: 2012-05-29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65840 - 2012; data zamieszczenia: 22.05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5100 - 2012 data 21.05.2012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ajowa Szkoła Sądownictwa i Prokuratury, ul. Przy Rondzie 5, 31-547 Kraków, woj. małopolskie, tel. 12 617 94 10, fax. 12 617 94 11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 Określenie przedmiotu oraz wielkości lub zakresu zamówienia: Przedmiotem zamówienia jest sukcesywna dostawa artykułów spożywczych (artykuły spożywcze) na potrzeby Krajowej Szkoły Sądownictwa i Prokuratury, Ośrodek Szkoleniowy w Dębem, 05-140 Serock: część I - mięso oraz wędliny (12710 kg) część II - ryby i przetwory rybne (1915 kg, 395 szt.) Szczegółowy opis przedmiotu zamówienia zawiera SIWZ.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 Określenie przedmiotu oraz wielkości lub zakresu zamówienia: Przedmiotem zamówienia jest sukcesywna dostawa artykułów spożywczych (artykuły spożywcze) na potrzeby Krajowej Szkoły Sądownictwa i Prokuratury, Ośrodek Szkoleniowy w Dębem, 05-140 Serock: część I - mięso oraz wędliny (12675 kg) część II - ryby i przetwory rybne (1915 kg, 395 szt.) Szczegółowy opis przedmiotu zamówienia zawiera SIWZ.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29.05.2012 godzina 10:00, miejsce: Krajowa Szkoła Sądownictwa i Prokuratury, ul. Przy Rondzie 5, 31-547 Kraków, Kancelaria Ogólna pokój nr 419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30.05.2012 godzina 10:00, miejsce: Krajowa Szkoła Sądownictwa i Prokuratury, ul. Przy Rondzie 5, 31-547 Kraków, Kancelaria Ogólna pokój nr 419.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ł1 cz1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Nr: 1 NAZWA: część I - mięso oraz wędliny. 1) Krótki opis ze wskazaniem wielkości lub zakresu zamówienia: Przedmiotem zamówienia jest sukcesywna dostawa artykułów spożywczych (artykuły spożywcze) na potrzeby Krajowej Szkoły Sądownictwa i Prokuratury, Ośrodek Szkoleniowy w Dębem, 05-140 Serock: część I - mięso oraz wędliny (12710 kg)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Nr: 1 NAZWA: część I - mięso oraz wędliny. 1) Krótki opis ze wskazaniem wielkości lub zakresu zamówienia: Przedmiotem zamówienia jest sukcesywna dostawa artykułów spożywczych (artykuły spożywcze) na potrzeby Krajowej Szkoły Sądownictwa i Prokuratury, Ośrodek Szkoleniowy w Dębem, 05-140 Serock: część I - mięso oraz wędliny (12675 kg).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165100&amp;rok=2012-05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5:00Z</dcterms:created>
  <dc:creator>Sebastian Sito</dc:creator>
  <dc:description/>
  <cp:keywords/>
  <dc:language>en-US</dc:language>
  <cp:lastModifiedBy>Sebastian Sito</cp:lastModifiedBy>
  <dcterms:modified xsi:type="dcterms:W3CDTF">2012-05-22T08:35:00Z</dcterms:modified>
  <cp:revision>1</cp:revision>
  <dc:subject/>
  <dc:title/>
</cp:coreProperties>
</file>