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RAJOWA SZKOŁA SĄDOWNICTWA I PROKURATURY 31-547 Kraków ul. Przy Rondzie 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RODEK SZKOLENIOWY W DĘBEM, 05-140 SEROCK (+48  22) 774-20-62 ,  fax (+48  22) 774-20-62</w:t>
      </w:r>
    </w:p>
    <w:p>
      <w:pPr>
        <w:pStyle w:val="TextBody"/>
        <w:spacing w:lineRule="auto" w:line="360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SPECYFIKACJA ISTOTNYCH WARUNKÓW ZAMÓWIENIA</w:t>
        <w:br/>
      </w:r>
    </w:p>
    <w:p>
      <w:pPr>
        <w:pStyle w:val="TextBody"/>
        <w:spacing w:lineRule="auto" w:line="360"/>
        <w:ind w:right="-427" w:hanging="0"/>
        <w:jc w:val="center"/>
        <w:rPr>
          <w:rFonts w:cs="Arial"/>
        </w:rPr>
      </w:pPr>
      <w:r>
        <w:rPr>
          <w:rFonts w:cs="Arial"/>
        </w:rPr>
        <w:t xml:space="preserve">W POSTĘPOWANIU O UDZIELENIE ZAMÓWIENIA PUBLICZNEGO PROWADZONYM  W TRYBIE </w:t>
      </w:r>
    </w:p>
    <w:p>
      <w:pPr>
        <w:pStyle w:val="TextBody"/>
        <w:spacing w:lineRule="auto" w:line="360"/>
        <w:ind w:right="-427" w:hanging="0"/>
        <w:jc w:val="center"/>
        <w:rPr>
          <w:rFonts w:cs="Arial"/>
        </w:rPr>
      </w:pPr>
      <w:r>
        <w:rPr>
          <w:rFonts w:cs="Arial"/>
        </w:rPr>
        <w:t xml:space="preserve">PRZETARGU NIEOGRANICZNEGO  </w:t>
      </w:r>
    </w:p>
    <w:p>
      <w:pPr>
        <w:pStyle w:val="Zwykyteks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Dostawa soków, napoi i alkoholu </w:t>
      </w:r>
    </w:p>
    <w:p>
      <w:pPr>
        <w:pStyle w:val="TextBody"/>
        <w:spacing w:lineRule="auto" w:line="360"/>
        <w:ind w:right="-427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left="4248" w:right="-427" w:firstLine="708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ZATWIERDZAM </w:t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right="-427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spacing w:lineRule="auto" w:line="360"/>
        <w:ind w:right="-42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porządzł:</w:t>
      </w:r>
    </w:p>
    <w:p>
      <w:pPr>
        <w:pStyle w:val="TextBody"/>
        <w:spacing w:lineRule="auto" w:line="360"/>
        <w:ind w:right="-427" w:hanging="0"/>
        <w:jc w:val="both"/>
        <w:rPr>
          <w:rFonts w:cs="Arial"/>
          <w:sz w:val="28"/>
        </w:rPr>
      </w:pPr>
      <w:r>
        <w:rPr>
          <w:rFonts w:cs="Arial"/>
          <w:sz w:val="20"/>
        </w:rPr>
        <w:t xml:space="preserve">Krystyna Wróblewska 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ębe, 2011 r.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567" w:right="-427" w:hanging="0"/>
        <w:jc w:val="center"/>
        <w:rPr/>
      </w:pPr>
      <w:r>
        <w:rPr>
          <w:rFonts w:cs="Arial"/>
          <w:b/>
        </w:rPr>
        <w:t xml:space="preserve">Specyfikacja Istotnych Warunków Zamówienia zawier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łącznik Nr 1</w:t>
        <w:tab/>
        <w:t>Oferta + oferta cenowa Zał 1/A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/>
      </w:pPr>
      <w:r>
        <w:rPr>
          <w:rStyle w:val="Tekstdokbold"/>
          <w:rFonts w:cs="Arial" w:ascii="Arial" w:hAnsi="Arial"/>
          <w:b w:val="false"/>
          <w:i/>
        </w:rPr>
        <w:t>Załącznik Nr 2</w:t>
      </w:r>
      <w:r>
        <w:rPr>
          <w:rFonts w:cs="Arial" w:ascii="Arial" w:hAnsi="Arial"/>
        </w:rPr>
        <w:tab/>
      </w:r>
      <w:r>
        <w:rPr>
          <w:rFonts w:cs="Arial" w:ascii="Arial" w:hAnsi="Arial"/>
          <w:i w:val="false"/>
        </w:rPr>
        <w:t>Oświadczenie Wykonawcy o spełnianiu warunków określonych w art. 22 ust. 1 pkt. 1-4 i art. 24 ustawy Prawo zamówień publicznych;</w:t>
      </w:r>
    </w:p>
    <w:p>
      <w:pPr>
        <w:pStyle w:val="Zacznik"/>
        <w:rPr>
          <w:rStyle w:val="Tekstdokbold"/>
          <w:rFonts w:ascii="Arial" w:hAnsi="Arial" w:cs="Arial"/>
          <w:i/>
          <w:i/>
        </w:rPr>
      </w:pPr>
      <w:r>
        <w:rPr>
          <w:rFonts w:cs="Arial" w:ascii="Arial" w:hAnsi="Arial"/>
          <w:i w:val="false"/>
        </w:rPr>
      </w:r>
    </w:p>
    <w:p>
      <w:pPr>
        <w:pStyle w:val="Zacznik"/>
        <w:jc w:val="left"/>
        <w:rPr/>
      </w:pPr>
      <w:r>
        <w:rPr>
          <w:rFonts w:cs="Arial" w:ascii="Arial" w:hAnsi="Arial"/>
          <w:i w:val="false"/>
        </w:rPr>
        <w:t>Załącznik Nr 3</w:t>
        <w:tab/>
        <w:t xml:space="preserve">Oświadczenie Wykonawcy </w:t>
      </w:r>
      <w:r>
        <w:rPr>
          <w:rFonts w:cs="Arial" w:ascii="Arial" w:hAnsi="Arial"/>
          <w:i w:val="false"/>
          <w:szCs w:val="24"/>
        </w:rPr>
        <w:t>o niepodleganiu wykluczeniu zgodnie z art. 24 ustawy Prawo</w:t>
      </w:r>
      <w:r>
        <w:rPr>
          <w:rFonts w:cs="Arial" w:ascii="Arial" w:hAnsi="Arial"/>
          <w:i w:val="false"/>
        </w:rPr>
        <w:t xml:space="preserve"> zamówień publicznych;</w:t>
      </w:r>
    </w:p>
    <w:p>
      <w:pPr>
        <w:pStyle w:val="Zacznik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Cs w:val="24"/>
        </w:rPr>
        <w:t>Załącznik  nr 4</w:t>
        <w:tab/>
      </w:r>
      <w:r>
        <w:rPr>
          <w:rFonts w:cs="Arial" w:ascii="Arial" w:hAnsi="Arial"/>
          <w:i w:val="false"/>
        </w:rPr>
        <w:t xml:space="preserve">Oświadczenie Wykonawcy w zakresie art. 24 ust.1 pkt. 2 </w:t>
      </w:r>
      <w:r>
        <w:rPr>
          <w:rFonts w:cs="Arial" w:ascii="Arial" w:hAnsi="Arial"/>
          <w:i w:val="false"/>
          <w:szCs w:val="24"/>
        </w:rPr>
        <w:t>ustawy Prawo</w:t>
      </w:r>
      <w:r>
        <w:rPr>
          <w:rFonts w:cs="Arial" w:ascii="Arial" w:hAnsi="Arial"/>
          <w:i w:val="false"/>
        </w:rPr>
        <w:t xml:space="preserve"> zamówień publicznych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/>
      </w:pPr>
      <w:r>
        <w:rPr>
          <w:rFonts w:cs="Arial" w:ascii="Arial" w:hAnsi="Arial"/>
          <w:i w:val="false"/>
        </w:rPr>
        <w:t>Załącznik nr 5</w:t>
      </w:r>
      <w:r>
        <w:rPr/>
        <w:tab/>
      </w:r>
      <w:r>
        <w:rPr>
          <w:rFonts w:cs="Arial" w:ascii="Arial" w:hAnsi="Arial"/>
          <w:i w:val="false"/>
        </w:rPr>
        <w:t>Podwykonawcy</w:t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Zacznik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ałącznik nr 6 </w:t>
        <w:tab/>
        <w:t xml:space="preserve">projekt umowy </w:t>
      </w:r>
    </w:p>
    <w:p>
      <w:pPr>
        <w:pStyle w:val="Zacznik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Zacznik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dokumentu"/>
        <w:ind w:left="2160" w:firstLine="672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a Specyfikacja Istotnych Warunków Zamówienia zwana jest w dalszej treści Specyfikacją Istotnych Warunków Zamówienia, SIWZ lub Specyfikacj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</w:t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dla WYKONAWCÓW</w:t>
      </w:r>
    </w:p>
    <w:p>
      <w:pPr>
        <w:pStyle w:val="Rozdzi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formularze ZAŁĄCZNIKÓW</w:t>
      </w:r>
    </w:p>
    <w:p>
      <w:pPr>
        <w:pStyle w:val="Tytu"/>
        <w:rPr/>
      </w:pPr>
      <w:r>
        <w:rPr/>
        <w:t xml:space="preserve">1. </w:t>
        <w:tab/>
        <w:t>NAZWA I ADRES ZAMAWIAJĄCEGO</w:t>
      </w:r>
    </w:p>
    <w:p>
      <w:pPr>
        <w:pStyle w:val="Normal"/>
        <w:ind w:left="705"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m jest Krajowa Szkoła Sądownictwa i Prokuratury  31-547 Kraków ul. Przy Rondzie 5 Ośrodek Szkoleniowy w Dębem  z siedzibą w  Dębe , 05-140 Serock </w:t>
      </w:r>
    </w:p>
    <w:p>
      <w:pPr>
        <w:pStyle w:val="Normal"/>
        <w:ind w:firstLine="705"/>
        <w:jc w:val="both"/>
        <w:rPr>
          <w:rStyle w:val="HTMLcyta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22 774-20-62, fax.: +48 22 774-20-62  e-mail: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iuro@codkos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kssip.gov.pl</w:t>
        </w:r>
      </w:hyperlink>
    </w:p>
    <w:p>
      <w:pPr>
        <w:pStyle w:val="Normal"/>
        <w:ind w:firstLine="705"/>
        <w:jc w:val="both"/>
        <w:rPr>
          <w:rStyle w:val="HTMLcytat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.</w:t>
        <w:tab/>
        <w:t>OPIS SPOSOBU POROZUMIEWANIA SIĘ ZAMAWIAJĄCEGO Z WYKONAWCAMI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 xml:space="preserve">WRAZ ZE WSKAZANIEM PRZEZ ZAMAWIAJĄCEGO OSÓB UPRAWNIONYCH DO </w:t>
        <w:tab/>
        <w:t>KONTAKTÓW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Przekazywane, w związku z niniejszym</w:t>
      </w:r>
      <w:r>
        <w:rPr/>
        <w:t xml:space="preserve"> postępowaniem oświadczenia, wnioski, zawiadomienia </w:t>
      </w:r>
    </w:p>
    <w:p>
      <w:pPr>
        <w:pStyle w:val="Normal"/>
        <w:autoSpaceDE w:val="false"/>
        <w:ind w:firstLine="708"/>
        <w:rPr/>
      </w:pPr>
      <w:r>
        <w:rPr/>
        <w:t xml:space="preserve">oraz informacje zamawiającego i wykonawcy  będą przekazywane za pomocą 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poczty elektronicznej (e-mail) lub faksu.  Ze strony zamawiającego</w:t>
      </w:r>
      <w:r>
        <w:rPr>
          <w:bCs/>
        </w:rPr>
        <w:t xml:space="preserve"> adres poczty </w:t>
      </w:r>
      <w:r>
        <w:rPr>
          <w:color w:val="000000"/>
        </w:rPr>
        <w:t xml:space="preserve">-informacje przekazywane drogą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elektroniczną na adres: </w:t>
      </w:r>
      <w:hyperlink r:id="rId4">
        <w:r>
          <w:rPr>
            <w:rStyle w:val="InternetLink"/>
          </w:rPr>
          <w:t>biuro@codkos.pl</w:t>
        </w:r>
      </w:hyperlink>
      <w:r>
        <w:rPr>
          <w:i/>
          <w:iCs/>
          <w:color w:val="0000FF"/>
        </w:rPr>
        <w:t xml:space="preserve"> </w:t>
      </w:r>
      <w:r>
        <w:rPr>
          <w:color w:val="000000"/>
        </w:rPr>
        <w:t xml:space="preserve"> i faksem na numer: /22/7742062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Każda ze stron postępowania na żądanie drugiej niezwłocznie potwierdza fakt otrzymania przekazanego drogą elektroniczną 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lub </w:t>
      </w:r>
      <w:r>
        <w:rPr/>
        <w:t>faksem oświadczenia, wniosku, zawiadomienia, bądź inform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>2.2.</w:t>
        <w:tab/>
      </w:r>
      <w:r>
        <w:rPr>
          <w:color w:val="000000"/>
          <w:sz w:val="22"/>
          <w:szCs w:val="22"/>
        </w:rPr>
        <w:t xml:space="preserve">Oświadczenia, wnioski, zawiadomienia oraz informacje przekazane za pomocą faksu czy emaila uważa się za złożone w terminie, jeżeli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  <w:sz w:val="22"/>
          <w:szCs w:val="22"/>
        </w:rPr>
        <w:t>ich treść dotarła do adresata przed upływem terminu  i została niezwłocznie potwierdzona pisemnie</w:t>
      </w:r>
      <w:r>
        <w:rPr>
          <w:color w:val="000000"/>
        </w:rPr>
        <w:t>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2.3 .</w:t>
        <w:tab/>
        <w:t>Forma pisemna zastrzeżona jest dla złożenia oferty wraz z załącznikami, w tym oświadczeń i dokumentów potwierdzających spełnianie warunków udziału w postępowaniu oraz oświadczeń i dokumentów potwierdzających spełnianie przez oferowany przedmiot zamówienia wymagań określonych przez Zamawiającego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Osobami uprawnionymi do kontaktu z Wykonawcami są: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>2.4.1.</w:t>
        <w:tab/>
        <w:t>w zakresie dotyczącym przedmiotu zamówienia dr Henryk Stępień,</w:t>
      </w:r>
    </w:p>
    <w:p>
      <w:pPr>
        <w:pStyle w:val="Normal"/>
        <w:ind w:left="705" w:hanging="705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tel.: ( 22) 774-20-62</w:t>
        <w:tab/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</w:rPr>
        <w:t>2.4.2.</w:t>
        <w:tab/>
      </w:r>
      <w:r>
        <w:rPr>
          <w:rFonts w:cs="Times New Roman" w:ascii="Times New Roman" w:hAnsi="Times New Roman"/>
          <w:szCs w:val="24"/>
        </w:rPr>
        <w:t xml:space="preserve">w zakresie dotyczącym zagadnień procedury przetargowej  Krystyna Wróblewska tel.: ( 22) 774-20-62. </w:t>
      </w:r>
    </w:p>
    <w:p>
      <w:pPr>
        <w:pStyle w:val="Header"/>
        <w:rPr/>
      </w:pPr>
      <w:r>
        <w:rPr/>
        <w:t xml:space="preserve">2.5.      Postępowanie, którego dotyczy niniejszy dokument oznaczone jest znakiem: </w:t>
      </w:r>
    </w:p>
    <w:p>
      <w:pPr>
        <w:pStyle w:val="Header"/>
        <w:rPr/>
      </w:pPr>
      <w:r>
        <w:rPr>
          <w:b/>
        </w:rPr>
        <w:t xml:space="preserve">             </w:t>
      </w:r>
      <w:r>
        <w:rPr>
          <w:b/>
        </w:rPr>
        <w:t>BEF-XII-ZP- PN-6/2011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Wykonawcy winni we wszelkich kontaktach z Zamawiającym powoływać się na    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wyżej podane oznaczenie. Zamawiający udostępnia</w:t>
      </w:r>
      <w:r>
        <w:rPr>
          <w:rFonts w:cs="Arial"/>
        </w:rPr>
        <w:t xml:space="preserve"> niniejszą SIWZ na własnej stronie </w:t>
      </w:r>
    </w:p>
    <w:p>
      <w:pPr>
        <w:pStyle w:val="Normal"/>
        <w:ind w:firstLine="708"/>
        <w:jc w:val="both"/>
        <w:rPr>
          <w:rStyle w:val="HTMLcytat"/>
        </w:rPr>
      </w:pPr>
      <w:r>
        <w:rPr>
          <w:rFonts w:cs="Arial"/>
        </w:rPr>
        <w:t xml:space="preserve">internetowej </w:t>
      </w:r>
      <w:hyperlink r:id="rId5">
        <w:r>
          <w:rPr>
            <w:rStyle w:val="InternetLink"/>
          </w:rPr>
          <w:t>www.kssip.gov.pl</w:t>
        </w:r>
      </w:hyperlink>
    </w:p>
    <w:p>
      <w:pPr>
        <w:pStyle w:val="TextBody"/>
        <w:ind w:left="705" w:hanging="705"/>
        <w:jc w:val="both"/>
        <w:rPr>
          <w:rStyle w:val="HTMLcytat"/>
          <w:rFonts w:cs="Arial"/>
          <w:sz w:val="20"/>
        </w:rPr>
      </w:pPr>
      <w:r>
        <w:rPr/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</w:t>
        <w:tab/>
        <w:t>TRYB UDZIELENIA ZAMÓWIENIA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rFonts w:cs="Arial" w:ascii="Arial" w:hAnsi="Arial"/>
        </w:rPr>
        <w:t xml:space="preserve">3.1. </w:t>
        <w:tab/>
      </w:r>
      <w:r>
        <w:rPr/>
        <w:t xml:space="preserve">Postępowanie o udzielenie zamówienia prowadzone jest w trybie przetargu nieograniczonego na podstawie art. 39 ustawy z dnia 29 stycznia 2004 roku Prawo zamówień publicznych </w:t>
      </w:r>
      <w:r>
        <w:rPr>
          <w:color w:val="000000"/>
        </w:rPr>
        <w:t>(Dz. U. z 2010 r. Nr 113, poz. 759 z późn. zm</w:t>
      </w:r>
      <w:r>
        <w:rPr>
          <w:color w:val="FF0000"/>
        </w:rPr>
        <w:t>.</w:t>
      </w:r>
      <w:r>
        <w:rPr>
          <w:color w:val="000000"/>
        </w:rPr>
        <w:t>)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</w:t>
      </w:r>
      <w:r>
        <w:rPr/>
        <w:t xml:space="preserve"> wartości powyżej 14.000 EURO do progów unijnych 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.2.</w:t>
        <w:tab/>
        <w:t>Ilekroć w niniejszej Instrukcji dla Wykonawców użyte jest pojęcie</w:t>
      </w:r>
      <w:r>
        <w:rPr/>
        <w:t xml:space="preserve"> „ustawa Pzp”, należy przez to rozumieć ustawę Prawo zamówień publicznych, o której mowa w pkt 3.1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4.</w:t>
        <w:tab/>
        <w:t>OPIS PRZEDMIOTU ZAMÓWIENIA</w:t>
      </w:r>
    </w:p>
    <w:p>
      <w:pPr>
        <w:pStyle w:val="Heading5"/>
        <w:ind w:left="720" w:hanging="72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1.</w:t>
      </w:r>
      <w:r>
        <w:rPr/>
        <w:tab/>
      </w:r>
      <w:r>
        <w:rPr>
          <w:rFonts w:cs="Arial" w:ascii="Arial" w:hAnsi="Arial"/>
          <w:i w:val="false"/>
        </w:rPr>
        <w:t xml:space="preserve">Przedmiotem zamówienia jest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Dostawa soków, napoi i alkoholu 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w okresie dwunastu miesięcy od podpisania umowy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2.</w:t>
        <w:tab/>
        <w:t xml:space="preserve">Szczegółowo przedmiot zamówienia określony został w załączniku nr 1 Oferta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3. </w:t>
        <w:tab/>
        <w:t xml:space="preserve">Główny przedmiot zamówienia wg. Wspólnego Słownika Zamówień (CPV):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PV   - 15320000-7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PV   - 15900000-7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Przedmiotem niniejszego zamówienia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jest dostawa soków , napoi i alkoholu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4.1 Dostawa towarów musi odpowiadać co do jakości i wymogom   wyrobów dopuszczonych do obrotu na dostarczone towary Dostawca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winien posiadać certyfikat znaku bezpieczeństwa ,deklaracje  zgodności lub certyfikat zgodności z Polska Normą lub aprobatą techniczną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aktualną koncesje na sprzedaż  alkoholu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4.2 Dostarczane towary winny odpowiadać normom i standardom określonym w odpowiednich przepisach prawnych w tym ustawie z 6.09.2001r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o warunkach zdrowotnych żywności i żywienia ( Dz.U.63 poz. 634 z późn.zm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4.4.3 </w:t>
      </w:r>
      <w:r>
        <w:rPr>
          <w:rFonts w:cs="Tahoma" w:ascii="Tahoma" w:hAnsi="Tahoma"/>
          <w:sz w:val="20"/>
          <w:szCs w:val="20"/>
          <w:lang w:val="cs-CZ"/>
        </w:rPr>
        <w:t>dostarczany asortyment musi być pozbawiony uszkodzeń o charakterze fizycznym i biochemicznym obniżających jego wartość użytkową,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>4.4.4 Wykonawca zapewnia transport i rozładunek dostarczonego towar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4.5 Wykonawca zobowiązuje się wykonywać zobowiązania umowy z należytą starannością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4.4.6 Wykonawca przy wykonaniu umowy ponosi pełną odpowiedzialność za kompetentne, rzetelne i terminowe wykonanie zobowiązań umow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4.4.7 Wykonawca ponosi odpowiedzialność za wszelkie szkody wyrządzone podczas wykonywania zobowiązań umowy przez zatrudnione do wykona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umowy osoby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>§2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 xml:space="preserve">  TERMIN REALIZACJI PRZEDMIOTU ZAMÓWIENIA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1.</w:t>
        <w:tab/>
        <w:t xml:space="preserve">   </w:t>
      </w:r>
      <w:r>
        <w:rPr>
          <w:b/>
          <w:bCs/>
          <w:color w:val="0000FF"/>
        </w:rPr>
        <w:t xml:space="preserve">sukcesywne realizowanie dostaw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5.2.</w:t>
        <w:tab/>
        <w:t xml:space="preserve">   </w:t>
      </w:r>
      <w:r>
        <w:rPr>
          <w:rFonts w:cs="Tahoma" w:ascii="Tahoma" w:hAnsi="Tahoma"/>
          <w:sz w:val="20"/>
        </w:rPr>
        <w:t>Terminy i ilości usług  każdej partii strony ustalają w sposób następujący: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1/dostaw realizowane będą w godzinach i dniach miesiąca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wg potrzeb  Zamawiającego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/ każda dostawa  zawierać będzie ilość rzeczy określonych  w ust.1. wg zapotrzebowania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Zamawiającego ,zamówienia będą składane </w:t>
      </w:r>
      <w:r>
        <w:rPr>
          <w:rFonts w:cs="Tahoma" w:ascii="Tahoma" w:hAnsi="Tahoma"/>
          <w:b/>
          <w:sz w:val="20"/>
        </w:rPr>
        <w:t xml:space="preserve">od 2 do  24 godzin przed dostawą </w:t>
      </w:r>
      <w:r>
        <w:rPr>
          <w:rFonts w:cs="Tahoma" w:ascii="Tahoma" w:hAnsi="Tahoma"/>
          <w:color w:val="FF0000"/>
          <w:sz w:val="20"/>
        </w:rPr>
        <w:t>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Zamawiający przewiduje, iż liczba dostaw    realizowanych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 czasie krótszym niż 24 godziny nie będzie stanowić więcej niż 10% całego zamówienia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/ Ilości w ofercie- zał 1  są wartością prognozowaną . Zamawiający zastrzega sobie prawo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realizacji  zamówień w ilości mniejszej niż w ofercie( według potrzeb i zamówienia)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Wykonawca zobowiązuje się do przyjęcia zwrotu niewykorzystanej ilości alkoholu. 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6.</w:t>
        <w:tab/>
        <w:t>OFERTY CZĘŚCIOWE, OFERTY WARIANTOWE ORAZ INFORMACJA O PRZEWIDYWANYCH ZAMÓWIENIACH UZUPEŁNIAJACYCH</w:t>
      </w:r>
    </w:p>
    <w:p>
      <w:pPr>
        <w:pStyle w:val="Normal"/>
        <w:jc w:val="both"/>
        <w:rPr>
          <w:rStyle w:val="Tekstdokbold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Cs w:val="20"/>
        </w:rPr>
        <w:t>6.1.</w:t>
        <w:tab/>
        <w:tab/>
      </w: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Zamawiający dopuszcza możliwości składania ofert równoważnych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</w:r>
      <w:r>
        <w:rPr>
          <w:rFonts w:cs="Arial" w:ascii="Arial" w:hAnsi="Arial"/>
          <w:iCs/>
          <w:sz w:val="22"/>
          <w:szCs w:val="22"/>
        </w:rPr>
        <w:t>Zamawiający nie przewiduje udzielenia zamówień uzupełniających, o których mowa w art. 67 ust. 1 pkt. 6 ustawy Pzp.</w:t>
      </w:r>
    </w:p>
    <w:p>
      <w:pPr>
        <w:pStyle w:val="Normal"/>
        <w:ind w:left="705" w:hanging="705"/>
        <w:rPr/>
      </w:pPr>
      <w:r>
        <w:rPr>
          <w:rFonts w:cs="Arial" w:ascii="Arial" w:hAnsi="Arial"/>
          <w:iCs/>
          <w:sz w:val="22"/>
          <w:szCs w:val="22"/>
        </w:rPr>
        <w:t>6.4</w:t>
        <w:tab/>
      </w:r>
      <w:r>
        <w:rPr>
          <w:rFonts w:cs="Arial" w:ascii="Arial" w:hAnsi="Arial"/>
          <w:sz w:val="22"/>
          <w:szCs w:val="22"/>
        </w:rPr>
        <w:t>Zamawiający nie przewiduje udzielenia zaliczek na poczet wykonania zamówieni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Zamawiający nie przewiduje aukcji elektronicznej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mawiający nie przewiduje umowy ramowej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>OPIS WARUNKÓW UDZIAŁU W POSTĘPOWANIU ORAZ OPIS SPOSOBU DOKONYWANIA OCENY SPEŁNIANIA TYCH WARUNK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 postępowaniu mogą wziąć udział Wykonawcy, którzy spełniają warunki określone w pkt 7.1 i nie podlegają wykluczeniu na podsta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rt.24 ust.1 ustawy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runki udziału w postępowaniu</w:t>
      </w:r>
      <w:r>
        <w:rPr>
          <w:rFonts w:cs="Arial" w:ascii="Arial" w:hAnsi="Arial"/>
          <w:sz w:val="20"/>
          <w:szCs w:val="20"/>
        </w:rPr>
        <w:t>,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1.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2.</w:t>
        <w:tab/>
        <w:t>posiadają niezbędną wiedzę i doświadczenie oraz dysponują potencjałem technicznym i osobami zdolnymi do wy</w:t>
        <w:softHyphen/>
        <w:t>konania zamówie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3.</w:t>
        <w:tab/>
        <w:t>znajdują się w sytuacji ekonomicznej i finansowej za</w:t>
        <w:softHyphen/>
        <w:t>pewniającej wykonanie zamówien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twierdzenie spełniania tych warunków przez Wykonawcę Zamawiający dokona na podstawie oświadczenia wymienionego 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łączniku nr 2 do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4.</w:t>
        <w:tab/>
        <w:t>nie podlegają wykluczeniu z postępowania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/>
        <w:t xml:space="preserve"> Warunek ten zostanie spełniony jeżeli Wykonawca złoży: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</w:t>
      </w:r>
      <w:r>
        <w:rPr/>
        <w:t>oświadczenie o braku podstaw do wykluczenia zał. Nr 3</w:t>
      </w:r>
    </w:p>
    <w:p>
      <w:pPr>
        <w:pStyle w:val="Normal"/>
        <w:spacing w:before="280" w:after="196"/>
        <w:ind w:left="705" w:right="327" w:hanging="0"/>
        <w:jc w:val="both"/>
        <w:rPr/>
      </w:pPr>
      <w:r>
        <w:rPr/>
        <w:tab/>
        <w:t>b</w:t>
      </w:r>
      <w:r>
        <w:rPr>
          <w:rFonts w:cs="Arial" w:ascii="Arial" w:hAnsi="Arial"/>
          <w:sz w:val="20"/>
          <w:szCs w:val="20"/>
        </w:rPr>
        <w:t>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– zał. Nr 4</w:t>
      </w:r>
    </w:p>
    <w:p>
      <w:pPr>
        <w:pStyle w:val="Normal"/>
        <w:spacing w:before="0" w:after="6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7.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  <w:tab/>
        <w:t>Wykonawcy wspólnie ubiegający się o udzielenie niniejszego zamówienia muszą wykazać (w zakresie warunków ogólnych), że warunek określony w pkt 7.1.4. spełnia każdy z Wykonawców, natomiast warunki określone w pkt 7.1.1., 7.1.2., 7.1.3. spełniają łącznie wszyscy Wykonawcy</w:t>
      </w:r>
    </w:p>
    <w:p>
      <w:pPr>
        <w:pStyle w:val="Normal"/>
        <w:spacing w:before="0" w:after="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może polegać na wiedzy i doświadczeniu, potencjale technicznym, osobach zdolnych do wykonania zamówienia lub zdolnościach finansowych innych podmiotów. Wykonawca w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i zobowiązany jest udowodnić zamawiającemu, iż będzie dysponował zasobami niezbędnymi do realizacji zamówienia, w szczególności przedstawiając w tym celu pisemne</w:t>
      </w:r>
      <w:r>
        <w:rPr>
          <w:rFonts w:cs="Arial" w:ascii="Arial" w:hAnsi="Arial"/>
          <w:i/>
          <w:sz w:val="20"/>
          <w:szCs w:val="20"/>
        </w:rPr>
        <w:t xml:space="preserve"> zobowiązanie tych podmiotów do oddania mu do dyspozycji niezbędnych zasobów na okres korzystania z nich przy wykonaniu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cena spełniania warunków wymaganych od Wykonawców zostanie dokonana na podstawie oświadczeń i dokumentów wg. formuły „spełnia - nie spełnia”. Nie spełnienie jakiegokolwiek warunku udziału w postępowaniu skutkować będzie wykluczeniem Wykonawcy z postępow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wezwie wykonawców, którzy w określonym terminie nie złożyli wymaganych przez zamawiającego oświadczeń lub </w:t>
      </w:r>
    </w:p>
    <w:p>
      <w:pPr>
        <w:pStyle w:val="Normal"/>
        <w:autoSpaceDE w:val="false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umentów, o których mowa w art. 25 ust. 1, lub którzy nie złożyli pełnomocnictw, albo którzy złożyli wymagane przez zamawiającego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1"/>
          <w:szCs w:val="21"/>
        </w:rPr>
        <w:t>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wymagań określonych przez zamawiającego, nie później niż w dniu, w którym upłynął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 składania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Normal"/>
        <w:ind w:left="720" w:hanging="720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8.</w:t>
        <w:tab/>
        <w:t>DOKUMENTY WYMAGANE OD WYKONAWCY W PRZEDMIOTOWYM POSTĘPOWANIU</w:t>
      </w:r>
    </w:p>
    <w:p>
      <w:pPr>
        <w:pStyle w:val="Normal"/>
        <w:ind w:left="720" w:hanging="720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8.1</w:t>
        <w:tab/>
        <w:t xml:space="preserve">Wraz z ofertą wypełnioną na Formularzu oferty </w:t>
      </w:r>
      <w:r>
        <w:rPr>
          <w:rStyle w:val="Tekstdokbold"/>
          <w:rFonts w:cs="Arial" w:ascii="Arial" w:hAnsi="Arial"/>
          <w:sz w:val="20"/>
          <w:szCs w:val="20"/>
        </w:rPr>
        <w:t xml:space="preserve">Zał. 1 i 1/A </w:t>
      </w:r>
      <w:r>
        <w:rPr>
          <w:rStyle w:val="Tekstdokbold"/>
          <w:rFonts w:cs="Arial" w:ascii="Arial" w:hAnsi="Arial"/>
          <w:b w:val="false"/>
          <w:sz w:val="20"/>
          <w:szCs w:val="20"/>
        </w:rPr>
        <w:t>należy załączyć:</w:t>
      </w:r>
    </w:p>
    <w:p>
      <w:pPr>
        <w:pStyle w:val="Normal"/>
        <w:ind w:left="720" w:hanging="705"/>
        <w:jc w:val="both"/>
        <w:rPr/>
      </w:pPr>
      <w:r>
        <w:rPr>
          <w:rFonts w:cs="Arial" w:ascii="Arial" w:hAnsi="Arial"/>
          <w:sz w:val="20"/>
          <w:szCs w:val="20"/>
        </w:rPr>
        <w:t>8.1.1.</w:t>
        <w:tab/>
        <w:t xml:space="preserve">Oświadczenie Wykonawcy o spełnianiu warunków określonych w art. 22 ust. 1 pkt. 1 - 4 ustawy Pzp – </w:t>
      </w:r>
      <w:r>
        <w:rPr>
          <w:rFonts w:cs="Arial" w:ascii="Arial" w:hAnsi="Arial"/>
          <w:b/>
          <w:sz w:val="20"/>
          <w:szCs w:val="20"/>
        </w:rPr>
        <w:t>zał nr. 2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Zacznik"/>
        <w:numPr>
          <w:ilvl w:val="2"/>
          <w:numId w:val="9"/>
        </w:numPr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Oświadczenie Wykonawcy o niepodleganiu wykluczeniu zgodnie z art. 24 ustawy Prawo zamówień publicznych</w:t>
      </w:r>
      <w:r>
        <w:rPr>
          <w:rFonts w:cs="Arial" w:ascii="Arial" w:hAnsi="Arial"/>
          <w:i w:val="false"/>
        </w:rPr>
        <w:t>;</w:t>
      </w:r>
    </w:p>
    <w:p>
      <w:pPr>
        <w:pStyle w:val="Zacznik"/>
        <w:ind w:left="708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sz w:val="20"/>
        </w:rPr>
        <w:t>Zał nr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1.3.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Aktualnego odpisu z właściwego rejestru, </w:t>
      </w:r>
      <w:r>
        <w:rPr>
          <w:rFonts w:cs="Arial" w:ascii="Arial" w:hAnsi="Arial"/>
          <w:sz w:val="20"/>
          <w:szCs w:val="20"/>
        </w:rPr>
        <w:t xml:space="preserve">jeżeli odrębne przepisy wymagają wpisu do rejestru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wykazania podstaw do wykluczenia w oparciu o art. 24 ust. l pkt. 2 ustawy Pzp,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ionego nie wcześniej niz. 6 miesięcy przed upływem terminu składania ofert, a w stosunku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sób fizycznych </w:t>
      </w:r>
      <w:r>
        <w:rPr>
          <w:rFonts w:cs="Arial" w:ascii="Arial" w:hAnsi="Arial"/>
          <w:b/>
          <w:bCs/>
          <w:sz w:val="20"/>
          <w:szCs w:val="20"/>
        </w:rPr>
        <w:t xml:space="preserve">oświadczenia w zakresie art. 24 ust. 1 pkt. 2 </w:t>
      </w:r>
      <w:r>
        <w:rPr>
          <w:rFonts w:cs="Arial" w:ascii="Arial" w:hAnsi="Arial"/>
          <w:sz w:val="20"/>
          <w:szCs w:val="20"/>
        </w:rPr>
        <w:t xml:space="preserve">ustawy Pzp </w:t>
      </w:r>
      <w:r>
        <w:rPr>
          <w:rFonts w:cs="Arial" w:ascii="Arial" w:hAnsi="Arial"/>
          <w:b/>
          <w:bCs/>
          <w:i/>
          <w:iCs/>
          <w:sz w:val="20"/>
          <w:szCs w:val="20"/>
        </w:rPr>
        <w:t>(Załącznik Nr 4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 xml:space="preserve">do niniejszej SIWZ). </w:t>
      </w:r>
      <w:r>
        <w:rPr>
          <w:rFonts w:cs="Arial" w:ascii="Arial" w:hAnsi="Arial"/>
          <w:sz w:val="20"/>
          <w:szCs w:val="20"/>
        </w:rPr>
        <w:t xml:space="preserve">tj.; Wykonawców, w stosunku do których nie otwarto likwidacji lub których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adłość nie ogłoszono, z wyjątkiem wykonawców, którzy po ogłoszeniu upadłości zawarli układ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ony prawomocnym postanowieniem sądu, jeżeli układ nie przewiduje zaspokojenia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rzycieli przez likwidacje majątku upadłego;</w:t>
      </w:r>
    </w:p>
    <w:p>
      <w:pPr>
        <w:pStyle w:val="Normal"/>
        <w:ind w:left="720" w:hanging="705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8.1,4</w:t>
        <w:tab/>
      </w:r>
      <w:r>
        <w:rPr/>
        <w:t xml:space="preserve">Oświadczenie na temat podwykonawców , z podaniem zakresu prac przy udziale których Wykonawca zamierza wykonać  zamówieni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Załącznik nr 5</w:t>
      </w:r>
    </w:p>
    <w:p>
      <w:pPr>
        <w:pStyle w:val="Normal"/>
        <w:ind w:left="720" w:hanging="705"/>
        <w:jc w:val="both"/>
        <w:rPr>
          <w:rFonts w:ascii="Arial" w:hAnsi="Arial" w:cs="Arial"/>
          <w:iCs/>
        </w:rPr>
      </w:pPr>
      <w:r>
        <w:rPr>
          <w:sz w:val="20"/>
          <w:szCs w:val="20"/>
        </w:rPr>
        <w:t>8.1.5</w:t>
        <w:tab/>
      </w:r>
      <w:r>
        <w:rPr/>
        <w:t xml:space="preserve">Podpisany projekt umowy. </w:t>
      </w:r>
      <w:r>
        <w:rPr>
          <w:b/>
          <w:sz w:val="20"/>
          <w:szCs w:val="20"/>
        </w:rPr>
        <w:t>Zał nr 6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.2.1. </w:t>
      </w:r>
      <w:r>
        <w:rPr>
          <w:rFonts w:cs="Arial" w:ascii="Arial" w:hAnsi="Arial"/>
          <w:sz w:val="20"/>
          <w:szCs w:val="20"/>
          <w:u w:val="single"/>
        </w:rPr>
        <w:t>Wykonawca zagraniczny</w:t>
      </w:r>
      <w:r>
        <w:rPr>
          <w:rFonts w:cs="Arial" w:ascii="Arial" w:hAnsi="Arial"/>
          <w:sz w:val="20"/>
          <w:szCs w:val="20"/>
        </w:rPr>
        <w:t xml:space="preserve"> przedkłada w miejsce dokumentów, o których mowa w pkt.8.1.3 niniejszego działu </w:t>
      </w:r>
      <w:r>
        <w:rPr>
          <w:rFonts w:cs="Arial" w:ascii="Arial" w:hAnsi="Arial"/>
          <w:b/>
          <w:sz w:val="20"/>
          <w:szCs w:val="20"/>
        </w:rPr>
        <w:t>aktualny dokument lub dokumenty</w:t>
      </w:r>
      <w:r>
        <w:rPr>
          <w:rFonts w:cs="Arial" w:ascii="Arial" w:hAnsi="Arial"/>
          <w:sz w:val="20"/>
          <w:szCs w:val="20"/>
        </w:rPr>
        <w:t xml:space="preserve">    wystawione zgodnie z prawem kraju, w którym wykonawca zagraniczny zamieszkuje lub ma siedzibę (odpowiedni, w zależności od formy prawnej prowadzonej działalności gospodarczej), potwierdzające, że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ie otwarto wobec niego likwidacji  ani nie ogłoszono jego upadłości. </w:t>
      </w:r>
      <w:r>
        <w:rPr>
          <w:rFonts w:cs="Arial" w:ascii="Arial" w:hAnsi="Arial"/>
          <w:sz w:val="20"/>
          <w:szCs w:val="20"/>
        </w:rPr>
        <w:t xml:space="preserve">Jeżeli w kraju wykonawcy zagranicznego nie wydaje się dokumentów, o których mowa w niniejszym punkcie wymagane jest przedłożenie w ich miejsce dokumentu zawierającego </w:t>
      </w:r>
      <w:r>
        <w:rPr>
          <w:rFonts w:cs="Arial" w:ascii="Arial" w:hAnsi="Arial"/>
          <w:b/>
          <w:sz w:val="20"/>
          <w:szCs w:val="20"/>
        </w:rPr>
        <w:t>aktualne oświadczenie</w:t>
      </w:r>
      <w:r>
        <w:rPr>
          <w:rFonts w:cs="Arial" w:ascii="Arial" w:hAnsi="Arial"/>
          <w:sz w:val="20"/>
          <w:szCs w:val="20"/>
        </w:rPr>
        <w:t xml:space="preserve"> wykonawcy odnośnie wskazanych okoliczności, złożone (według wyboru wykonawcy zagranicznego) przed notariuszem, właściwym organem sądowym, administracyjnym albo organem samorządu zawodowego odpowiednio: kraju siedziby lub miejsca zamieszkania wykonawcy zagranicznego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: za aktualne </w:t>
      </w:r>
      <w:r>
        <w:rPr>
          <w:rFonts w:cs="Arial" w:ascii="Arial" w:hAnsi="Arial"/>
          <w:sz w:val="20"/>
          <w:szCs w:val="20"/>
        </w:rPr>
        <w:t xml:space="preserve">w rozumieniu niniejszego punktu uznaje się dokumenty wystawione lub sporządzone z datą </w:t>
      </w:r>
      <w:r>
        <w:rPr>
          <w:rFonts w:cs="Arial" w:ascii="Arial" w:hAnsi="Arial"/>
          <w:b/>
          <w:sz w:val="20"/>
          <w:szCs w:val="20"/>
        </w:rPr>
        <w:t>nie wcześniejszą niż 6 miesięcy</w:t>
      </w:r>
      <w:r>
        <w:rPr>
          <w:rFonts w:cs="Arial" w:ascii="Arial" w:hAnsi="Arial"/>
          <w:sz w:val="20"/>
          <w:szCs w:val="20"/>
        </w:rPr>
        <w:t xml:space="preserve"> przed upływem terminu składania ofert w niniejszym postępowaniu;</w:t>
      </w:r>
    </w:p>
    <w:p>
      <w:pPr>
        <w:pStyle w:val="Standard"/>
        <w:spacing w:before="1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.2.2.  Pozostałe dokumenty, o których mowa w pkt.8  niniejszego działu wykonawca zagraniczny składa tak jak wykonawca polski.</w:t>
      </w:r>
    </w:p>
    <w:p>
      <w:pPr>
        <w:pStyle w:val="Normalny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Zasady składania oferty przez podmioty występujące wspólnie:</w:t>
      </w:r>
    </w:p>
    <w:p>
      <w:pPr>
        <w:pStyle w:val="NormalnyWeb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3.1.</w:t>
        <w:tab/>
        <w:t>Wykonawcy wspólnie ubiegający się o udzielenie zamówienia zobowiązani są ustanowić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2 .  Każdy z Wykonawców wspólnie ubiegających się o udzielenie zamówienia zobowiązany jest do złożenia wszystkich wskazanych w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kt.8 oświadczeń oraz dokumen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3.  Jeżeli oferta Wykonawców wspólnie ubiegających się o udzielenia zamówienia zostanie wybrana, Zamawiający będzie mógł żądać prze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warciem umowy w sprawie zamówienia publicznego, umowy regulującej współpracę tych Wykonawców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dotyczy również Wykonawców będących osobami fizycznymi (tj. Przedsiębiorców podlegających wpisowi do ewidencji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 gospodarczej), także tych którzy prowadzą wspólnie działalność gospodarczą lub są wspólnikami spółki cywil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8.3.5.</w:t>
        <w:tab/>
        <w:t>Oferta musi być podpisana przez wszystkie podmioty lub pełnomocnika.</w:t>
      </w:r>
    </w:p>
    <w:p>
      <w:pPr>
        <w:pStyle w:val="Normal"/>
        <w:rPr>
          <w:rStyle w:val="Tekstdokbold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kstdokbold"/>
          <w:rFonts w:ascii="Arial" w:hAnsi="Arial" w:cs="Arial"/>
          <w:bCs/>
          <w:sz w:val="20"/>
          <w:szCs w:val="20"/>
        </w:rPr>
      </w:pPr>
      <w:r>
        <w:rPr>
          <w:rStyle w:val="Tekstdokbold"/>
          <w:rFonts w:cs="Arial" w:ascii="Arial" w:hAnsi="Arial"/>
          <w:sz w:val="20"/>
          <w:szCs w:val="20"/>
        </w:rPr>
        <w:t>9.</w:t>
        <w:tab/>
        <w:t xml:space="preserve">OPIS SPOSOBU PRZYGOTOWANIA OFERT </w:t>
      </w:r>
    </w:p>
    <w:p>
      <w:pPr>
        <w:pStyle w:val="Tekstpodstawowy2"/>
        <w:ind w:left="708" w:hanging="708"/>
        <w:jc w:val="left"/>
        <w:rPr/>
      </w:pPr>
      <w:r>
        <w:rPr>
          <w:rFonts w:cs="Arial" w:ascii="Arial" w:hAnsi="Arial"/>
          <w:sz w:val="20"/>
          <w:szCs w:val="20"/>
        </w:rPr>
        <w:t xml:space="preserve">9.1. </w:t>
        <w:tab/>
      </w:r>
      <w:r>
        <w:rPr>
          <w:rFonts w:cs="Arial" w:ascii="Arial" w:hAnsi="Arial"/>
          <w:b w:val="false"/>
          <w:sz w:val="20"/>
          <w:szCs w:val="20"/>
        </w:rPr>
        <w:t xml:space="preserve">Wykonawca może złożyć tylko jedną ofertę. </w:t>
      </w:r>
    </w:p>
    <w:p>
      <w:pPr>
        <w:pStyle w:val="Tekstpodstawowy2"/>
        <w:ind w:left="708" w:hanging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9.2. </w:t>
        <w:tab/>
        <w:t>Oferta musi być sporządzona z zachowaniem formy pisemnej pod rygorem nieważności.</w:t>
      </w:r>
    </w:p>
    <w:p>
      <w:pPr>
        <w:pStyle w:val="Tekstpodstawowy2"/>
        <w:spacing w:before="0" w:after="0"/>
        <w:ind w:left="720" w:hanging="7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9.3. </w:t>
        <w:tab/>
        <w:t xml:space="preserve">Każdy dokument składający się na ofertę musi być czytelny, w przypadku, gdy jakiekolwiek oświadczenie lub dokument okaże się nieczytelny Zamawiający przeprowadzi procedurę określoną przepisem art. 26 ust. 4 ustawy Pzp, wezwie w wyznaczonym przez siebie terminie Wykonawców do złożenia wyjaśnień </w:t>
        <w:tab/>
        <w:t xml:space="preserve">dotyczących oświadczeń lub dokumentów składanych wraz z ofertą. Zamawiający zastrzega sobie prawo żądania przedstawienia oryginału lub notarialnie poświadczonej kopii dokumentu, jeżeli dokument jest nieczytelny lub budzi wątpliwości, co do jego prawdziwości. 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4.</w:t>
        <w:tab/>
        <w:t>Oferta musi być podpisana przez Wykonawcę. Zamawiający zaleca, aby ofertę podpisano zgodnie z zasadami reprezentacji wskazanymi we właściwym rejestrze lub ewidencji działalności gospodarczej. Jeżeli osoba/osoby podpisująca ofertę działa na podstawie pełnomocnictwa, to pełnomocnictwo to musi w swej treści wyraźnie wskazywać uprawnienie do podpisania oferty. Pełnomocnictwo to musi zostać złożone jako część oferty i musi być w oryginale lub kopii poświadczonej za zgodność z oryginałem przez notariusza.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0"/>
        <w:ind w:left="709" w:hanging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5.</w:t>
        <w:tab/>
        <w:t>Oferta musi być sporządzona w języku polskim. Każdy dokument składający się na ofertę sporządzony w innym języku niż język polski winien być złożony wraz z tłumaczeniem na język polski. W razie wątpliwości uznaje się, iż wersja polskojęzyczna jest wersją wiążącą.</w:t>
      </w:r>
    </w:p>
    <w:p>
      <w:pPr>
        <w:pStyle w:val="Tekstpodstawowy2"/>
        <w:spacing w:before="0" w:after="0"/>
        <w:ind w:left="709" w:hanging="709"/>
        <w:rPr/>
      </w:pPr>
      <w:r>
        <w:rPr>
          <w:rFonts w:cs="Arial" w:ascii="Arial" w:hAnsi="Arial"/>
          <w:b w:val="false"/>
          <w:sz w:val="20"/>
          <w:szCs w:val="20"/>
        </w:rPr>
        <w:t>9.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W przypadku składania dokumentów w formie kopii, </w:t>
      </w:r>
      <w:r>
        <w:rPr>
          <w:rFonts w:cs="Arial" w:ascii="Arial" w:hAnsi="Arial"/>
          <w:b w:val="false"/>
          <w:sz w:val="20"/>
          <w:szCs w:val="20"/>
          <w:u w:val="single"/>
        </w:rPr>
        <w:t>muszą one być poświadczone za zgodność z oryginałem</w:t>
      </w:r>
      <w:r>
        <w:rPr>
          <w:rFonts w:cs="Arial" w:ascii="Arial" w:hAnsi="Arial"/>
          <w:b w:val="false"/>
          <w:sz w:val="20"/>
          <w:szCs w:val="20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poświadczenie za zgodność z oryginałem winno być sporządzone w sposób umożliwiający  identyfikację podpisu (np. wraz z imienną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ą osoby poświadczającej kopię dokumentu za zgodność z oryginałem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przypadku podpisywania oferty lub poświadczania za zgodność z oryginałem kopii dokumentów przez osob(ę)y nie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mienion(ą)e w dokumencie rejestracyjnym (ewidencyjnym) Wykonawcy, </w:t>
      </w:r>
      <w:r>
        <w:rPr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łnomocnictwo powinno być przedstawione w formi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yginału podpisanego przez osoby, których uprawnienie do reprezentacji wynika z dokumentu rejestracyjnego (ewidencyjnego)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konawcy, zgodnie ze sposobem reprezentacji określonym w tych dokumentach,</w:t>
      </w:r>
      <w:r>
        <w:rPr>
          <w:position w:val="2"/>
          <w:sz w:val="22"/>
          <w:szCs w:val="22"/>
        </w:rPr>
        <w:t xml:space="preserve"> lub z potwierdzeniem notarialnym (oryginał </w:t>
      </w:r>
    </w:p>
    <w:p>
      <w:pPr>
        <w:pStyle w:val="Normal"/>
        <w:ind w:firstLine="708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pieczęci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pii poświadczonej za zgodność z oryginałem przez osoby, których uprawnienie do reprezentacji wynika z dokumentu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notariusza (oryginał pieczęci).</w:t>
      </w:r>
    </w:p>
    <w:p>
      <w:pPr>
        <w:pStyle w:val="Tekstpodstawowy2"/>
        <w:spacing w:before="0" w:after="0"/>
        <w:ind w:left="709" w:hanging="709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7.</w:t>
        <w:tab/>
        <w:t>Formularz oferty oraz pozostałe dokumenty, dla których Zamawiający określił wzory w formie załączników do oferty, winny być sporządzone zgodnie z tymi wzorami, co do treści oraz opisu kolumn i wierszy.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8.</w:t>
        <w:tab/>
        <w:t>Zaleca się aby strony oferty były trwale ze sobą połączone i kolejno ponumerowane. W treści oferty 9.8.</w:t>
        <w:tab/>
        <w:t xml:space="preserve">Zaleca się aby strony oferty były trwale ze sobą połączone i kolejno ponumerowane. W treści oferty winna być umieszczona informacja o ilości stron. </w:t>
      </w:r>
    </w:p>
    <w:p>
      <w:pPr>
        <w:pStyle w:val="Tekstpodstawowy2"/>
        <w:spacing w:before="0" w:after="0"/>
        <w:ind w:left="720" w:hanging="7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.9.</w:t>
        <w:tab/>
        <w:t>W przypadku, gdy informacje zawarte w ofercie stanowią tajemnicę przedsiębiorstwa w rozumieniu przepisów ustawy o zwalczaniu nieuczciwej konkurencji, co,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 U. z 2003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 xml:space="preserve">OPIS SPOSOBU UDZIELANIA WYJAŚNIEŃ TREŚCI SIWZ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10.1. </w:t>
        <w:tab/>
      </w:r>
      <w:r>
        <w:rPr>
          <w:rFonts w:cs="Arial" w:ascii="Arial" w:hAnsi="Arial"/>
          <w:sz w:val="20"/>
          <w:szCs w:val="20"/>
        </w:rPr>
        <w:t xml:space="preserve">Wykonawca może zwrócić się do Zamawiającego z  prośbą o wyjaśnienie treści SIWZ. Zamawiający niezwłocznie udzieli wyjaśnień, jednak nie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óźniej niż na 2 dni przed upływem terminu składania ofert,   pod warunkiem, że wniosek o wyjaśnienie treści specyfikacji istotnych warunków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wpłynął do Zamawiającego nie później niż do końca dnia w którym upływa połowa wyznaczonego terminu składania ofert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pytania wraz z wyjaśnieniami zostanie przekazana wszystkim uczestnikom postępowania oraz umieszczona na stronie internetowej Zamawiającego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2. </w:t>
        <w:tab/>
        <w:t xml:space="preserve">Pytania należy kierować na adres: KSSIP Ośrodek Szkoleniowy w Dębem, 05-140 Serock </w:t>
      </w:r>
    </w:p>
    <w:p>
      <w:pPr>
        <w:pStyle w:val="TextBody"/>
        <w:ind w:left="708" w:hanging="708"/>
        <w:jc w:val="both"/>
        <w:rPr>
          <w:rFonts w:cs="Arial"/>
          <w:sz w:val="20"/>
        </w:rPr>
      </w:pPr>
      <w:r>
        <w:rPr>
          <w:rFonts w:cs="Arial"/>
          <w:sz w:val="20"/>
        </w:rPr>
        <w:t>10.3.</w:t>
        <w:tab/>
        <w:t xml:space="preserve">W przypadku rozbieżności pomiędzy treścią niniejszej SIWZ a treścią udzielonych odpowiedzi, jako obowiązującą należy przyjąć treść pisma zawierającego późniejsze oświadczenie Zamawiającego. </w:t>
      </w:r>
    </w:p>
    <w:p>
      <w:pPr>
        <w:pStyle w:val="TextBody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10.4.</w:t>
        <w:tab/>
        <w:t>Zamawiający nie zamierza zwołać zebrania wszystkich Wykonawców w celu wyjaśnienia treści SIWZ.</w:t>
      </w:r>
    </w:p>
    <w:p>
      <w:pPr>
        <w:pStyle w:val="TextBody"/>
        <w:ind w:left="720" w:hanging="720"/>
        <w:jc w:val="both"/>
        <w:rPr>
          <w:b/>
          <w:b/>
        </w:rPr>
      </w:pPr>
      <w:r>
        <w:rPr/>
        <w:t>10.5.</w:t>
        <w:tab/>
        <w:t>Zamawiający przedłuży termin składania ofert, jeżeli w wyniku modyfikacji SIWZ niezbędny będzie dodatkowy czas na wprowadzenie zmian w ofertach .</w:t>
      </w:r>
    </w:p>
    <w:p>
      <w:pPr>
        <w:pStyle w:val="Normal"/>
        <w:jc w:val="both"/>
        <w:rPr/>
      </w:pPr>
      <w:r>
        <w:rPr>
          <w:rStyle w:val="Tekstdokbold"/>
          <w:rFonts w:cs="Arial" w:ascii="Arial" w:hAnsi="Arial"/>
          <w:sz w:val="20"/>
          <w:szCs w:val="20"/>
        </w:rPr>
        <w:t>11.</w:t>
        <w:tab/>
        <w:t>OPIS SPOSOBU OBLICZENIA CENY OFERT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11.1. </w:t>
        <w:tab/>
        <w:t>Wykonawca, uwzględniając wszystkie wymogi, o których mowa w niniejszej Specyfikacji Istotnych Warunków Zamówienia, powinien w Cenie ofertowej ująć wszelkie koszty związane z wykonaniem przedmiotu zamówienia, niezbędne dla pełnego i prawidłowego wykonania zamówi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eny określone przez Wykonawcę nie będą zmieniane w toku realizacji zamówienia. </w:t>
      </w:r>
      <w:r>
        <w:rPr>
          <w:rFonts w:cs="Tahoma" w:ascii="Tahoma" w:hAnsi="Tahoma"/>
          <w:sz w:val="20"/>
          <w:szCs w:val="20"/>
        </w:rPr>
        <w:t xml:space="preserve">Wykonawca powinien tak skalkulować cenę, aby bez względu na zmianę okoliczności faktycznych i prawnych utrzymać cenę określoną w ofercie przez cały okres obowiązywania umowy w sprawie udzielenia zamówienia publicznego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11.3      W przypadku znacznego wzrostu cen na pisemny wniosek Wykonawcy będą podlegały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aloryzacji 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11.4</w:t>
        <w:tab/>
      </w:r>
      <w:r>
        <w:rPr>
          <w:rFonts w:cs="Arial" w:ascii="Arial" w:hAnsi="Arial"/>
          <w:sz w:val="20"/>
          <w:szCs w:val="20"/>
        </w:rPr>
        <w:t>Zmiana cen może nastąpić przy jednoczesnym spełnieniu następujących warunków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może następować częściej niż raz na kwartał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)może nastąpić po publikacji wskaźnika wzrostu cen towarów i usług konsumpcyjnych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wanego w obwieszczeniu Prezesa Głównego Urzędu Statystycznego, najwcześniej w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m kwartale 2011 roku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po przekroczeniu przez ten wskaźnik 2% w górę , licząc od dnia podpisania umowy do daty   ostatniej publikacji 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)wzrost cen od początku trwania umowy nie może być większy od wzrostu w/w. wskaźnika.</w:t>
      </w:r>
    </w:p>
    <w:p>
      <w:pPr>
        <w:pStyle w:val="Normal"/>
        <w:autoSpaceDE w:val="false"/>
        <w:rPr>
          <w:rStyle w:val="Tekstdokbold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Tekstdokbold"/>
          <w:rFonts w:cs="Arial" w:ascii="Arial" w:hAnsi="Arial"/>
          <w:sz w:val="20"/>
          <w:szCs w:val="20"/>
        </w:rPr>
        <w:t>12.</w:t>
        <w:tab/>
        <w:t>WYMAGANIA DOTYCZĄCE WADIUM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Style w:val="Tekstdokbold"/>
          <w:rFonts w:cs="Arial" w:ascii="Arial" w:hAnsi="Arial"/>
          <w:b w:val="false"/>
          <w:sz w:val="20"/>
          <w:szCs w:val="20"/>
        </w:rPr>
        <w:t>Zamawiający nie wymaga wniesienia wadium w przedmiotowym postępowaniu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pacing w:val="4"/>
          <w:sz w:val="20"/>
          <w:szCs w:val="20"/>
        </w:rPr>
        <w:t>13.</w:t>
        <w:tab/>
        <w:t>MIEJSCE I TERMIN SKŁADANIA OFERT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3.1. </w:t>
        <w:tab/>
        <w:t xml:space="preserve">Oferty winny być złożone w siedzibie Zamawiającego w Dębe, 05-140 Serock, Sekretariat–pok. 3, w terminie  </w:t>
      </w:r>
      <w:r>
        <w:rPr>
          <w:rFonts w:cs="Arial" w:ascii="Arial" w:hAnsi="Arial"/>
          <w:b/>
          <w:sz w:val="20"/>
          <w:szCs w:val="20"/>
        </w:rPr>
        <w:t xml:space="preserve">27.04.2011 ROKU </w:t>
      </w:r>
      <w:r>
        <w:rPr>
          <w:rFonts w:cs="Arial" w:ascii="Arial" w:hAnsi="Arial"/>
          <w:sz w:val="20"/>
          <w:szCs w:val="20"/>
        </w:rPr>
        <w:t xml:space="preserve"> do godziny </w:t>
      </w:r>
      <w:r>
        <w:rPr>
          <w:rFonts w:cs="Arial" w:ascii="Arial" w:hAnsi="Arial"/>
          <w:b/>
          <w:sz w:val="20"/>
          <w:szCs w:val="20"/>
        </w:rPr>
        <w:t xml:space="preserve">10:00. 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/>
        <w:t xml:space="preserve">13.2. </w:t>
        <w:tab/>
        <w:t xml:space="preserve">Ofertę należy umieścić w zamkniętym opakowaniu, uniemożliwiającym odczytanie zawartości bez uszkodzenia tego opakowania. Opakowanie winno być oznaczone nazwą (firmą) i adresem Wykonawcy, zaadresowane na adres KSSiP Ośrodek Szkoleniowy w Dębem z siedzibą: Dębe , 05-140 Serock  oraz opisane </w:t>
      </w:r>
      <w:r>
        <w:rPr>
          <w:i/>
        </w:rPr>
        <w:t>„</w:t>
      </w:r>
      <w:r>
        <w:rPr>
          <w:b/>
        </w:rPr>
        <w:t>Oferta na:</w:t>
      </w:r>
      <w:r>
        <w:rPr>
          <w:b/>
          <w:sz w:val="22"/>
          <w:szCs w:val="22"/>
        </w:rPr>
        <w:t>„dostawę soków, napoi i alkoholu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/>
        <w:t>„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ferta otrzymana przez Zamawiającego po terminie składania ofert zostanie niezwłocznie zwrócona  Wykonawcy bez otwierania 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3.4. </w:t>
        <w:tab/>
        <w:t>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” i z powołaniem się na numer, pod jakim została zarejestrowana oferta. Koperty oznaczone „ZMIANA” zostaną otwarte przy otwieraniu oferty Wykonawcy, który wprowadził zmiany i po stwierdzeniu poprawności procedury dokonywania zmian, zostaną dołączone do oferty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.</w:t>
        <w:tab/>
        <w:t>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oferenta oraz zgodności ze złożonymi ofertami. Koperty ofert wycofywanych nie będą otwier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  <w:tab/>
        <w:t>TERMIN ZWIĄZANIA OFERTĄ</w:t>
      </w:r>
    </w:p>
    <w:p>
      <w:pPr>
        <w:pStyle w:val="TextBody"/>
        <w:ind w:left="709" w:hanging="709"/>
        <w:jc w:val="both"/>
        <w:rPr/>
      </w:pPr>
      <w:r>
        <w:rPr>
          <w:rFonts w:cs="Arial"/>
          <w:spacing w:val="4"/>
          <w:sz w:val="20"/>
        </w:rPr>
        <w:t>14.1.</w:t>
        <w:tab/>
        <w:t xml:space="preserve">Termin związania ofertą wynosi </w:t>
      </w:r>
      <w:r>
        <w:rPr>
          <w:rFonts w:cs="Arial"/>
          <w:iCs/>
          <w:spacing w:val="4"/>
          <w:sz w:val="20"/>
        </w:rPr>
        <w:t>30</w:t>
      </w:r>
      <w:r>
        <w:rPr>
          <w:rFonts w:cs="Arial"/>
          <w:i/>
          <w:i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dni. Bieg terminu związania ofertą rozpoczyna się wraz z upływem terminu składania ofert.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14.2.</w:t>
        <w:tab/>
        <w:t xml:space="preserve">W uzasadnionych przypadkach, co najmniej 3 dni przed upływem terminu związania ofertą Zamawiający może tylko raz zwrócić się do Wykonawców o wyrażenie zgody na przedłużenie tego terminu o oznaczony okres, nie dłuższy jednak niż 60 dni.  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ab/>
        <w:t>Wykonawca samodzielnie lub na wniosek Zamawiającego może przedłużyć termin związania ofertą.</w:t>
      </w:r>
      <w:r>
        <w:rPr>
          <w:rFonts w:cs="Arial"/>
          <w:color w:val="FF0000"/>
          <w:spacing w:val="4"/>
          <w:sz w:val="20"/>
        </w:rPr>
        <w:t xml:space="preserve"> </w:t>
      </w:r>
    </w:p>
    <w:p>
      <w:pPr>
        <w:pStyle w:val="TextBody"/>
        <w:ind w:left="709" w:hanging="709"/>
        <w:jc w:val="both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 xml:space="preserve">.  </w:t>
      </w:r>
    </w:p>
    <w:p>
      <w:pPr>
        <w:pStyle w:val="TextBody"/>
        <w:rPr/>
      </w:pPr>
      <w:r>
        <w:rPr>
          <w:rFonts w:cs="Arial"/>
          <w:b/>
          <w:sz w:val="20"/>
        </w:rPr>
        <w:t>15.</w:t>
        <w:tab/>
        <w:t>MIEJSCE I TERMIN OTWARCIA OFERT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15.1. </w:t>
        <w:tab/>
        <w:t xml:space="preserve">Otwarcie ofert nastąpi w siedzibie Zamawiającego w Dębe, w pokoju nr 3,w </w:t>
      </w:r>
      <w:r>
        <w:rPr>
          <w:rFonts w:cs="Arial" w:ascii="Arial" w:hAnsi="Arial"/>
          <w:b/>
          <w:spacing w:val="4"/>
          <w:sz w:val="20"/>
          <w:szCs w:val="20"/>
        </w:rPr>
        <w:t xml:space="preserve">dniu  27.04.2011 </w:t>
      </w:r>
      <w:r>
        <w:rPr>
          <w:rFonts w:cs="Arial" w:ascii="Arial" w:hAnsi="Arial"/>
          <w:b/>
          <w:sz w:val="20"/>
          <w:szCs w:val="20"/>
        </w:rPr>
        <w:t xml:space="preserve">ROKU  </w:t>
      </w:r>
      <w:r>
        <w:rPr>
          <w:rFonts w:cs="Arial" w:ascii="Arial" w:hAnsi="Arial"/>
          <w:b/>
          <w:spacing w:val="4"/>
          <w:sz w:val="20"/>
          <w:szCs w:val="20"/>
        </w:rPr>
        <w:t xml:space="preserve"> o godzinie 10,30</w:t>
      </w:r>
      <w:r>
        <w:rPr>
          <w:rFonts w:cs="Arial" w:ascii="Arial" w:hAnsi="Arial"/>
          <w:b/>
          <w:color w:val="FF0000"/>
          <w:spacing w:val="4"/>
          <w:sz w:val="20"/>
          <w:szCs w:val="20"/>
        </w:rPr>
        <w:t xml:space="preserve">. 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15.2. </w:t>
        <w:tab/>
        <w:t xml:space="preserve">Otwarcie ofert jest jawne, Wykonawcy mogą uczestniczyć w sesji otwarcia ofert. W przypadku nieobecności Wykonawcy przy otwieraniu ofert, Zamawiający prześle Wykonawcy informację z otwarcia ofert na  wniosek Wykonawcy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5.3</w:t>
        <w:tab/>
        <w:t xml:space="preserve">Bezpośrednio przed otwarciem ofert Zamawiający poda kwotę, jaką zamierza przeznaczyć na sfinansowanie zamówienia. W trakcie otwarcia ofert Zamawiający odczyta nazwę (firmę) oraz adres </w:t>
        <w:tab/>
        <w:t xml:space="preserve">Wykonawcy, którego oferta jest otwierana oraz informacje dotyczące ceny oferty, terminu wykonania zamówienia,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4.</w:t>
        <w:tab/>
        <w:t>Zamawiający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>4.1.</w:t>
        <w:tab/>
        <w:t>Wykluczy Wykonawcę z postępowania, o ile zajdą wobec tego Wykonawcy okoliczności wskazane w art. 24 ust. 1  i ust.2  ustawy Pzp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.5</w:t>
      </w:r>
      <w:r>
        <w:rPr>
          <w:rFonts w:cs="Arial" w:ascii="Arial" w:hAnsi="Arial"/>
          <w:sz w:val="20"/>
          <w:szCs w:val="20"/>
        </w:rPr>
        <w:t>.2.</w:t>
        <w:tab/>
        <w:t xml:space="preserve">Odrzuci każdą ofertę w przypadku zaistnienia wobec niej przesłanek określonych w art. 89 ust. 1 ustawy </w:t>
        <w:tab/>
        <w:t>Pzp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.5</w:t>
      </w:r>
      <w:r>
        <w:rPr>
          <w:rFonts w:cs="Arial" w:ascii="Arial" w:hAnsi="Arial"/>
          <w:sz w:val="20"/>
          <w:szCs w:val="20"/>
        </w:rPr>
        <w:t>.5.</w:t>
        <w:tab/>
        <w:t xml:space="preserve">O wykluczeniu wykonawców, odrzuceniach ofert oraz wyborze najkorzystniejszej oferty Zamawiający niezwłocznie powiadomi wszystkich Wykonawców, którzy złożyli oferty, podając odpowiednio uzasadnienie faktyczne i prawne oraz nazwę (firmę) i adres Wykonawcy, którego ofertę wybrano i uzasadnienie wyboru. Informacje o wyborze najkorzystniejszej oferty Zamawiający zamieści na stronie internetowej (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ssip.gov.pl</w:t>
        </w:r>
      </w:hyperlink>
      <w:r>
        <w:rPr>
          <w:rFonts w:cs="Arial" w:ascii="Arial" w:hAnsi="Arial"/>
          <w:sz w:val="20"/>
          <w:szCs w:val="20"/>
        </w:rPr>
        <w:t>)  oraz we własnej siedzibie na „Tablicy ogłoszeń”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6.</w:t>
        <w:tab/>
        <w:t xml:space="preserve">W toku dokonywania badania i oceny ofert Zamawiający może żądać udzielenia przez Wykonawców </w:t>
        <w:tab/>
        <w:t>wyjaśnień dotyczących treści złożonych przez nich ofer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7.</w:t>
        <w:tab/>
        <w:t xml:space="preserve">Zamawiający może wezwać Wykonawcę do złożenia w wyznaczonym terminie wyjaśnień dotyczących </w:t>
        <w:tab/>
        <w:t>kalkulacji cen w celu ustalenia, czy oferta nie zawiera rażąco niskiej cen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8.</w:t>
        <w:tab/>
        <w:t xml:space="preserve">Zamawiający poprawi w tekście oferty oczywiste omyłki pisarskie, rachunkowe inne nie powodujące istotnych zmian w treści oferty   niezwłocznie zawiadamiając o tym Wykonawcę , którego oferta została poprawiona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9.</w:t>
        <w:tab/>
        <w:t xml:space="preserve">Zamawiający poprawi omyłki rachunkowe w obliczeniu ceny w sposób określony w art. 87ust.2 ustawy Pzp i niezwłocznie zawiadomi o tym  Wykonawcę, którego oferta została poprawiona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10.</w:t>
        <w:tab/>
        <w:t xml:space="preserve">Zamawiający unieważni postępowanie w przypadkach określonych w art. 93 ust. 1 ustawy Pzp.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spacing w:val="4"/>
        </w:rPr>
        <w:t>15</w:t>
      </w:r>
      <w:r>
        <w:rPr/>
        <w:t>.11.</w:t>
        <w:tab/>
        <w:t>W zawiadomieniu o unieważnieniu postępowania Zamawiający poda przyczyny faktyczne i prawne unieważnienia. Zawiadomienie zostanie przesłane wszystkim Wykonawcom, którzy ubiegali się o udzielenie zamówienia w przypadku unieważnienia postępowania przed upływem terminu składania ofert lub wszystkim Wykonawcom, którzy złożyli oferty w przypadku unieważnienia postępowania po upływie terminu składania ofert.</w:t>
      </w:r>
      <w:r>
        <w:rPr>
          <w:b/>
          <w:bCs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ind w:left="705" w:hanging="705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6.</w:t>
        <w:tab/>
        <w:t xml:space="preserve">OPIS KRYTERIÓW OCENY OFERT, </w:t>
      </w:r>
      <w:r>
        <w:rPr>
          <w:rStyle w:val="Tekstdokbold"/>
          <w:rFonts w:cs="Arial"/>
          <w:sz w:val="20"/>
        </w:rPr>
        <w:t>SPOSÓB OCENY OFERT ORAZ AUKCJA ELEKTRONICZNA</w:t>
      </w:r>
    </w:p>
    <w:p>
      <w:pPr>
        <w:pStyle w:val="Tekstpodstawowy2"/>
        <w:ind w:left="708" w:hanging="708"/>
        <w:rPr>
          <w:rFonts w:ascii="Arial" w:hAnsi="Arial" w:cs="Arial"/>
          <w:b w:val="false"/>
          <w:b w:val="false"/>
          <w:spacing w:val="4"/>
          <w:sz w:val="20"/>
          <w:szCs w:val="20"/>
        </w:rPr>
      </w:pPr>
      <w:r>
        <w:rPr>
          <w:rFonts w:cs="Arial" w:ascii="Arial" w:hAnsi="Arial"/>
          <w:b w:val="false"/>
          <w:spacing w:val="4"/>
          <w:sz w:val="20"/>
          <w:szCs w:val="20"/>
        </w:rPr>
        <w:t>16.1.</w:t>
      </w:r>
      <w:r>
        <w:rPr>
          <w:rFonts w:cs="Arial" w:ascii="Arial" w:hAnsi="Arial"/>
          <w:spacing w:val="4"/>
          <w:sz w:val="20"/>
          <w:szCs w:val="20"/>
        </w:rPr>
        <w:tab/>
      </w:r>
      <w:r>
        <w:rPr>
          <w:rFonts w:cs="Arial" w:ascii="Arial" w:hAnsi="Arial"/>
          <w:b w:val="false"/>
          <w:spacing w:val="4"/>
          <w:sz w:val="20"/>
          <w:szCs w:val="20"/>
        </w:rPr>
        <w:t>Przy wyborze oferty Zamawiający będzie się kierował następującym kryterium i jego znaczeniem: Cena ofertowa brutto – 100%. Oferta spełniająca w najwyższym stopniu wymagania kryterium otrzyma maksymalna iloś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pacing w:val="4"/>
          <w:sz w:val="20"/>
          <w:szCs w:val="20"/>
        </w:rPr>
        <w:t>punktów. Pozostałym Wykonawcom przypisana zostanie odpowiednio mniejsza ilość punktów.</w:t>
      </w:r>
    </w:p>
    <w:p>
      <w:pPr>
        <w:pStyle w:val="Normal"/>
        <w:ind w:left="705" w:hanging="705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16.2.</w:t>
        <w:tab/>
        <w:t xml:space="preserve">Ocena ofert w zakresie przedstawionego kryterium zostanie dokonana według następujących zasad:  </w:t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2"/>
        <w:jc w:val="left"/>
        <w:rPr/>
      </w:pPr>
      <w:r>
        <w:rPr>
          <w:rStyle w:val="Tekstdokbold"/>
          <w:rFonts w:cs="Arial" w:ascii="Arial" w:hAnsi="Arial"/>
          <w:b w:val="false"/>
          <w:sz w:val="20"/>
        </w:rPr>
        <w:tab/>
      </w:r>
      <w:r>
        <w:rPr>
          <w:sz w:val="16"/>
          <w:szCs w:val="16"/>
        </w:rPr>
        <w:t xml:space="preserve">                                               C z oferty z najniższą ceną</w:t>
      </w:r>
    </w:p>
    <w:p>
      <w:pPr>
        <w:pStyle w:val="Heading2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  <w:t>C = -------------------------------------   x 100 pkt,</w:t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C z oferty badanej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left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gdzie:  C – cena  brutto                                     waga – 100 %</w:t>
      </w:r>
    </w:p>
    <w:p>
      <w:pPr>
        <w:pStyle w:val="Normal"/>
        <w:rPr>
          <w:rFonts w:eastAsia="Arial"/>
        </w:rPr>
      </w:pPr>
      <w:r>
        <w:rPr>
          <w:rStyle w:val="Tekstdokbold"/>
          <w:rFonts w:eastAsia="Arial" w:cs="Arial" w:ascii="Arial" w:hAnsi="Arial"/>
          <w:b w:val="false"/>
          <w:sz w:val="20"/>
          <w:szCs w:val="20"/>
        </w:rPr>
        <w:t xml:space="preserve">           </w:t>
      </w:r>
    </w:p>
    <w:p>
      <w:pPr>
        <w:pStyle w:val="Normal"/>
        <w:ind w:left="705" w:hanging="705"/>
        <w:jc w:val="both"/>
        <w:rPr/>
      </w:pPr>
      <w:r>
        <w:rPr>
          <w:rStyle w:val="Tekstdokbold"/>
          <w:rFonts w:cs="Arial" w:ascii="Arial" w:hAnsi="Arial"/>
          <w:b w:val="false"/>
          <w:sz w:val="20"/>
          <w:szCs w:val="20"/>
        </w:rPr>
        <w:t>16.3.</w:t>
        <w:tab/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Tekstdokbold"/>
          <w:rFonts w:cs="Arial" w:ascii="Arial" w:hAnsi="Arial"/>
          <w:b w:val="false"/>
          <w:sz w:val="20"/>
          <w:szCs w:val="20"/>
        </w:rPr>
        <w:t>16.4.</w:t>
        <w:tab/>
        <w:t>Zamawiający nie przewiduje przeprowadzenia aukcji elektronicznej.</w:t>
      </w:r>
    </w:p>
    <w:p>
      <w:pPr>
        <w:pStyle w:val="Normal"/>
        <w:jc w:val="both"/>
        <w:rPr>
          <w:rStyle w:val="Tekstdok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7.</w:t>
        <w:tab/>
        <w:t>UDZIELENIE ZAMÓWIENIA (</w:t>
      </w:r>
      <w:r>
        <w:rPr>
          <w:b/>
          <w:bCs/>
        </w:rPr>
        <w:t>Dopuszczalne zmiany postanowień umowy oraz   określenie warunków zmian 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17.1.</w:t>
        <w:tab/>
      </w:r>
      <w:r>
        <w:rPr>
          <w:rFonts w:cs="Arial" w:ascii="Arial" w:hAnsi="Arial"/>
          <w:iCs/>
          <w:sz w:val="20"/>
          <w:szCs w:val="20"/>
        </w:rPr>
        <w:t>Zamawiający udzieli zamówienia Wykonawcy, którego oferta odpowiada wszystkim wymaganiom określonym w Ustawie oraz w niniejszej specyfikacji i została oceniona jako najkorzystniejsza w oparciu o podane kryteria wyboru.</w:t>
      </w:r>
    </w:p>
    <w:p>
      <w:pPr>
        <w:pStyle w:val="Normal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17.2.</w:t>
        <w:tab/>
        <w:t>W przypadku udzielenia zamówienia konsorcjum (tzn. Wykonawcy określonemu w art. 23 ust. 1 ustawy Pzp) - Zamawiający przed podpisaniem umowy żąda umowy regulującej współpracę tych Wykonawców.</w:t>
      </w:r>
    </w:p>
    <w:p>
      <w:pPr>
        <w:pStyle w:val="Normal"/>
        <w:ind w:left="720" w:hanging="720"/>
        <w:jc w:val="both"/>
        <w:rPr/>
      </w:pPr>
      <w:r>
        <w:rPr/>
        <w:t>17.3.  Umowa może zostać zmieniona w zakresie wynagrodzenia w przypadku zmiany stawki VA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17.4    Zmiana cen może nastąpić przy jednoczesnym spełnieniu następujących warunków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nie może następować częściej niż raz na kwartał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może nastąpić po publikacji wskaźnika wzrostu cen towarów i usług konsumpcyjnyc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ublikowanego w obwieszczeniu Prezesa Głównego Urzędu Statystycznego, najwcześniej w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rugim kwartale 2011r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po przekroczeniu przez ten wskaźnik 2% w górę , licząc od dnia podpisania umowy do daty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iej publikacji 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wzrost cen od początku trwania umowy nie może być większy od wzrostu w/w. wskaźnika.</w:t>
      </w:r>
      <w:r>
        <w:rPr/>
        <w:t xml:space="preserve">   </w:t>
        <w:br/>
        <w:t xml:space="preserve">  16.5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pacing w:val="4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18</w:t>
        <w:tab/>
        <w:t>POUCZENIE O ŚRODKACH OCHRONY PRAWNEJ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Cs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,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Środki ochrony prawnej przysługują Wykonawcy, a także innemu podmiotowi,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żeli ma lub miał interes w uzyskaniu danego zamówienia oraz poniósł lub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e ponieść szkodę w wyniku naruszenia przez Zamawiającego przepisów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Prawo zamówień publicznyc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     W niniejszym postępowaniu odwołanie przysługuję wobec czynnośc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1  opisu sposobu dokonywania oceny spełniania warunków udziału w postępowa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8.2.2  wykluczenia odwołującego z postępow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3  odrzucenia oferty odwołu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2.4  wyboru trybu negocjacji bez ogłoszenia, zamówienia z wolnej ręki lub zapytania o cenę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3     Odwołanie powinno wskazywać czynność lub zaniechanie czynności przez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go, której zarzuca się niezgodność z przepisami ustawy, zawierać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złe przedstawienie zarzutów, określać zadanie oraz wskazać okoliczności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e i prawne uzasadniające wniesienie odwoła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4     Odwołanie wnosi się do Prezesa Izby w formie pisemnej albo elektronicznej </w:t>
      </w:r>
    </w:p>
    <w:p>
      <w:pPr>
        <w:pStyle w:val="Normal"/>
        <w:autoSpaceDE w:val="false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zonej bezpiecznym podpisem elektronicznym weryfikowanym za pomocą ważnego kwalifikowanego certyfika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5   Odwołujący przesyła kopie odwołania Zamawiającemu przed upływem terminu do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esienia odwołania w taki sposób, aby mógł on zapoznać sie z jego treścią </w:t>
      </w:r>
    </w:p>
    <w:p>
      <w:pPr>
        <w:pStyle w:val="Normal"/>
        <w:autoSpaceDE w:val="false"/>
        <w:ind w:firstLine="660"/>
        <w:rPr/>
      </w:pPr>
      <w:r>
        <w:rPr>
          <w:rFonts w:cs="Arial" w:ascii="Arial" w:hAnsi="Arial"/>
          <w:sz w:val="20"/>
          <w:szCs w:val="20"/>
        </w:rPr>
        <w:t xml:space="preserve">przed upływem tego terminu. domniemywa się, iż Zamawiający mógł zapoznać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ę z treścią odwołania przed upływem terminu do jego wniesienia, jeżeli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ie jego kopii nastąpiło przed upływem terminu do jego wniesienia za </w:t>
      </w:r>
    </w:p>
    <w:p>
      <w:pPr>
        <w:pStyle w:val="Normal"/>
        <w:autoSpaceDE w:val="false"/>
        <w:ind w:firstLine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ą jednego ze sposobów określonych wart. 27 ust. 2 Pz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8.6  Szczegółowe przepisy dotyczące środków ochrony prawnej zawarte są w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ozdziale 2 Działu VI ustawy Pzp - Środki ochrony Prawnej - Odwoła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204" w:firstLine="708"/>
        <w:rPr/>
      </w:pPr>
      <w:r>
        <w:rPr>
          <w:rFonts w:cs="Arial" w:ascii="Arial" w:hAnsi="Arial"/>
        </w:rPr>
        <w:t>Załącznik nr 1 do SIW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3955415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358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ozdzia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OZDZIAŁ 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106.95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Rozdzia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OZDZIAŁ 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MULARZ OFE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30607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4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2127" w:hanging="2127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7640</wp:posOffset>
                </wp:positionH>
                <wp:positionV relativeFrom="paragraph">
                  <wp:posOffset>5461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4.3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jowej Szkoły Sądownictwa i Prokuratury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rodek Szkoleniowy w Dębem 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ębe ,  05-140 Serock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awiązując do zaproszenia na: </w:t>
      </w:r>
      <w:r>
        <w:rPr>
          <w:rFonts w:cs="Arial" w:ascii="Arial" w:hAnsi="Arial"/>
          <w:b/>
          <w:sz w:val="24"/>
          <w:szCs w:val="24"/>
        </w:rPr>
        <w:t xml:space="preserve"> dostawę soków napoi i alkoholu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MY NIŻEJ PODPISANI</w:t>
      </w:r>
      <w:r>
        <w:rPr>
          <w:rFonts w:cs="Arial" w:ascii="Arial" w:hAnsi="Arial"/>
          <w:sz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i/>
          <w:sz w:val="22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KŁADAMY OFERTĘ</w:t>
      </w:r>
      <w:r>
        <w:rPr>
          <w:rFonts w:cs="Arial" w:ascii="Arial" w:hAnsi="Arial"/>
          <w:sz w:val="22"/>
        </w:rPr>
        <w:t xml:space="preserve"> na wykonanie przedmiotu zamówienia w zakresie określonym w Specyfikacji Istotnych Warunków Zamówie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OFERUJEMY</w:t>
      </w:r>
      <w:r>
        <w:rPr>
          <w:rFonts w:cs="Arial" w:ascii="Arial" w:hAnsi="Arial"/>
          <w:sz w:val="22"/>
        </w:rPr>
        <w:t xml:space="preserve"> realizacje zamówienia za kwotę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>___________________ zł słowni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T </w:t>
      </w:r>
      <w:r>
        <w:rPr>
          <w:rFonts w:cs="Arial" w:ascii="Arial" w:hAnsi="Arial"/>
          <w:sz w:val="22"/>
          <w:szCs w:val="22"/>
        </w:rPr>
        <w:t>_____ % _____________ zł</w:t>
      </w:r>
    </w:p>
    <w:p>
      <w:pPr>
        <w:pStyle w:val="Zwykyteks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_____________________ zł </w:t>
      </w:r>
    </w:p>
    <w:p>
      <w:pPr>
        <w:pStyle w:val="Zwykytekst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_________________________________________________________________</w:t>
        <w:br/>
        <w:t>___________________________________________________________________________zł</w:t>
      </w:r>
      <w:r>
        <w:rPr>
          <w:rFonts w:cs="Arial" w:ascii="Arial" w:hAnsi="Arial"/>
          <w:sz w:val="22"/>
        </w:rPr>
        <w:t xml:space="preserve">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OBOWIĄZUJEMY SIĘ</w:t>
      </w:r>
      <w:r>
        <w:rPr>
          <w:rFonts w:cs="Arial" w:ascii="Arial" w:hAnsi="Arial"/>
          <w:sz w:val="22"/>
        </w:rPr>
        <w:t xml:space="preserve"> do wykonania przedmiotu zamówienia w terminach określonych w Opisie przedmiotu zamówienia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KCEPTUJEMY </w:t>
      </w:r>
      <w:r>
        <w:rPr>
          <w:rFonts w:cs="Arial" w:ascii="Arial" w:hAnsi="Arial"/>
          <w:sz w:val="22"/>
        </w:rPr>
        <w:t xml:space="preserve">warunki płatności określone przez Zamawiającego w Specyfikacji Istotnych Warunków Zamówienia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WAŻAMY SIĘ</w:t>
      </w:r>
      <w:r>
        <w:rPr>
          <w:rFonts w:cs="Arial" w:ascii="Arial" w:hAnsi="Arial"/>
          <w:sz w:val="22"/>
        </w:rPr>
        <w:t xml:space="preserve"> za związanych niniejszą ofertą przez czas wskazany w Specyfikacji Istotnych Warunków Zamówienia, t.j. przez okres 30 dni od upływu terminu składania ofert. 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ÓWIENIE ZREALIZUJEMY</w:t>
      </w:r>
      <w:r>
        <w:rPr>
          <w:rFonts w:cs="Arial" w:ascii="Arial" w:hAnsi="Arial"/>
          <w:sz w:val="22"/>
        </w:rPr>
        <w:t xml:space="preserve"> sami*/przy udziale podwykonawców*: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>OŚWIADCZAMY</w:t>
      </w:r>
      <w:r>
        <w:rPr>
          <w:rFonts w:cs="Arial" w:ascii="Arial" w:hAnsi="Arial"/>
          <w:sz w:val="22"/>
        </w:rPr>
        <w:t>, że sposób reprezentacji spółki / konsorcjum* dla potrzeb niniejszego zamówienia jest następujący:</w:t>
      </w:r>
      <w:r>
        <w:rPr>
          <w:rFonts w:cs="Arial" w:ascii="Arial" w:hAnsi="Arial"/>
          <w:sz w:val="24"/>
        </w:rPr>
        <w:t xml:space="preserve"> ……………………………………………………………………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Y,</w:t>
      </w:r>
      <w:r>
        <w:rPr>
          <w:rFonts w:cs="Arial" w:ascii="Arial" w:hAnsi="Arial"/>
          <w:sz w:val="22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</w:rPr>
        <w:t>WSZELKĄ KORESPONDENCJĘ</w:t>
      </w:r>
      <w:r>
        <w:rPr>
          <w:rFonts w:cs="Arial" w:ascii="Arial" w:hAnsi="Arial"/>
          <w:sz w:val="22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.. fax ……………………..</w:t>
      </w:r>
    </w:p>
    <w:p>
      <w:pPr>
        <w:pStyle w:val="Zwykytekst"/>
        <w:numPr>
          <w:ilvl w:val="0"/>
          <w:numId w:val="3"/>
        </w:numPr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iniejszą składamy na ……….. stronach.</w:t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</w:rPr>
        <w:t>12.</w:t>
        <w:tab/>
      </w:r>
      <w:r>
        <w:rPr>
          <w:rFonts w:cs="Arial" w:ascii="Arial" w:hAnsi="Arial"/>
          <w:b/>
          <w:sz w:val="22"/>
        </w:rPr>
        <w:t>WRAZ Z OFERTĄ</w:t>
      </w:r>
      <w:r>
        <w:rPr>
          <w:rFonts w:cs="Arial" w:ascii="Arial" w:hAnsi="Arial"/>
          <w:sz w:val="22"/>
        </w:rPr>
        <w:t xml:space="preserve"> składamy następujące oświadczenia i dokumenty, na ___ stronach: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sz w:val="22"/>
        </w:rPr>
        <w:t>- ...........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……………..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rPr/>
      </w:pPr>
      <w:r>
        <w:rPr>
          <w:rFonts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 __ __ _____ roku</w:t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………………………………</w:t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40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5531"/>
        <w:gridCol w:w="1189"/>
        <w:gridCol w:w="1331"/>
        <w:gridCol w:w="1369"/>
        <w:gridCol w:w="1260"/>
        <w:gridCol w:w="900"/>
        <w:gridCol w:w="360"/>
        <w:gridCol w:w="180"/>
        <w:gridCol w:w="360"/>
        <w:gridCol w:w="1080"/>
      </w:tblGrid>
      <w:tr>
        <w:trPr>
          <w:trHeight w:val="420" w:hRule="atLeast"/>
        </w:trPr>
        <w:tc>
          <w:tcPr>
            <w:tcW w:w="9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bookmarkStart w:id="0" w:name="RANGE!A1%3AH125"/>
            <w:r>
              <w:rPr>
                <w:b/>
                <w:bCs/>
                <w:color w:val="000000"/>
                <w:sz w:val="20"/>
                <w:szCs w:val="20"/>
              </w:rPr>
              <w:t>Zapotrzebowanie na dostawę soków owocowych napoji gazowanych i alkoholu na 2011rok z działu zywienia…</w:t>
            </w:r>
            <w:bookmarkEnd w:id="0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3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CP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.miary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rutto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pomarańczowym, pojemnosci 1l (kartonik z nalewakiem) typu Hortek, Fortuna, Tymbark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1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8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grejfrutowy biały, pojemnosci 1l (kartonik z nalewakiem) typu Hortek, Fortuna, Tymbark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100-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jabłkowym,pojemności 1l, (kartonik z nalewakiem) typu Hortex, Fortuna, Tymbark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600-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58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ananasowym, pojemnosci 1l,(kartonik z nalewakiem)  typu Hortex, Fortuna, Tymbark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4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winogronowym, pojemnosci 1l,(kartonik z nalewakiem)typu Hortex, Fortuna, Tymbark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0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, bez dodatku cukru o smaku czarnej porzeczki,pojemności 1l,(kartonik z nalewakiem)  typu Hortex, Tymbark, Fortuna lub równowazne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0000-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warzywny 100%,ze świeżych warzyw pasteryzowany,przecierowy,o smaku pomidorowym,o pojemnosci 1l; (kartonik z nalewakiwm)  typu Hortex, Tymbark.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2100-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wrzywno-owocowy 100%, ze świezyw warzyw pasteryzowany, o smaku buraczano-jobłkowym, o pojemności 1l, (kartonik z nalewakiem ) typu Hortex, Tymbark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2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i owocowe 100%, bez dodatku cukru o smaku grejfruta rubinowego, o pojemnosci 1l,(kartonik z nalewakiem)  typu Hortex, Fortuna, Tymbark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100-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2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 owocowy 100% bez dodatku cukru o smaku  pomaranczowym lub czarnej porzeczki , o pojemności 0,33l(butelka szklana z nakretką) typu Tarczyn.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10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gazowana 0,5l (butelka plastikowa) typu Żywiec,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1200-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875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niegazowana 0,5l (butelka plastikowa) typu Żywiec,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10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87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gazowana 1,5l (butelka plastikowa) typu Żywiec, Nałęczowianka,Agua Minerale kropla beskidu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1200-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1 750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mineralna niegazowana 1,5l (butelka plastikowa) typu Żywiec, Nałęczowianka,Agua Minerale kropla beskidu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10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 700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gazowany smakowy 1l (butelka plastikowa) typu coca cola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4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gazowany smakowy 1l (butelka plastikowa) typu fanta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gazowany smakowy 1l ( butelka plastikowa) typu sprite lub równowaz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0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ój gazowany smakowy 1l (butelka plastikowa ) typu tonic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0000-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2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wo na krystalicznie czystej wodzie o zawartości alkoholu 5,6% ( w puszce) o pojemności 0,50l typu żywiec carlsberg beer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1000-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35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wo na krystalicznie czystej wodzie o zawartości alkoholu 5,6% ( w butelce szklanwj ) o pojemności 0,50l typu żywiec heineken, strong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1000-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rbon o zawartości 40% alkoholu (butelka szklana ) o pojemnosci 0,7l typu Jack Daniel's 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rbon o zawartości 40% alkoholu (butelka szklana ) o pojemnosci 0,5l typu Jack Daniel's 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dy o zawartości alkoholu 40% (butelka szklana) o pojemności 0,7l typu Metaxa 5*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dy o zawartości alkoholu 40% (butelka szklana) o pojemności 0,7l typu Metaxa7*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ndy o zawartości alkoholu 40% (butelka szklana) o pojemności 0,7l typu Stock 84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7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ac o zawartości alkoholu 40% (butelka szklana) o pojemności 0,7l typu Hennessy Fine de Cognac 0,7l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ac o zawartości alkoholu 40% (butelka szklana) o pojemności 0,7l typu Hennessy V.S. 0,7l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ac o zawartości alkoholu 40% (butelka szklana) o pojemności 0,7l typu Martell V.S.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ac o zawartości alkiholu 40% (butelka szklana) o pojemności 0,7l typu Martell VSOP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 o zawartości alkoholu 40% ( butelka szklana) o pojemności 0,5l typu Gordon's Gin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7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 o zawartości alkoholu 40% ( butelka szklana) o pojemności 0,7l typu Gordon's Gin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zawartości alkoholu 40% (butelka szklana) o pojemności 0,75l typu Calvados Boulard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zawartości alkoholu 25% (butelka szklana) o pojemności 0,7l typu Campari Bitter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zawartości alkoholu 21% (butelka szklana) o pojemności 0,7l typu Cointreau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zawartości alkoholu 21%  (butelka szklana) o pojemności 0,7l typu Kahlu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datki do drinków o zawartości alkoholu 21% (butelka szklana) o pojemności 0,7l Passoa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pojemności alkoholu 21%(butelka szklana) o pojemnosci 0,7l typu Sheridans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do drinków o pojemności alkoholu 18,50%(butelka szklana) o pojemnosci 0,7l typu Bols Adwokat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sh Whiskey o pojemności alkoholu 40% ( butelka szklana) o pojemności 0,7l typu Jameson 12-let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iery o zawartosci alkoholu 25%(butelka szklana)o pojemnosci 0,7l typu Bailey's Orginal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200-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iery o zawartosci alkoholu 25%(butelka szklana)o pojemnosci 0,7l typu Bols Blue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200-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kiey o zawartości alkoholu 25% ( butelka szklana) 0 pojemności 0,7l typu Bols Cream De Bananes, Bols Melon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200-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t Scotch Whisky o zawartości alkoholu 40% (butelka szklana) o pojemności 0,7l typu Grant's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t Scotch Whisky o zawartości alkoholu 40% (butelka szklana) o pojemności 0,7l typu Balvenie 13YO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t Scotch Whisky o zawartości alkoholu 40% ( butelka szklana) o pojemności 0,7l typu Glenfiddich 15YR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wysoko zmineralizowana (butelka szklana) 0 pojemności 0,33l typu Perrier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wysoko zmineralizowana (butelka szklana) 0 pojemności 0,75l typu Perrier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 o zawartości alkoholu 40% ( butelka szklana) o pojemności 0,7l typu Bacardi Rum Black , Light Dr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m o zawartości alkoholu 40% ( butelka szklana) o pojemności 0,7l typu Havana Extra Aged -7-letn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uila o zawartości alkoholu 40% ( butelka szklana) o mpojemności 0,7l typu Olmeca Anejo Gold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uila o zawartości alkoholu 40% ( butelka szklana) o mpojemności 0,7l typu Olmeca Blanco Silver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uila o zawartości alkoholu 40% (butelka szklana)o pojemności 0,7l typu Sierra Gold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mouth o zawartości alkoholu 18% (butelka szklana) o pojemności 1l typu Martini Bianco, Extra Dr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000-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butelka szklana) o pojemności 0,7l typu Ballantine's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butelka szklana) o pojemności 0,7l typu Ballantine's Gold lub równoważny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 butelka szklana) o pojemności 0,7l typu Cardhu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 butelka szklana) o pojemności 0,7l typu Chivas Regal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 butelka szklana) o pojemności 0,7l typu Gran's 18 YO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 (butelka szklana) o pojemności 0,7l typu Johnnie Walker Black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i o zawartości alkoholu 40% ( butelka szklana) o pojemności 0,7l typu Jphnnie Walker Gold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sky o zawartości alkoholu 40% ( butelka szklana) o pojemności 0,7l typu Teacher's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 od 4,5% do 18%(butelka szklana) o pojemności 0,75l typu Augusta Cab Rose , Augusta Chardonna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 od 4,5% do 18%(butelka szklana) o pojemności 0,75l typu Blossom Hill Cabernet-Sauv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 typu Bongeronde Medium Rouge ,Bongeronde Rose Demi Sec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 typu Bordeuax Blanc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yości alkoholu od 4,5% od 18%(butelka szklana) o pojemności 0,75l typu Canepa Cab.sauv-Malbec ,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l typu Canepa Privat Res.Pinot Noir Chil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l typu Carlo Rossi Cab. Sauv Chardonna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3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o o zawartości alkoholu od 4,5% do 18% ( butelka szklana) o pojemnosci 0,75l typu Carlo Rossi Red White lub równoważne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sci alkoholu od 4,5% do 18% (butelka szklana) o pojemności 0,75lChateau M.Merlot&amp;Cab dry,Menada Cab. Sauv,Menada Merlot Rogue,Menada Ros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E&amp;Jgallo Cab. Sauv. S.V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E&amp;J Gallo Sauvignon Blanc, White Zinfandel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Jacob's Chard Reserve, Shiraz Reserve białe i czerwon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Sofia Blanc De Blancs,Cabernet Sauv. Chardonnay, Kadarka, Melnik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940,00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Sonoma Cabernet Sauv, Chardonnay, Zinfandel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8,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St Helena S.D.O.Chardonnay, S.D.O.Merlot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SV Frei Ranch Cab. Sauv 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Tchrga.czerwone i biał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sci 0,75l typu Turning Leaf Cabernet Sauv, Chardonnay, Sauvignon Blanc, Zinfandel białe lub czerwon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 do 18% alkoholu 9butelka szklana) o pojemności 0,75l typu VdP Chardonnay-Viognier białe,Vdp Grenache-Merlot czer.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200-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musujące o zawartości alkoholu od4,5% do 18% (butelka szklana) o pojemności 0,75l typu Bongeronde Vin Mousseux białe lub czerwone v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musujące o zawartości alkoholu od4,5% do 18% (butelka szklana) o pojemności 0,75l typu Dorato v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musujące o zawartości alkoholu od 4,5% do 18% (butelka szklana) o pojemności 0,75l typu Schlumberger Rose, White Brut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8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musujące o zawartosci alkoholu od 4,5 do18% ( butelka szklana) o pojemności 0,75l typu Sovieckoje Igristoje, półsłod. Pł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zej 18% (butelka szklana) o pojemności 0,5l typu Absolut Blu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zej 18% (butelka szklana) o pojemności 0,7l typu Absolut Blu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zej 18% (butelka szklana) o pojemności 0,7l typu Belveder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Bols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7l typu Bols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1l typu Bols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Chopin Now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sci alkoholu powyżej 18% (butelka szklana) o pojemności 0,7l typu Copin Now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8,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( butelka szklana) o pojemności 0,5l typu Dębowa Premium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3,6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zej 18% alkoholu (butelka szklana) o pojemności 0,7l typu Dębowa Premium lub równowaz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sci alkoholu powyżej 18% (butelka szklana) o pojemności1,2l+skrzynkal typu Kasłasz Red Army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Finlanai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sci alkoholu powyzej 18% (butelka szklana) o pojemności 0,7l typu Finlandia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1l typu Finlandi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5l typu Luksusowa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7l typu Luksusowa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1l typu Luksusowa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5l typu Maximus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7l typu Maximus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1l typu Maximus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5l typu Smirnoff import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0,7l typu Smirnoff import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7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ści 1l typu Smirnoff import lub równowa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 butelka szklana) o pojemnosci 0,5l typu Sobieski lub równoważ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alkoholu (butelka szklana) o pojemności 0,7l typu Sobieski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1l typu Sobieski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Wyborowa Now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7l typu Wyborowa Now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175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1l typu Wyborow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2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Żubrówk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7l typu Żóbrówk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40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2l typu Spirytus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iholu powyzej 18% (butelka szklana) o pojemności 1l typu Absolut Blue lub równowaź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9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2l typu Dzięgielówka 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6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o o zawartości alkoholu od 4,5% do 18% (butelka szklana) o pojemności 0,75l typu Castilero de Diabloay białe lub czerwone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1100-4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59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szklana) o pojemności 0,5l typu żołądkówk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aluminiowa) o pojemności 0,7l typu Danska smakow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dka o zawartości alkoholu powyżej 18% (butelka aluminiowa) o pojemności 0,7l typu Danska lub równoważ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1100-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24,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pis i pieczęć oferenta 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51308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zgodnie z art. 22 ust. 1 pkt. 1-4 ustawy Prawo zamówień publicznych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zgodnie z art. 22 ust. 1 pkt. 1-4 ustawy Prawo zamówień publicznych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pacing w:before="12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before="120" w:after="0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jąc ofertę na: ”</w:t>
      </w:r>
      <w:r>
        <w:rPr>
          <w:b/>
        </w:rPr>
        <w:t xml:space="preserve">”dostawa soków , napoi i alkoholu  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, oświadczamy, że: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siadamy uprawnienia, wymagane ustawami, do wykonywania działalności i czynności  w zakresie przedmiotu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osiadamy niezbędną wiedzę i doświadczenie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  Dysponujemy potencjałem technicznym i osobami zdolnymi do wykonania zamówienia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najdujemy się w sytuacji ekonomicznej i finansowej zapewniającej wykonanie zamówien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 __ 201__roku</w:t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Podpisuje kazdy Wykonawca skladajacy of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 przypadku Wykonawców wspólnie ubiegajacych sie o zamówienie powyzszy dokum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pisuja wszyscy czlonkowie konsorcjum lub Pelnomocnik w imieniu calego konsorcju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16"/>
      </w:tblGrid>
      <w:tr>
        <w:trPr>
          <w:trHeight w:val="168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  <w:t xml:space="preserve">(pieczęć Wykonawcy/Wykonawców) </w:t>
            </w:r>
          </w:p>
        </w:tc>
        <w:tc>
          <w:tcPr>
            <w:tcW w:w="6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godnie z art. 24 ustawy Prawo zamówień publicznych)</w:t>
            </w:r>
          </w:p>
          <w:p>
            <w:pPr>
              <w:pStyle w:val="Zwykytekst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</w:tbl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Składając ofertę na : </w:t>
      </w:r>
      <w:r>
        <w:rPr>
          <w:rFonts w:cs="Arial" w:ascii="Arial" w:hAnsi="Arial"/>
          <w:b/>
          <w:sz w:val="24"/>
        </w:rPr>
        <w:t xml:space="preserve">dostawę soków , napoi i alkoholu 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Zwykyteks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świadczamy, że</w:t>
      </w:r>
      <w:r>
        <w:rPr>
          <w:rFonts w:cs="Arial" w:ascii="Arial" w:hAnsi="Arial"/>
          <w:b/>
          <w:sz w:val="24"/>
        </w:rPr>
        <w:t>: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godnie z art. 24 ust, 1  ustawy z dnia 29 stycznia 2004r prawo zamówień publicznych  nie podlegamy wykluczeniu z postępowania o udzielenie zamówienia.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 __ 20__ roku</w:t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Zwykytekst"/>
        <w:spacing w:before="120" w:after="0"/>
        <w:ind w:firstLine="52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</w:t>
      </w:r>
    </w:p>
    <w:p>
      <w:pPr>
        <w:pStyle w:val="Zwykytekst"/>
        <w:spacing w:before="120" w:after="0"/>
        <w:ind w:left="720" w:firstLine="4500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podpis Wykonawcy/Wykonawców)</w:t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Podpisuje kazdy Wykonawca skladajacy ofer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W przypadku Wykonawców wspólnie ubiegajacych sie o zamówienie powyzszy dokumen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sz w:val="22"/>
          <w:szCs w:val="22"/>
        </w:rPr>
        <w:t>podpisuja wszyscy czlonkowie konsorcjum lub Pelnomocnik w imieniu calego konsorcjum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nr 4 </w:t>
      </w:r>
      <w:r>
        <w:rPr>
          <w:rFonts w:cs="Arial" w:ascii="Arial" w:hAnsi="Arial"/>
          <w:sz w:val="24"/>
          <w:szCs w:val="24"/>
        </w:rPr>
        <w:t>do SIWZ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WIADCZENIE WYKONAWCY - (</w:t>
      </w:r>
      <w:r>
        <w:rPr>
          <w:rFonts w:cs="Arial" w:ascii="Arial" w:hAnsi="Arial"/>
          <w:b/>
        </w:rPr>
        <w:t>osoby fizycznej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 zakresie </w:t>
      </w:r>
      <w:r>
        <w:rPr>
          <w:rFonts w:cs="Arial" w:ascii="Arial" w:hAnsi="Arial"/>
          <w:b/>
          <w:bCs/>
        </w:rPr>
        <w:t xml:space="preserve">art. 24 ust. 1 pkt. 2 </w:t>
      </w:r>
      <w:r>
        <w:rPr>
          <w:rFonts w:cs="Arial" w:ascii="Arial" w:hAnsi="Arial"/>
        </w:rPr>
        <w:t>ustawy - Prawo Zamówień Publicznych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enie*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ym w trybie zapytania cenę 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dostawę soków napoi i alkoholu    </w:t>
      </w:r>
      <w:r>
        <w:rPr>
          <w:b/>
          <w:u w:val="single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oświadczam/my,że </w:t>
      </w:r>
      <w:r>
        <w:rPr>
          <w:rFonts w:cs="Arial" w:ascii="Arial" w:hAnsi="Arial"/>
        </w:rPr>
        <w:t xml:space="preserve">na dzień składania ofert </w:t>
      </w:r>
      <w:r>
        <w:rPr>
          <w:rFonts w:cs="Arial" w:ascii="Arial" w:hAnsi="Arial"/>
          <w:b/>
          <w:bCs/>
        </w:rPr>
        <w:t xml:space="preserve">nie podlegam/my wykluczeniu z postępowania o udzielenie zamówienia publicznego na podstawie art. 24 ust. 1 pkt. 2 </w:t>
      </w:r>
      <w:r>
        <w:rPr>
          <w:rFonts w:cs="Arial" w:ascii="Arial" w:hAnsi="Arial"/>
        </w:rPr>
        <w:t>ustawy z dnia 29 stycznia 2004r. - Prawo zamówień publicz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Dz. U. z 2010 r. Nr 113, poz. 759 z późn. zm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zgodnie z którym wyklucza sie wykonawców, w stosunku do których otwarto likwidacje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 , dn. _</w:t>
        <w:tab/>
        <w:tab/>
        <w:tab/>
        <w:t>…………………………………………….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 osób uprawnionych do składania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świadczeń woli w imieniu Wykonawcy</w:t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Zwykytekst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 5</w:t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both"/>
        <w:rPr>
          <w:u w:val="single"/>
        </w:rPr>
      </w:pPr>
      <w:r>
        <w:rPr>
          <w:rFonts w:cs="Arial" w:ascii="Arial" w:hAnsi="Arial"/>
        </w:rPr>
        <w:t xml:space="preserve">Składając ofertę wna </w:t>
      </w:r>
      <w:r>
        <w:rPr>
          <w:rFonts w:cs="Arial" w:ascii="Arial" w:hAnsi="Arial"/>
          <w:b/>
          <w:sz w:val="24"/>
          <w:szCs w:val="24"/>
        </w:rPr>
        <w:t xml:space="preserve">:”  </w:t>
      </w:r>
      <w:r>
        <w:rPr>
          <w:b/>
          <w:u w:val="single"/>
        </w:rPr>
        <w:t xml:space="preserve">dostawa soków napoi i alkoholu „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świadczamy, że przewidujemy n/w części  zamówienia Podwykonawcom </w:t>
      </w:r>
      <w:r>
        <w:rPr/>
        <w:t>(wypełnić w przypadku, gdy przewidziane jest posłużenie się podwykonawcami w wykonaniu zamówienia)</w:t>
      </w:r>
    </w:p>
    <w:p>
      <w:pPr>
        <w:pStyle w:val="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, które mają być wykonane przez Podwykonawcę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 dnia __ __ 20__ roku</w:t>
      </w:r>
    </w:p>
    <w:p>
      <w:pPr>
        <w:pStyle w:val="Zwykytekst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TextBodyIndent"/>
        <w:ind w:left="4248" w:firstLine="70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i/>
          <w:sz w:val="24"/>
        </w:rPr>
        <w:t>(podpis Wykonawcy/Wykonawców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DOSTAWY …………………</w:t>
        <w:tab/>
        <w:tab/>
        <w:t xml:space="preserve"> zał nr 6 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sz w:val="20"/>
        </w:rPr>
        <w:t>Zawarta w Dębe w dniu  ………………… r  r. pomiędzy Zamawiający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ową Szkołą Sądownictwa i Prokuratury 31-547 Kraków ul. Przy Rondzie 5 Ośrodek Szkoleniowy w Dębem , 05-140 Serock  zwanym dalej Zamawiającym  reprezentowanym przez 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</w:rPr>
        <w:t xml:space="preserve">a Dostawcą: </w:t>
      </w:r>
      <w:r>
        <w:rPr>
          <w:rFonts w:cs="Tahoma" w:ascii="Tahoma" w:hAnsi="Tahoma"/>
          <w:b/>
          <w:sz w:val="20"/>
        </w:rPr>
        <w:t>-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-  ……………………………..  REGON - 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iniejsza umowa jest następstwem wyboru Zamawiającego oferty Dostawcy w trybie przetargu nieograniczonego art. 39  Prawo zamówień publiczny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ści następującej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sz w:val="20"/>
        </w:rPr>
        <w:t xml:space="preserve">1.Dostawca w okresie </w:t>
      </w:r>
      <w:r>
        <w:rPr>
          <w:b/>
          <w:sz w:val="20"/>
        </w:rPr>
        <w:t>od   ……………. do   ………………….</w:t>
      </w:r>
      <w:r>
        <w:rPr>
          <w:sz w:val="20"/>
        </w:rPr>
        <w:t xml:space="preserve"> r. dostarczy Zamawiającemu własnym staraniem i na własny koszt następujące rzeczy</w:t>
      </w:r>
      <w:r>
        <w:rPr>
          <w:b/>
          <w:sz w:val="20"/>
        </w:rPr>
        <w:t xml:space="preserve">: dostawa soków, napoi i alkoholu  </w:t>
      </w:r>
      <w:r>
        <w:rPr>
          <w:sz w:val="20"/>
        </w:rPr>
        <w:t>zgodnie z złożoną ofert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Terminy i wielkości dostawy każdej partii strony ustalają w sposób następując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/ dostawy realizowane będą w godzinach i dniach miesiąca do magazynu wg potrzeb  Zamawiająceg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2/ każda dostawa zawierać będzie ilość rzeczy określonych  w ust.1. wg zapotrzebowania Zamawiającego. 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zamówienia będą składane </w:t>
      </w:r>
      <w:r>
        <w:rPr>
          <w:rFonts w:cs="Tahoma" w:ascii="Tahoma" w:hAnsi="Tahoma"/>
          <w:b/>
          <w:sz w:val="20"/>
        </w:rPr>
        <w:t>od 2 do  24 godzin przed dostawą</w:t>
      </w:r>
      <w:r>
        <w:rPr>
          <w:rFonts w:cs="Tahoma" w:ascii="Tahoma" w:hAnsi="Tahoma"/>
          <w:b/>
          <w:color w:val="FF0000"/>
          <w:sz w:val="20"/>
        </w:rPr>
        <w:t xml:space="preserve">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/ Ilości w ofercie- zał.1 są wartością prognozowaną . Zamawiający zastrzega sobie prawo realizacji dostaw  w ilości mniejszej niż w ofercie( według potrzeb i zamówieni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/ Dostawa towarów musi odpowiadać co do jakości i wymogo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wyrobów dopuszczonych do obrotu na dostarczone towary Dostawca winien posiadać certyfikat znaku bezpieczeństwa ,deklaracj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godności lub certyfikat zgodności z Polska Normą lub aprobatą techniczną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5/ Dostarczane towary winny odpowiadać normom i standardom określonym w  odpowiednich przepisach prawnych w tym ustawie z 6.09.2001 r o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warunkach   zdrowotnych żywności i żywienia ( Dz.U.63 poz. 634 z późn.zm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6/</w:t>
      </w:r>
      <w:r>
        <w:rPr>
          <w:rFonts w:cs="Tahoma" w:ascii="Tahoma" w:hAnsi="Tahoma"/>
          <w:sz w:val="20"/>
          <w:szCs w:val="20"/>
          <w:lang w:val="cs-CZ"/>
        </w:rPr>
        <w:t xml:space="preserve"> dostarczany asortyment musi być pozbawiony uszkodzeń o charakterze fizycznym i biochemicznym obniżających jego wartość użytkową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7/ Dostawca zapewnia transport i rozładunek dostarczonego towaru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8/ Wykonawca zobowiązuje się wykonywać zobowiązania umowy z należytą starannością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9/ </w:t>
      </w:r>
      <w:r>
        <w:rPr>
          <w:rFonts w:cs="Tahoma" w:ascii="Tahoma" w:hAnsi="Tahoma"/>
          <w:sz w:val="20"/>
        </w:rPr>
        <w:t>Wykonawca przy wykonaniu umowy ponosi pełną odpowiedzialność za kompetentne, rzetelne i terminowe wykonanie zobowiązań umow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0/Wykonawca ponosi odpowiedzialność za wszelkie szkody wyrządzone podczas wykonywania zobowiązań umowy przez zatrudnione do wykonania umowy osob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/Wykonawca zobowiązuje się do przyjęcia zwrotu niewykorzystanego towaru( alkoholu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§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.Przez cały czas trwania umowy strony wiąże cena podana przez Dostawcę w załączonej  ofercie z dnia ………………………………………..</w:t>
      </w:r>
      <w:r>
        <w:rPr>
          <w:rFonts w:cs="Tahoma" w:ascii="Tahoma" w:hAnsi="Tahoma"/>
          <w:b/>
          <w:sz w:val="20"/>
        </w:rPr>
        <w:t xml:space="preserve"> r</w:t>
      </w:r>
      <w:r>
        <w:rPr>
          <w:rFonts w:cs="Tahoma" w:ascii="Tahoma" w:hAnsi="Tahoma"/>
          <w:sz w:val="20"/>
        </w:rPr>
        <w:t xml:space="preserve">   stanowiącej integralną część niniejszej umowy .</w:t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>2.Cena sprzedaży jest ceną loco magazyn Zamawiającego.</w:t>
      </w:r>
    </w:p>
    <w:p>
      <w:pPr>
        <w:pStyle w:val="Normal"/>
        <w:autoSpaceDE w:val="false"/>
        <w:rPr/>
      </w:pPr>
      <w:r>
        <w:rPr>
          <w:sz w:val="20"/>
        </w:rPr>
        <w:t>3.</w:t>
      </w:r>
      <w:r>
        <w:rPr>
          <w:rFonts w:cs="Arial" w:ascii="Arial" w:hAnsi="Arial"/>
          <w:sz w:val="20"/>
        </w:rPr>
        <w:t xml:space="preserve"> Zmiana cen może nastąpić przy jednoczesnym spełnieniu następujących warunków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nie może następować częściej niż raz na kwartał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 może nastąpić po publikacji wskaźnika wzrostu cen towarów i usług konsumpcyjnych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ublikowanego w obwieszczeniu Prezesa Głównego Urzędu Statystycznego, najwcześniej w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rugim kwartale 2011r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-  po przekroczeniu przez ten wskaźnik 2% w górę , licząc od dnia podpisania umowy do daty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statniej publikacji ,</w:t>
      </w:r>
    </w:p>
    <w:p>
      <w:pPr>
        <w:pStyle w:val="Normal"/>
        <w:autoSpaceDE w:val="false"/>
        <w:rPr>
          <w:sz w:val="20"/>
          <w:u w:val="single"/>
        </w:rPr>
      </w:pPr>
      <w:r>
        <w:rPr/>
        <w:t xml:space="preserve">   </w:t>
      </w:r>
      <w:r>
        <w:rPr/>
        <w:t>-  wzrost cen od początku trwania umowy nie może być większy od wzrostu w/w. wskaźn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§3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sz w:val="20"/>
        </w:rPr>
        <w:t xml:space="preserve">1. Zamawiający zapłaci Dostawcy cenę sprzedaży przelewem w terminie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30 dni od daty doręczenia prawidłowo wystawionej faktu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Za termin zapłaty strony przyjmują dzień obciążenia rachunk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mawiając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Dostawca oświadcza,  że jest podatnikiem  podatku i usług VAT zarejestrowany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od nr   …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firstLine="708"/>
        <w:rPr>
          <w:rFonts w:ascii="Nebraska;Times New Roman" w:hAnsi="Nebraska;Times New Roman" w:cs="Nebraska;Times New Roman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4</w:t>
      </w: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ponosi odpowiedzialność z tytułu rękojmi za wady na zasadach określonych w dziale II tytułu XI księgi Kodeksu Cywilnego art.556-576 kc w tym, że o wadach Zamawiający obowiązany jest zawiadomić Dostawcę w ciągu 14 dni od daty dosta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zobowiązuje się do zwrotu i wymiany wadliwych towarów i pokrycia kosztów z tym związa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amacje Zamawiającego załatwiane będą w terminie 3 dni licząc od daty zgłoszenia a towarów o krótkim terminie przydatności do spożycia w trybie 1 dni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 dotrzymania przez Dostawcę terminów i wielkości dostaw określonych w §1 ust.2 Zamawiającemu przysługują kary umowne w wysokości 1% wartości nie dostarczonej w terminie partii towaru za każdą godzinę zwłoki od wartości brutto 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wady stwierdzone przez Zamawiającego w dostarczonej partii towaru Dostawca zapłaci Zamawiającemu kary umowne w wysokości 10% wartości brutto towaru dostarczonego z wadam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dostarczeniu towaru wolnego od wad zamiast wadliwego albo w razie zwłoki w usunięciu wad-Dostawca zapłaci Zamawiającemu kary w wysokości 0,2% wartości brutt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towaru dostarczonego z wadami-za każdy dzień zwłok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dochodzić na ogólnych zasadach odszkodowania przewyższającego kary umowne.</w:t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ponosi pełną odpowiedzialność za spełnienie wymagań sanitarnych dotyczących środków transportu żywności, wymagań higieniczno – sanitarnych i sanitarno -epidemiologicznych, za przestrzeganie warunków wymaganych w systemie HACCP. Dostawca zobowiązany jest posiadać aktualne koncesje i niezbędne uprawnienia przewidziane Ustawą na powyższą działalność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zobowiązany jest do dostarczania artykułów żywnościowych zgodnie z decyzją wydaną na środek transportu przez Państwowego Powiatowego Inspektora Sanitarnego.</w:t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20"/>
        </w:rPr>
        <w:t>§7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sz w:val="20"/>
        </w:rPr>
        <w:t>Zamawiający może odstąpić od umowy gdy dostawca nie wywiązuje się z obowiązków umowy</w:t>
      </w:r>
    </w:p>
    <w:p>
      <w:pPr>
        <w:pStyle w:val="TextBody"/>
        <w:rPr>
          <w:sz w:val="20"/>
        </w:rPr>
      </w:pPr>
      <w:r>
        <w:rPr>
          <w:sz w:val="20"/>
        </w:rPr>
        <w:t xml:space="preserve">( dostarcza towar nieodpowiedniej jakości, nie w terminie itp.). </w:t>
      </w:r>
    </w:p>
    <w:p>
      <w:pPr>
        <w:pStyle w:val="TextBody"/>
        <w:rPr>
          <w:sz w:val="20"/>
        </w:rPr>
      </w:pPr>
      <w:r>
        <w:rPr>
          <w:sz w:val="20"/>
        </w:rPr>
        <w:t>Zamawiający zastrzega sobie prawo wcześniejszego rozwiązania umowy w przypadku wyczerpania się ilości dostaw zamówionego towar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powstania między stronami sporu związanego z wykonaniem niniejszej umowy Zamawiający w drodze postępowania reklamacyjnego, kieruje swoje roszczenia do Dostawcy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obowiązany jest ustosunkować się w ciągu 7 dni od otrzymania reklamacji do roszczeń Zamawiającego. W przypadku towarów o krótkim terminie spożycia wymagana jest wymiana towaru w trybie natychmiastowym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ływie terminu określonego w ust.2, gdy Dostawca nie uzna roszczeń Zamawiającego lub nie udzieli odpowiedzi na reklamację Zamawiający może skorzystać z prawo do przysługujących mu kar umownych lub wystąpić z roszczeniem do Sądu powszechnego w Rzeczpospolitej Polskiej właściwego dla siedziby Zamawiającego.</w:t>
      </w:r>
    </w:p>
    <w:p>
      <w:pPr>
        <w:pStyle w:val="Normal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ory wynikające z realizacji w/w umowy strony poddają rozstrzygnięciom sądów powszechnych w Rzeczpospolitej Polskiej właściwych dla siedziby Zamawiająceg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 po jednym egzemplarzu dla każdej z umawiających się str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134" w:right="567" w:gutter="0" w:header="709" w:top="1247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charset w:val="ee"/>
    <w:family w:val="auto"/>
    <w:pitch w:val="default"/>
  </w:font>
  <w:font w:name="Arial Narrow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 w:cs="Arial" w:ascii="Arial" w:hAnsi="Arial"/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BEF-XII-ZP-PN-6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0"/>
        <w:i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sz w:val="20"/>
        <w:i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i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2"/>
    </w:lvlOverride>
  </w:num>
  <w:num w:numId="10">
    <w:abstractNumId w:val="2"/>
    <w:lvlOverride w:ilvl="0"/>
    <w:lvlOverride w:ilvl="1"/>
    <w:lvlOverride w:ilvl="2">
      <w:startOverride w:val="4"/>
    </w:lvlOverride>
  </w:num>
  <w:num w:numId="11">
    <w:abstractNumId w:val="5"/>
    <w:lvlOverride w:ilvl="0"/>
    <w:lvlOverride w:ilvl="1">
      <w:startOverride w:val="2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ZnakZnak">
    <w:name w:val="Tekst podstawowy Znak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2160" w:hanging="2160"/>
      <w:jc w:val="both"/>
    </w:pPr>
    <w:rPr/>
  </w:style>
  <w:style w:type="paragraph" w:styleId="Zacznik">
    <w:name w:val="załącznik"/>
    <w:basedOn w:val="TextBody"/>
    <w:qFormat/>
    <w:pPr>
      <w:ind w:left="2160" w:hanging="2160"/>
      <w:jc w:val="both"/>
    </w:pPr>
    <w:rPr>
      <w:rFonts w:ascii="Times New Roman" w:hAnsi="Times New Roman" w:cs="Times New Roman"/>
      <w:i/>
    </w:rPr>
  </w:style>
  <w:style w:type="paragraph" w:styleId="Rozdzia">
    <w:name w:val="rozdział"/>
    <w:basedOn w:val="Normal"/>
    <w:qFormat/>
    <w:pPr>
      <w:jc w:val="center"/>
    </w:pPr>
    <w:rPr>
      <w:b/>
      <w:caps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zdm.waw.pl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hyperlink" Target="mailto:biuro@codkos.pl" TargetMode="External"/><Relationship Id="rId5" Type="http://schemas.openxmlformats.org/officeDocument/2006/relationships/hyperlink" Target="http://www.kssip.gov.pl/" TargetMode="External"/><Relationship Id="rId6" Type="http://schemas.openxmlformats.org/officeDocument/2006/relationships/hyperlink" Target="http://www.kssip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4:00Z</dcterms:created>
  <dc:creator>a.kowalczyk</dc:creator>
  <dc:description/>
  <cp:keywords/>
  <dc:language>en-US</dc:language>
  <cp:lastModifiedBy>CODKOŚ</cp:lastModifiedBy>
  <cp:lastPrinted>2011-03-25T15:16:00Z</cp:lastPrinted>
  <dcterms:modified xsi:type="dcterms:W3CDTF">2011-04-12T10:41:00Z</dcterms:modified>
  <cp:revision>50</cp:revision>
  <dc:subject/>
  <dc:title>MIASTO STOŁECZNE WARSZAWA REPREZENTOWANE PRZEZ ZARZĄD DRÓG MIEJSKICH W WARSZAWIE</dc:title>
</cp:coreProperties>
</file>