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80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Kraków: Świadczenie usług restauracyjnych na rzecz Krajowej Szkoły Sądownictwa i Prokuratury w Krakowie wraz z dzierżawą lokalu użytkowego i urządzeń w celu prowadzenia usług gastronomicznych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15748 - 2011; data zamieszczenia: 01.02.2011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usługi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uto" w:line="240" w:before="0" w:after="0"/>
        <w:jc w:val="both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Krajowa Szkoła Sądownictwa i Prokuratury , ul. Przy Rondzie 5, 31-547 Kraków, woj. małopolskie, tel. 12 617 94 10, faks 12 617 94 1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kssip.gov.pl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odmiot prawa publicznego.</w:t>
      </w:r>
    </w:p>
    <w:p>
      <w:pPr>
        <w:pStyle w:val="Normal"/>
        <w:spacing w:lineRule="auto" w:line="240" w:before="0" w:after="0"/>
        <w:jc w:val="both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Świadczenie usług restauracyjnych na rzecz Krajowej Szkoły Sądownictwa i Prokuratury w Krakowie wraz z dzierżawą lokalu użytkowego i urządzeń w celu prowadzenia usług gastronomicznych.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.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Świadczenie usług restauracyjnych na rzecz Zamawiającego w budynkach położonych w Krakowie przy ul. Przy Rondzie 5 (w budynku administracyjno-dydaktycznym, Dom Aplikanta oraz w miejscu wskazanym przez zamawiającego), tj. usług w zakresie przygotowywania i podawania posiłków polegających na zapewnieniu i zorganizowaniu wyżywienia na terenie szkolnej restauracji (dzierżawionej od Zamawiającego) z wykorzystaniem znajdujących się tam urządzeń oraz własnego sprzętu i naczyń, w czasie przeprowadzanych na terenie Krajowej Szkoły szkoleń, konferencji oraz innych imprez w ilościach wskazanych w SIWZ.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5.30.00.00-3, 55.31.00.00-6, 55.32.00.00-9, 55.32.10.00-6, 55.32.20.00-3, 55.33.00.00-2.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31.12.2011.</w:t>
      </w:r>
    </w:p>
    <w:p>
      <w:pPr>
        <w:pStyle w:val="Normal"/>
        <w:spacing w:lineRule="auto" w:line="240" w:before="0" w:after="0"/>
        <w:jc w:val="both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 postępowaniu mogą wziąć udział Wykonawcy spełniający warunki dotyczące: a) posiadania uprawnień do wykonywania określonej działalności lub czynności, jeżeli przepisy prawa nakładają obowiązek ich posiadania; b) posiadania wiedzy i doświadczenia; c) dysponowania odpowiednim potencjałem technicznym oraz osobami zdolnymi do wykonania zamówienia; d) sytuacji ekonomicznej i finansowej. Wykonawca ubiegający się o udzielenie zamówienia musi w szczególności wykazać, że prowadzi działalność gospodarczą w zakresie usług restauracyjnych zgodnie z obowiązującymi przepisami. Ocena spełniania warunku dokonana zostanie zgodnie z formułą spełnia - nie spełnia, w oparciu o informacje zawarte w dokumentach wyszczególnionych poniżej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konawca ubiegający się o udzielenie zamówienia musi w szczególności wykazać, że: 1) w okresie ostatnich trzech lat przed upływem terminu składania ofert świadczył usługi restauracyjne dla co najmniej 1 zamawiającego, w tym 1 podmiotu prawa publicznego w rozumieniu przepisów o finansach publicznych, polegające: na przygotowywaniu i podawaniu posiłków (śniadania, obiady) w dni robocze dla min. 80 osób dziennie przez okres nie krótszy niż 7 miesięcy, a wartość tego zamówienia była nie mniejsza niż 250.000 zł brutto; 2) w okresie ostatnich trzech lat przed upływem terminu składania ofert świadczył usługi restauracyjne dla co najmniej 1 zamawiającego polegające pełnej obsłudze restauracyjnej (śniadania, obiady, kolacje) bufety kawowe) co najmniej 30 3-dniowych szkoleń każdy z których udział wzięło min. 25 osób a łączna wartość tych zamówienia była nie mniejsza niż 150.000 zł brutto; 3) w okresie ostatnich trzech lat przed upływem terminu składania ofert świadczył usługi restauracyjne dla co najmniej 1 zamawiającego polegające: na przygotowywaniu i podawaniu posiłków (śniadania, obiady, bufety kawowe) w dni robocze dla min. 80 osób dziennie przez okres nie krótszy niż 9 miesięcy, w tym 1 podmiotu prawa publicznego w rozumieniu przepisów o finansach publicznych, a wartość tego zamówienia była nie mniejsza niż 250.000 zł brutto; Ocena spełniania warunku dokonana zostanie zgodnie z formułą spełnia - nie spełnia, w oparciu o informacje zawarte w dokumentach wyszczególnionych poniżej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konawca ubiegający się o udzielenie zamówienia musi w szczególności wykazać, że dysponuje środkami transportu umożliwiającymi prawidłową i terminową realizację zamówienia, tj. ma do dyspozycji samochód osobowo-dostawczy lub innych pozwalający na dowóz zamawianych posiłków do miejsca wskazanego przez Zamawiającego. Ocena spełniania warunku dokonana zostanie zgodnie z formułą spełnia - nie spełnia, w oparciu o informacje zawarte w dokumentach wyszczególnionych poniżej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konawca ubiegający się o udzielenie zamówienia musi w szczególności wykazać, że dysponuje osobami umożliwiającymi prawidłową i terminową realizację zamówienia, tj. posiada co najmniej 3 kucharzy i 5 kelnerów. Ocena spełniania warunku dokonana zostanie zgodnie z formułą spełnia - nie spełnia, w oparciu o informacje zawarte w dokumentach wyszczególnionych poniżej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konawca ubiegający się o udzielenie zamówienia musi w szczególności wykazać, że: 1) dysponuje odpowiednimi środkami finansowymi lub posiada zdolność kredytową, umożliwiającymi realizację przedmiotu zamówienia w wysokości nie mniejszej niż 100.000 zł; 2) posiada ubezpieczenie od odpowiedzialności cywilnej w zakresie prowadzonej działalności gospodarczej wystawione na kwotę nie mniejszą niż 100.000 zł. Ocena spełniania warunku dokonana zostanie zgodnie z formułą spełnia - nie spełnia, w oparciu o informacje zawarte w dokumentach wyszczególnionych poniżej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80" w:right="2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80" w:right="2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80" w:right="2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80" w:right="2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80" w:right="2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40" w:hanging="360"/>
        <w:jc w:val="both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80" w:right="2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uto" w:line="240" w:before="0" w:after="0"/>
        <w:jc w:val="both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ajniższa cena.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tak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przewiduje możliwość dokonania zmiany postanowień zawartej umowy w stosunku do treści oferty, na podstawie której dokona wyboru Wykonawcy w zakresie terminu realizacji oraz wysokości wynagrodzenia Wykonawcy w wypadku: a) wystąpienia siły wyższej; b) zmiany stawki podatku od towarów i usług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Adres strony internetowej, na której jest dostępna specyfikacja istotnych warunków zamówienia: </w:t>
      </w:r>
      <w:hyperlink r:id="rId2">
        <w:r>
          <w:rPr>
            <w:rStyle w:val="InternetLink"/>
            <w:rFonts w:eastAsia="Times New Roman" w:cs="Arial CE" w:ascii="Arial CE" w:hAnsi="Arial CE"/>
            <w:sz w:val="20"/>
            <w:szCs w:val="20"/>
            <w:lang w:eastAsia="pl-PL"/>
          </w:rPr>
          <w:t>www.kssip.gov.pl</w:t>
        </w:r>
      </w:hyperlink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ioletta Gołębiowska Krajowa Szkoła Sądownictwa i Prokuratury ul. Przy Rondzie 5 31-547 Kraków.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7.02.2011 godzina 08:45, miejsce: Krajowa Szkoła Sądownictwa i Prokuratury ul. Przy Rondzie 5 31-547 Kraków pok. 418 (IV piętro).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80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00" w:after="18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18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i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41:00Z</dcterms:created>
  <dc:creator>Your User Name</dc:creator>
  <dc:description/>
  <cp:keywords/>
  <dc:language>en-US</dc:language>
  <cp:lastModifiedBy>Your User Name</cp:lastModifiedBy>
  <dcterms:modified xsi:type="dcterms:W3CDTF">2011-02-01T09:42:00Z</dcterms:modified>
  <cp:revision>1</cp:revision>
  <dc:subject/>
  <dc:title/>
</cp:coreProperties>
</file>