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dostawa tonerów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 tonerów</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97458 - 2012; data zamieszczenia: 12.06.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tonerów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 tonerów.</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tonerów dla Zamawiającego wraz z usługą odbioru zużytych tonerów. 1. Miejscem dostawy oraz odbioru zużytych tonerów jest: - Krajowa Szkoła Sądownictwa i Prokuratury w Krakowie, ul. Przy Rondzie 5, 31-547 Kraków. - Krajowa Szkoła Sądownictwa i Prokuratury, Ośrodek Szkolenia Ustawicznego i Współpracy Międzynarodowej, ul. Krakowskie Przedmieście 62, 20-076 Lublin Oraz Ośrodki Szkoleniowe KSSiP: - Krajowa Szkoła Sądownictwa i Prokuratury Ośrodek Szkoleniowy Jurysta w Jastrzębiej Górze: a). Jastrzębia Góra- ul. Rozewska 44, 84-104 Jastrzębia Góra, b). Małe Swornegacie- ul. Karsińska 8, 89-608 Swornegacie, - Krajowa Szkoła Sądownictwa i Prokuratury Ośrodek Szkoleniowy Jagoda w Karpaczu ul. Nadrzeczna 1, 58-540 Karpacz, - Krajowa Szkoła Sądownictwa i Prokuratury Ośrodek Szkoleniowy Temida w Świnoujściu ul. Kasprowicza 3, 72-600 Świnoujście, - Krajowa Szkoła Sądownictwa i Prokuratury Ośrodek Szkoleniowy Albrechtówka w Kazimierzu Dolnym Albrechtówka 5, 24-120 Kazimierz Dolny nad Wisłą, - Krajowa Szkoła Sądownictwa i Prokuratury Ośrodek Szkoleniowy w Okunince nad Jeziorem Białym 22-232 Okuninka, - Krajowa Szkoła Sądownictwa i Prokuratury Ośrodek Szkoleniowy LEX w Pogorzelicy Al. Wojska Polskiego 10, 72-350 Pogorzelica, - Krajowa Szkoła Sądownictwa i Prokuratury Ośrodek Szkoleniowy w Dębem 05-140 Serock. 2. Zamawiający wymaga, aby oferowane tonery (cartridge) były oryginalne i nieregenerowane. 3. Zamawiający dopuszcza składanie ofert równoważnych (produkt równoważny nie może być produktem regenerowanym, poddanym procesowi ponownego napełniania, wymiany jakichkolwiek elementów). Wykonawca może zaproponować taki produkt, który będzie spełniać wszystkie wymagane parametry, normy i standardy jakościowe, co produkt określony w SIWZ. Zaproponowany przez wykonawcę produkt nie może powodować utraty gwarancji użytkowanego sprzętu. 4. W ofertach równoważnych należy wskazać producenta i symbol oferowanego produktu. 5. Przedmiot zamówienia oraz sposób jego wykonywania zostały szczegółowo określone w opisie przedmiotu zamówienia (załącznik nr 1), wzorcu umowy (załącznik nr 5) oraz w formularzu cenowym (załącznik nr 6), stanowiących załączniki do Specyfikacji Istotnych Warunków Zamówienia. 6. Wykonawca odbierze zużyte tonery, stanowiące przedmiot dostawy, ze wszystkich punktów wskazanych przez zamawiającego jako miejsce dostawy. 7. Zamawiający dopuszcza wykonanie przedmiotu zamówienia przy udziale podwykonawców. Zamawiający żąda wskazania przez Wykonawcę w ofercie (w Formularzu Oferty) zakresu zamówienia (dostaw), których wykonanie powierzy podwykonawcom. 8. Zamawiający nie przewiduje udzielania zamówień uzupełniających, o których mowa w art. 67 ust. 1 pkt 7 ustawy Pzp..</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0.12.51.10-5.</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3.</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0.06.2013.</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a podstawie oświadczenia Wykonawcy</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publicznego mogą ubiegać się wykonawcy, którzy posiadają wiedzę i doświadczenie, tzn. w okresie ostatnich 3 lat przed upływem terminu składania ofert a jeżeli okres prowadzenia działalności jest krótszy - w tym okresie zrealizował lub realizuje co najmniej jedną umowę, na podstawie których wykonywał lub wykonuje sukcesywne dostawy tonerów. Umowa o łącznej wartości nie mniejszej niż 100 000,00 złotych brutto.</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a podstawie oświadczenia Wykonawcy</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a podstawie oświadczenia Wykonawcy</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a podstawie oświadczenia Wykonawc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 przypadku zmiany obowiązującej stawki podatku VAT strony dostosują w drodze aneksu ceny określone w formularzu cenowym do wysokości odpowiadającej nowej stawce podatku.</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SSiP, ul. Przy Rondzie 5, 31-547 Kraków, Wioletta Gołębiowska, e-mail: w.golebiowska@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0.06.2012 godzina 10:3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8:00Z</dcterms:created>
  <dc:creator>Sebastian Sito</dc:creator>
  <dc:description/>
  <cp:keywords/>
  <dc:language>en-US</dc:language>
  <cp:lastModifiedBy>Sebastian Sito</cp:lastModifiedBy>
  <dcterms:modified xsi:type="dcterms:W3CDTF">2012-06-12T09:58:00Z</dcterms:modified>
  <cp:revision>2</cp:revision>
  <dc:subject/>
  <dc:title/>
</cp:coreProperties>
</file>