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z dnia 18.02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rzedaży zbędnych składników majątku ruchom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jednostki Sprzedająceg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Szkoła Sądownictwa i Prokuratury, ul. Przy Rondzie 5, 31- 547 Kra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przeprowadzenia przetarg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siedzibie Sprzedającego w dniu 25.03.2013 r. o godz. 13:15 w pok. 306, P-II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, w którym można obejrzeć sprzedawane składniki rzeczowe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rzeczowe majątku ruchomego można oglądać do dnia 25.03.2013 r., do godz. 13.00, w następujących lokalizacj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osobowy KIA Spectr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środek Szkoleniowy „Temida” położony w Świnoujściu, ul. Kasprowicza 3, 72-600 Świnoujście. Szczegółowe informacje można uzyskać pod nr tel. 91 32-23-595 nr wen. 6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mochód osobowy Lancia Kappa 3.0 Kat.  - Ośrodek Szkoleniowy „Jurysta” położony w Jastrzębiej Górze, ul. Rozewska 44, 84-104 Jastrzębia Góra. Szczegółowe informacje można uzyskać pod nr tel. 58 67-49-168 lub 603-864-377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typy i ilość sprzedawanych składników rzeczowych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osobowych samochodów służbowych określonych poniżej zostanie dokonana zgodnie z Zarządzeniem w sprawie sposobu i trybu gospodarowania składnikami rzeczowymi majątku ruchomego, w które wyposażone są jednostki KSSiP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1985"/>
        <w:gridCol w:w="1891"/>
        <w:gridCol w:w="1891"/>
      </w:tblGrid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 Spec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 186 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172.108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oujście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cia Kappa 3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147N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±431.930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ia G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ustala cenę wywoławczą (minimalną), za jaką jest gotów sprzedać pojazd mar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 Spectra na 4.550,00 zł brutt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ancia Kappa 3.0 na 2900,00 zł brut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, jakim powinna odpowiadać ofert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lub nazwę (firmę) i siedzibę oferen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cenę i warunki jej zapła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e stanem przedmiotu przetargu lub że ponosi odpowiedzialności za skutki wynikające z rezygnacji z oględz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wymaganymi dokumentami składa się w zaklejonej kopercie w miejscu i terminie określonym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, miejsce i tryb złożenia oferty oraz okres, w którym oferta jest wiążąc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inna być złożona w zaklejonej kopercie, opieczętowanej pieczęcią firmową oferenta lub opisana w sposób umożliwiający jego identyfikację, z dopiskiem: </w:t>
      </w:r>
      <w:r>
        <w:rPr>
          <w:rFonts w:cs="Arial" w:ascii="Arial" w:hAnsi="Arial"/>
          <w:sz w:val="22"/>
          <w:szCs w:val="22"/>
          <w:u w:val="single"/>
        </w:rPr>
        <w:t>„Oferta na kupno zbędnego mienia ruchomego. Nie otwierać przed dniem 25.03.2013 r. godz. 13:15”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Sprzedającego pok. 306, P-III, lub w Kancelarii Ogólnej, pok. 419, P-IV. Termin składania ofert upływa w dniu 25.03.2013 r. o godz. 13.00. Oferent składający ofertę pozostaje nią związany przez okres 14 dn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, że organizatorowi przetargu przysługuje prawo zamknięcia przetargu bez wybrania którejkolwiek z ofert, bez podania przyczyn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zastrzega sobie prawo zamknięcia przetargu bez wybrania którejkolwiek z ofert, bez podania przyczy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4"/>
        </w:numPr>
        <w:jc w:val="both"/>
        <w:rPr/>
      </w:pPr>
      <w:bookmarkStart w:id="2" w:name="bookmark0"/>
      <w:r>
        <w:rPr>
          <w:rFonts w:cs="Arial" w:ascii="Arial" w:hAnsi="Arial"/>
          <w:b/>
          <w:sz w:val="22"/>
          <w:szCs w:val="22"/>
        </w:rPr>
        <w:t>Informacja o treści przepisów § 16 i 18 Zarządzenia, o którym mowa w pkt 4 niniejszego ogłoszenia.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drzuca ofertę, jeże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o wyznaczonym terminie, w niewłaściwym miejsc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 danych i dokumentów, o których mowa w pkt 6 ogłoszenia, lub są one niekompletne, nieczytelne lub budzą inną wątpliwość, zaś złożenie wyjaśnień mogłoby prowadzić do uznania jej za nową ofert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rzuceniu oferty komisja przetargowa zawiadamia niezwłocznie ofer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ustalenia, że kilku oferentów zaoferowało tę samą cenę, komisja przetargowa postanawia o kontynuowaniu przetargu w formie aukcji miedzy tymi oferent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zawiadomi oferentów, którzy złożyli równorzędne oferty, o terminie, miejscu i sposobie przeprowadzenia au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bookmark1"/>
      <w:r>
        <w:rPr>
          <w:rFonts w:cs="Arial" w:ascii="Arial" w:hAnsi="Arial"/>
          <w:b/>
          <w:sz w:val="22"/>
          <w:szCs w:val="22"/>
        </w:rPr>
        <w:t>Termin zawarcia umowy sprzedaży.</w:t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rzedaży zostanie podpisana z nabywcą w terminie nie dłuższym niż 7 dni od dnia zatwierdzenia protokołu z przebiegu przetargu przez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95" w:right="1072" w:gutter="0" w:header="0" w:top="1257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b/>
      <w:sz w:val="22"/>
      <w:u w:val="none"/>
    </w:rPr>
  </w:style>
  <w:style w:type="character" w:styleId="Teksttreci">
    <w:name w:val="Tekst treści_"/>
    <w:qFormat/>
    <w:rPr>
      <w:rFonts w:ascii="Arial" w:hAnsi="Arial" w:cs="Arial"/>
      <w:sz w:val="22"/>
      <w:u w:val="none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Arial" w:hAnsi="Arial" w:cs="Arial"/>
      <w:b/>
      <w:sz w:val="22"/>
      <w:u w:val="none"/>
    </w:rPr>
  </w:style>
  <w:style w:type="character" w:styleId="Nagwek1">
    <w:name w:val="Nagłówek #1_"/>
    <w:qFormat/>
    <w:rPr>
      <w:rFonts w:ascii="Arial" w:hAnsi="Arial" w:cs="Arial"/>
      <w:b/>
      <w:sz w:val="22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6" w:before="0" w:after="180"/>
      <w:jc w:val="center"/>
    </w:pPr>
    <w:rPr>
      <w:rFonts w:ascii="Arial" w:hAnsi="Arial" w:cs="Arial"/>
      <w:b/>
      <w:color w:val="000000"/>
      <w:sz w:val="22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Arial"/>
      <w:color w:val="000000"/>
      <w:sz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8" w:before="180" w:after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1:00Z</dcterms:created>
  <dc:creator>D.Chmura</dc:creator>
  <dc:description/>
  <cp:keywords/>
  <dc:language>en-US</dc:language>
  <cp:lastModifiedBy>Dawid Chmura</cp:lastModifiedBy>
  <cp:lastPrinted>2012-12-18T11:54:00Z</cp:lastPrinted>
  <dcterms:modified xsi:type="dcterms:W3CDTF">2013-02-14T10:51:00Z</dcterms:modified>
  <cp:revision>29</cp:revision>
  <dc:subject/>
  <dc:title/>
</cp:coreProperties>
</file>